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t-PT"/>
        </w:rPr>
        <w:t>ATA DA OITAVA REUNIÃO ORDINÁRIA DO PRIMEIRO PERÍODO LEGISLATIVO DA OITAVA LEGISLATURA, REALIZADA NO DIA 24 DE MARÇ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/>
      </w:pPr>
      <w:r>
        <w:rPr>
          <w:lang w:val="pt-PT"/>
        </w:rPr>
        <w:t>Aos vinte e quatro dias do mês de março do ano de dois mil e vinte e um, às dezenove horas</w:t>
      </w:r>
      <w:r>
        <w:rPr/>
        <w:t xml:space="preserve">, reuniu-se ordinariamente o Poder Legislativo em sua Sede, sob a Presidência da Vereadora Susana Exner, estando ainda presentes os seguintes edis: Airton Michel, André Alexandre Kohler, Daniel Eloir Krummenauer, Eva Rosane Schmitt, Karen Paloma Heck Schaeffer, Maria Beatris Weber Enzweiler, Roque Ferreira Neckel e Valmir Eckardt. A Presidente declarou aberta a Reunião e de imediato, distribuiu as Atas da Sessão Ordinária Nº 007 (número sete). Posteriormente, colocou em discussão a Ata da Reunião Ordinária Nº 006 (Número seis) e Ata da Sessão Extraordinária N° 002 (número dois), que foram aprovadas por unanimidade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16/GAB/2021, que encaminha, em regime de urgência, o Projeto de Lei nº 011/2021,  que “Autoriza o Poder Executivo a firmar convênio com Hospital São José de Ivoti, mantido pela Associação Congregação de Santa Catarina, e dá outras providências”. Of. nº 014/GAB/2021, que encaminha, o Projeto de Lei nº 010/2021,  que “Autoriza a aquisição de vacinas para o enfrentamento da Pandemia da Covid-19”. Of. nº 003/RN/2021, do Vereador Roque Ferreira Neckel, que “após manifestação favorável do plenário, encaminhe ao Poder Executivo Municipal as Indicações nº 004, 005, 006 e 007/2021”. Of. nº 017/GAB/2021, que encaminha a solicitação de retirada de pauta e devolução do Projeto de Lei 009/2021. Registrou-se a presença da assessora jurídica Mariana Appel Klein na sessão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>, onde constaram  as Indicações</w:t>
      </w:r>
      <w:r>
        <w:rPr/>
        <w:t>, do Vereador Roque Ferreira Neckel, nº 004/2021, cujo objeto: “</w:t>
      </w:r>
      <w:r>
        <w:rPr>
          <w:bCs/>
        </w:rPr>
        <w:t xml:space="preserve">Indico providências para que seja feito a roçada e patrolamento na Rua Transamazônica. Também indico que seja feita a manutenção da iluminação pública e instalação de lâmpadas nos postes próximos às residências, não somente em frente à elas, conforme já solicitado por mim, no ano passado, pela indicação 006/2020”, </w:t>
      </w:r>
      <w:r>
        <w:rPr/>
        <w:t>com justificativa: “Justifica-se a indicação pelo fato de que esta mesma solicitação já foi feita em novembro do ano passado, antes disso também foi solicitada ao Prefeito e Secretário de Obras, de forma verbal, mas até agora ainda não foi atendida. E também pela iluminação pública, auxiliar na segurança dos munícipes.” Nº 005/2021, cujo objeto: “</w:t>
      </w:r>
      <w:r>
        <w:rPr>
          <w:bCs/>
        </w:rPr>
        <w:t xml:space="preserve">Indico providências para que seja feita a manutenção das placas de sinalização, como por exemplo, a placa da entrada da Vila Rica, que está torta, e também na entrada da Rua dos Fazendeiros., conforme já solicitado por mim, no ano passado, pela indicação 002/2020”, </w:t>
      </w:r>
      <w:r>
        <w:rPr/>
        <w:t>com justificativa: “Justifica-se a indicação pelo fato de que esta mesma solicitação já foi feita em setembro do ano passado, e por haver a necessidade da manutenção de tais placas, pois do jeito que se encontram não cumprem seu papel, que de auxiliar na localização e sinalização. Também sua má conservação deixa o município com aspecto de abandono. Um exemplo seria a placa da entrada da Rua dos Fazendeiros, que já está a tempo precisando de reparos.” nº 006/2021, cujo objeto: “</w:t>
      </w:r>
      <w:r>
        <w:rPr>
          <w:bCs/>
        </w:rPr>
        <w:t xml:space="preserve">Indico providências para que seja feita a manutenção e limpeza da Rua Três Marias”, </w:t>
      </w:r>
      <w:r>
        <w:rPr/>
        <w:t>com justificativa: “Justifica-se a indicação pelo fato de que esta rua necessita de patrolamento e limpeza de bueiros, além de ser uma solicitação de munícipes. nº 007/2021, cujo objeto: “</w:t>
      </w:r>
      <w:r>
        <w:rPr>
          <w:bCs/>
        </w:rPr>
        <w:t xml:space="preserve">Indico providências para que seja feita a manutenção da lateral da Avenida Presidente Lucena, local próximo à Elétrica Daniel, no lado direto da via, sentido Picada Café”, </w:t>
      </w:r>
      <w:r>
        <w:rPr/>
        <w:t xml:space="preserve">com justificativa: “Justifica-se a indicação pelo fato de que há uma parte do concreto danificada, o que vem aumentando com as chuvas. Além disso, em dias de chuva, devido a essa parte estar deste jeito, há acumulo de sujeira na via, o que vir a ocasionar acidentes.” Todas aprovadas por unanimidade. Na </w:t>
      </w:r>
      <w:r>
        <w:rPr>
          <w:b/>
        </w:rPr>
        <w:t>DISTRIBUIÇÃO DE PROJETOS</w:t>
      </w:r>
      <w:r>
        <w:rPr/>
        <w:t xml:space="preserve">, constaram os Projetos de Lei </w:t>
      </w:r>
    </w:p>
    <w:p>
      <w:pPr>
        <w:pStyle w:val="A200168"/>
        <w:ind w:hanging="0"/>
        <w:jc w:val="right"/>
        <w:rPr/>
      </w:pPr>
      <w:r>
        <w:rPr/>
        <w:t>Segue..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TA DA OITAVA REUNIÃO ORDINÁRIA DO PRIMEIRO PERÍODO LEGISLATIVO DA OITAVA LEGISLATURA – FOLHA 02. </w:t>
      </w:r>
    </w:p>
    <w:p>
      <w:pPr>
        <w:pStyle w:val="A200168"/>
        <w:ind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A200168"/>
        <w:ind w:hanging="0"/>
        <w:rPr>
          <w:bCs/>
          <w:shd w:fill="FFFFFF" w:val="clear"/>
        </w:rPr>
      </w:pPr>
      <w:r>
        <w:rPr/>
        <w:t xml:space="preserve">010 e 011/2021, os quais foram repassados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considerando a solicitação de apreciação do Projeto de Lei Nº 011/2021, em regime de urgência, a presidente colocou em discussão e votação a solicitação, sendo a mesma aprovada por unanimidade. Assim a sessão foi suspensa, visando permitir à comissão geral de pareceres a elaboração do parecer do projeto em pauta. Foi reaberta a sessão, e considerando que a Presidente a Presidente da Comissão Geral de Pareceres já havia encaminhado o Parecer do Projeto de Lei </w:t>
      </w:r>
      <w:bookmarkStart w:id="0" w:name="OLE_LINK3"/>
      <w:r>
        <w:rPr/>
        <w:t>nº 011/202</w:t>
      </w:r>
      <w:bookmarkEnd w:id="0"/>
      <w:r>
        <w:rPr/>
        <w:t>1, do Poder Executivo, sendo que, a pedido da Presidente da Câmara, a Secretária da Mesa o leu. No ato, se constou Parecer nº 008/2021 (número zero zero oitoe barra dois mil e vinte e um) da Comissão Geral de Pareceres, tendo por objetivo o Projeto de Lei nº 011/2021 (número zero onze barra dois mil e vinte e um), de autoria do Poder Executivo que, “Autoriza o Poder Executivo a firmar convênio com Hospital São José de Ivoti, mantido pela Associação Congregação de Santa Catarina, e dá outras providências</w:t>
      </w:r>
      <w:r>
        <w:rPr>
          <w:bCs/>
        </w:rPr>
        <w:t xml:space="preserve">”, </w:t>
      </w:r>
      <w:r>
        <w:rPr/>
        <w:t xml:space="preserve">com parecer aprovado. Segundo justificativa, “Trata-se de projeto de lei que objetiva a autorização do legislativo para que o Município firme convênio com o Hospital São José, de Ivoti, com prazo de 6 meses, a contar de 01/4/2021, podendo ser prorrogado pelas partes por iguais períodos até o limite de 60 meses. Pelo projeto e termo de convênio, é possível constatar que o mesmo objetiva o atendimento médico/hospitalar na modalidade de plantão, nos termos da Clausula Primeira do termo de convênio, e exames que se fizerem necessários para cumprir com o objetivo do convenio, sem limite de quantidade ou valor. Não sendo realizado no mês o número total de cirurgias previstas, as mesmas ficam cumuladas para o mês seguinte, podendo ser realizadas até 30 dias após o vencimento do convênio. O convênio exclui casos de urgências. O Hospital realizará o acompanhamento pós cirúrgico através de consultas e o Município se responsabilizará pelo transporte dos pacientes e pagamento de exames necessários. O valor a ser repassado pelo Município ao Hospital é variável, sendo composto do valor mínimo mensal de R$28.000,00 (vinte e oito mil reais), somado ao valor da AIH (autorização de Internação hospitalar) realizada, consulta e eventuais exames, que deverão ser autorizados pela Secretaria Municipal de Saúde, cujo valor também está previsto no anexo. Ainda, o projeto visa autorizar o Poder Executivo a pagar uma única parcela, de forma extraordinária em abril, no valor de </w:t>
      </w:r>
      <w:r>
        <w:rPr>
          <w:bCs/>
        </w:rPr>
        <w:t>R$16.200,00</w:t>
      </w:r>
      <w:r>
        <w:rPr/>
        <w:t xml:space="preserve"> (dezesseis mil e duzentos reais), a ser pago juntamente com os demais serviços prestados pela entidade, no início do mês de maio de 2021. Justifica o Executivo que o Hospital São José atende aos munícipes da cidade, em especial nesse período de pandemia, situação notória. O projeto foi protocolado em regime de urgência</w:t>
      </w:r>
      <w:r>
        <w:rPr>
          <w:i/>
        </w:rPr>
        <w:t>.</w:t>
      </w:r>
      <w:r>
        <w:rPr/>
        <w:t xml:space="preserve">” </w:t>
      </w:r>
      <w:r>
        <w:rPr>
          <w:bCs/>
        </w:rPr>
        <w:t xml:space="preserve">Conforme parecer jurídico nº 011/2021 (número zero onze barra dois mil e vinte e um), firmado pela Assessora Mariana Appel Klein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11/2021 (número zero onze barra dois mil e vinte e um), </w:t>
      </w:r>
      <w:r>
        <w:rPr>
          <w:bCs/>
        </w:rPr>
        <w:t>do Executivo em discussão e votação, sendo o mesmo aprovado por unanimidade.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07 (sete) de abril de 2021 (dois mil e vinte e um), às dezenove hora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7:00Z</dcterms:created>
  <dc:creator>Micro 01</dc:creator>
  <dc:description/>
  <cp:keywords/>
  <dc:language>en-US</dc:language>
  <cp:lastModifiedBy>User</cp:lastModifiedBy>
  <cp:lastPrinted>2021-03-23T13:54:00Z</cp:lastPrinted>
  <dcterms:modified xsi:type="dcterms:W3CDTF">2021-04-15T20:57:00Z</dcterms:modified>
  <cp:revision>2</cp:revision>
  <dc:subject/>
  <dc:title>ATA DA SEXAGÉSIMA SEGUNDA REUNIÃO ORDINÁRIA DO SEGUNDO PERÍODO LEGISLATIVO DA QUARTA LEGISLATURA, REALIZADA NO DIA 14 DE JUNHO</dc:title>
</cp:coreProperties>
</file>