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A DA SEPTUAGÉSIMA TERCEIRA REUNIÃO ORDINÁRIA DO SEGUNDO PERÍODO </w:t>
      </w:r>
      <w:r>
        <w:rPr>
          <w:spacing w:val="-6"/>
        </w:rPr>
        <w:t>LEGISLATIVO DA QUARTA LEGISLATURA, REALIZADA NO DIA 06 DE SETEMBRO DE 2006.</w:t>
      </w:r>
    </w:p>
    <w:p>
      <w:pPr>
        <w:pStyle w:val="Normal"/>
        <w:autoSpaceDE w:val="false"/>
        <w:jc w:val="both"/>
        <w:rPr>
          <w:szCs w:val="36"/>
        </w:rPr>
      </w:pPr>
      <w:r>
        <w:rPr>
          <w:szCs w:val="36"/>
        </w:rPr>
      </w:r>
    </w:p>
    <w:p>
      <w:pPr>
        <w:pStyle w:val="Normal"/>
        <w:autoSpaceDE w:val="false"/>
        <w:jc w:val="both"/>
        <w:rPr/>
      </w:pPr>
      <w:r>
        <w:rPr/>
        <w:t xml:space="preserve">Aos seis dias do mês de setembro do ano de dois mil e seis, às dezenove horas e quarenta e cinco minutos, reuniu-se ordinariamente o Poder Legislativo, em sua Sede, sob a Presidência da vereadora Marlene Koepsel Backes, estando ainda presentes os seguintes edis: Juliana Enzweiler, Airton José Weber, Paulo Sérgio Petry, Dário José Kuhn, Simplício João Hanauer, José Lauri Brill, Lori Magdalena Messer e Janier Laborit Silveira Camargo. A Presidente declarou aberta a Reunião, e de imediato, solicitou à Secretária da Mesa Diretora, vereadora Juliana Enzweiler, a procedência da leitura da Ata da sessão ordinária anterior. Procedida a leitura, colocou-a em discussão, sendo que ninguém se manifestou. Passando-se à votação da Ata, foi essa aprovada por unanimidade. Em seguida, passou-se à leitura das </w:t>
      </w:r>
      <w:r>
        <w:rPr>
          <w:b/>
          <w:bCs/>
        </w:rPr>
        <w:t xml:space="preserve">CORRESPONDÊNCIAS RECEBIDAS, </w:t>
      </w:r>
      <w:r>
        <w:rPr/>
        <w:t>onde</w:t>
      </w:r>
      <w:r>
        <w:rPr>
          <w:b/>
          <w:bCs/>
        </w:rPr>
        <w:t xml:space="preserve"> </w:t>
      </w:r>
      <w:r>
        <w:rPr/>
        <w:t xml:space="preserve">constavam: Da GWG Marketing e Eventos, o programa do Encontro Nacional de Administradores Públicos a realizar-se nos dias 08(oito) a 11(onze) de novembro de 2006(dois mil e seis), no Sibara Flat Hotel, Balneário de Camboriú, Santa Catarina. Da Federação das Associações de Municípios do Rio Grande do Sul – FAMURS, o OF.CIRC.EGP FAMURSNº004/20006 informando a relação dos cursos que a entidade realizará no mês de setembro do ano em curso e ainda o boletim informativo nº37(número trinta e sete), ano 3(três). Do Instituto Gamma de Assessoria aos Municípios o programa dos cursos: Orçamento Para 2007 e Auditoria Governamental no Controle Interno, a realizarem-se nos dias 14(quatorze) e 15(quinze) e 21(vinte e um) e 22(vinte e dois) de setembro do presente ano, respectivamente, na sala de Cursos do Igam em Porto Alegre. Do Congresso Nacional relatório dos recursos financeiros transferidos pela União ao Município de Presidente Lucena, referente o mês de julho e o total no ano. Do Gabinete de Políticas Públicas do Governo do Estado, e-mail informando que já se encontravam disponíveis as demandas votadas para o Orçamento de 2007. Do Poder Executivo, o ofício: Of.Cam.nº044/Gab/2006(ofício Câmara número zero quarenta e quatro barra gabinete barra dois mil e seis) encaminhando o Projeto de Lei que autorizava a contratação temporária de excepcional interesse público, e dava outras providências. No ofício, foi solicitada também a apreciação do Projeto de Lei em regime de urgência. Do vereador José L. Brill, o Of.nº002/JLB/2006(ofício número zero zero dois barra dois mil e seis) solicitando o encaminhamento da Emenda nº01/ProjResoluçãonº03/2006 ao Projeto de Resolução Nº03/2006 ao Plenário e sua posterior distribuição à Comissão Geral de Pareceres. Em continuidade, como nenhum vereador havia se inscrito no período das </w:t>
      </w:r>
      <w:r>
        <w:rPr>
          <w:b/>
          <w:bCs/>
        </w:rPr>
        <w:t>EXPOSIÇÕES PESSOAIS</w:t>
      </w:r>
      <w:r>
        <w:rPr/>
        <w:t xml:space="preserve">, nem havendo proposições a serem apreciadas, passou a Presidente da Mesa Diretora para a </w:t>
      </w:r>
      <w:r>
        <w:rPr>
          <w:b/>
          <w:bCs/>
        </w:rPr>
        <w:t>DISTRIBUIÇÃO DE PROJETO e DA EMENDA</w:t>
      </w:r>
      <w:r>
        <w:rPr/>
        <w:t>. Encaminhando para a Comissão Geral de Pareceres o Projeto de Lei: Projeto de Lei Nº038/2006(número zero trinta e oito barra dois mil e seis) que autorizava a contratação temporária de excepcional interesse público e dava outras providências e a Emenda nº01/ProjResoluçãonº03/2006(número zero um barra projeto de resolução número zero três barra dois mil e seis) ao Projeto de Resolução nº03/2006(número zero três barra dois mil e seis) que institui a Tribuna Livre na Câmara de Vereadores de Presidente Lucena-RS.</w:t>
      </w:r>
      <w:bookmarkStart w:id="0" w:name="OLE_LINK1"/>
      <w:r>
        <w:rPr/>
        <w:t xml:space="preserve"> Em continuidade passou a </w:t>
      </w:r>
      <w:bookmarkEnd w:id="0"/>
      <w:r>
        <w:rPr/>
        <w:t xml:space="preserve">Presidente da Mesa Diretora para a </w:t>
      </w:r>
      <w:r>
        <w:rPr>
          <w:b/>
          <w:bCs/>
        </w:rPr>
        <w:t>ORDEM DO DIA</w:t>
      </w:r>
      <w:r>
        <w:rPr/>
        <w:t xml:space="preserve">. Considerando a solicitação de apreciação em regime de urgência do Projeto de Lei Nº038/2006(número zero trinta e oito barra dois mil e seis), declarou a Presidente da Mesa Diretora suspensa a Reunião, permitindo à Comissão Geral de Pareceres elaborar parecer ao referido Projeto. Reaberta a Reunião e considerando que a Presidente da Comissão Geral de  Pareceres,  vereadora  Lori  M.  Messer  já  havia  entregue  os  pareceres  dos </w:t>
      </w:r>
    </w:p>
    <w:p>
      <w:pPr>
        <w:pStyle w:val="Normal"/>
        <w:autoSpaceDE w:val="false"/>
        <w:jc w:val="right"/>
        <w:rPr>
          <w:spacing w:val="-4"/>
        </w:rPr>
      </w:pPr>
      <w:r>
        <w:rPr>
          <w:spacing w:val="-4"/>
        </w:rPr>
        <w:t>segue ...</w:t>
      </w:r>
    </w:p>
    <w:p>
      <w:pPr>
        <w:pStyle w:val="Normal"/>
        <w:autoSpaceDE w:val="false"/>
        <w:jc w:val="both"/>
        <w:rPr>
          <w:spacing w:val="-4"/>
        </w:rPr>
      </w:pPr>
      <w:r>
        <w:rPr>
          <w:spacing w:val="-4"/>
        </w:rPr>
        <w:t>ATA DA SEPTUAGÉSIMA TERCEIRA REUNIÃO ORDINÁRIA DA QUARTA LEGISLATURA – FOLHA 02</w:t>
      </w:r>
    </w:p>
    <w:p>
      <w:pPr>
        <w:pStyle w:val="Normal"/>
        <w:autoSpaceDE w:val="false"/>
        <w:jc w:val="both"/>
        <w:rPr>
          <w:spacing w:val="-4"/>
        </w:rPr>
      </w:pPr>
      <w:r>
        <w:rPr>
          <w:spacing w:val="-4"/>
        </w:rPr>
      </w:r>
    </w:p>
    <w:p>
      <w:pPr>
        <w:pStyle w:val="Normal"/>
        <w:autoSpaceDE w:val="false"/>
        <w:jc w:val="both"/>
        <w:rPr/>
      </w:pPr>
      <w:r>
        <w:rPr/>
        <w:t xml:space="preserve">projetos em pauta, procedeu a Presidente da Mesa Diretora a leitura do Parecer ao Projeto de Lei Nº035/2006(número zero trinta e cinco barra dois mil e seis) que autorizava o Poder Executivo a receber em doação parte construída do bem imóvel que especificava. Neste a Comissão Geral de Pareceres expôs que o recebimento em doação do bem descrito no artigo 1°(primeiro) do Projeto de Lei n°035/2006(número zero trinta e cinco barra dois mil e seis) devia, necessariamente ter a autorização da Câmara de Vereadores. De outra parte, considerando a disposição expressa do Poder Executivo Municipal manifestada na Justificativa do Projeto de levar adiante mais esta reivindicação dos cidadãos lucenenses, opinou de forma favorável ao Projeto de Lei. Colocado em discussão o Projeto de Lei, ninguém se manifestou. Passando-se à votação do Projeto de Lei, foi o mesmo aprovado por unanimidade. Após procedeu a Presidente da Mesa Diretora a leitura do Parecer ao Projeto de Lei Nº036/2006(número zero trinta e seis barra dois mil e seis), que dava nova redação ao Art.4º da Lei Municipal Nº221, de 19 de junho de 1998, que dispõe sobre a criação do Conselho Municipal de Acompanhamento e Controle Social do Fundo de Manutenção e Desenvolvimento do Ensino Fundamental e da Valorização do Magistério. Nesse a Comissão Geral de Pareceres expôs que o próprio Conselho Municipal de Acompanhamento e Controle Social do Fundo de Manutenção e Desenvolvimento do Ensino Fundamental e da Valorização do Magistério havia sugerido a alteração por considerar suficiente a realização de reuniões trimestrais sem prejuízo do trabalho desenvolvido. Sendo assim, e considerando que tampouco aos munícipes haveria qualquer prejuízo, opinaram de forma favorável ao Projeto de Lei. Colocado em discussão o Projeto de Lei, ninguém se manifestou. Passando-se à votação do mesmo, foi esse aprovado por unanimidade. Em seguida, procedeu a Presidente da Mesa Diretora, a leitura do Parecer do Projeto de Lei Nº037/2006(número zero trinta e sete barra dois mil e seis), que criava o Conselho Municipal da Agricultura –  CMA  e  dava  outras  providências. Nesse a Comissão Geral de Pareceres expôs que a criação do Conselho Municipal de Agricultura vinha suprir uma necessidade no setor encarregado da economia primordial do município, ou seja, a atividade agrícola e pecuária. O órgão seria consultivo e teria caráter de assessoramento ao Executivo. O Conselho vinha em boa hora uma vez que a vocação econômica primordial do Município estava voltada a atividade agrícola e pecuária. Considerando a importância da criação de tal conselho na forma proposta, opinaram de forma favorável ao Projeto de Lei. Colocado em discussão o Projeto de Lei, expôs o vereador Dário J. Kuhn que de certa forma desejava parabenizar o Executivo pela criação do Conselho, pois que várias vezes a criação do mesmo já havia sido solicitada nesta Casa. Comentou que não sabia por que não o criaram antes pois que esse era muito importante para o Município. Passando-se à votação do Projeto de Lei, foi o mesmo aprovado por unanimidade. Após, procedeu a Presidente da Mesa Diretora, a leitura do Parecer ao Projeto de Lei Nº038/2006(número zero trinta e oito barra dois mil e seis) que autorizava a contratação temporária de excepcional interesse público e dava outras providências. Neste a Comissão Geral de Pareceres expôs que do ponto de vista jurídico o presente Projeto de Lei era perfeito. A necessidade da contratação vinha explícita na justificativa. Em razão do afastamento inesperado por motivo de saúde da servidora, a urgência na contratação se justificava. Sendo assim, opinaram de forma favorável ao Projeto de Lei. Colocado em discussão o Projeto de Lei, indagou o vereador Dário J. Kuhn se alguém poderia lhe dizer se a pessoa contratada receberia a mesma remuneração  da  servidora  licenciada.  Respondeu  a  Presidente  da  Mesa  Diretora  que  a   pessoa </w:t>
      </w:r>
    </w:p>
    <w:p>
      <w:pPr>
        <w:pStyle w:val="Normal"/>
        <w:autoSpaceDE w:val="false"/>
        <w:jc w:val="right"/>
        <w:rPr>
          <w:spacing w:val="-4"/>
        </w:rPr>
      </w:pPr>
      <w:r>
        <w:rPr>
          <w:spacing w:val="-4"/>
        </w:rPr>
        <w:t>segue ...</w:t>
      </w:r>
    </w:p>
    <w:p>
      <w:pPr>
        <w:pStyle w:val="Normal"/>
        <w:autoSpaceDE w:val="false"/>
        <w:jc w:val="both"/>
        <w:rPr>
          <w:spacing w:val="-4"/>
        </w:rPr>
      </w:pPr>
      <w:r>
        <w:rPr>
          <w:spacing w:val="-4"/>
        </w:rPr>
        <w:t>ATA DA SEPTUAGÉSIMA TERCEIRA REUNIÃO ORDINÁRIA DA QUARTA LEGISLATURA – FOLHA 03</w:t>
      </w:r>
    </w:p>
    <w:p>
      <w:pPr>
        <w:pStyle w:val="Normal"/>
        <w:autoSpaceDE w:val="false"/>
        <w:jc w:val="both"/>
        <w:rPr>
          <w:spacing w:val="-4"/>
        </w:rPr>
      </w:pPr>
      <w:r>
        <w:rPr>
          <w:spacing w:val="-4"/>
        </w:rPr>
      </w:r>
    </w:p>
    <w:p>
      <w:pPr>
        <w:pStyle w:val="Normal"/>
        <w:jc w:val="both"/>
        <w:rPr/>
      </w:pPr>
      <w:r>
        <w:rPr/>
        <w:t xml:space="preserve">contratada receberia a remuneração do cargo na classe inicial. Disse que seria pago o valor referente o salário inicial de auxiliar de creche. Comentou a Presidente da Mesa Diretora que quando se inscrevera no concurso, era esse o valor que constava no edital. Passando-se à votação do Projeto de Lei, foi o mesmo aprovado por unanimidade. Em continuidade, como o vereador Janier L. S. Camargo havia se inscrito no período do </w:t>
      </w:r>
      <w:r>
        <w:rPr>
          <w:b/>
          <w:bCs/>
        </w:rPr>
        <w:t>GRANDE EXPEDIENTE,</w:t>
      </w:r>
      <w:r>
        <w:rPr/>
        <w:t xml:space="preserve"> concedeu-lhe a Presidente da Mesa Diretora a palavra. Fazendo uso dessa cumprimentou a Presidente da Mesa Diretora, demais edis, Secretário da Câmara, Assessor Jurídico e demais presentes. Após expôs que desejava usar o espaço para parabenizar o Executivo Municipal pelo recomeço das obras de asfaltamento da Rua </w:t>
      </w:r>
      <w:r>
        <w:rPr>
          <w:spacing w:val="-6"/>
        </w:rPr>
        <w:t>Lobo da Costa. Disse também, que no ano passado, quando era Presidente da Câmara, havia acompanhado algumas reuniões do Prefeito e a peregrinação que fizera para conseguir a liberação das verbas. Falou o vereador Janier L. S. Camargo, que num primeiro momento haviam sido liberados R$346.000,00(trezentos e quarenta e seis mil reais) e agora mais R$295.334(duzentos e noventa e cinco mil trezentos e trinta e quatro reais), totalizando quase seiscentos e cinqüenta mil reais. Comentou que o mesmo não era pouca coisa e que o mesmo era importante para o Município e para a comunidade que estava sendo beneficiada. Observou ainda, que se o Legislativo e o Executivo em conjunto com a comunidade se mobilizasse, possivelmente até o final do ano, ou início do próximo, seria realidade todo asfaltamento da Rua Lobo da Costa. Disse que se sentia bem a vontade em criticar o Executivo se fosse necessário, assim como em elogiar, quando fosse o caso. Falou que havia acompanhado a peregrinação do Prefeito pelos gabinetes de deputados e Secretarias do Estado, na busca das verbas. Aproveitou também, para expor que as vezes até ficava-se meio frustrado como legislador, pois que o Executivo havia realizado audiência pública na noite do dia anterior e que a participação da população havia sido muito pouca. Comentou o vereador Janier L. S. Camargo que o Executivo havia marcado a audiência pública para definir as metas e o orçamento para o próximo ano. Expôs que sabia-se de muitas coisas que deveriam entrar no orçamento. E, que em sua opinião, os vereadores deveriam se empenhar também para que houvesse a participação da comunidade. Comentou o vereador Janier L. S. Camargo que na audiência havia sido comentado o caso da localidade de Nova Vila, onde alguns moradores desejavam fazer calçada mas que não havia meio-fio. E que havia-se comentado sobre o fato e constatado de que a referida localidade não possuía Plano Diretor. Expôs o vereador Janier L. S. Camargo que deixava convite e até se prontificava a fazer reunião com a referida comunidade, juntamente com o Executivo, visando discutir a questão da elaboração de Plano Diretor. Destacou que na atualidade era extremamente necessário e que as localidades de Linha Nova Baixa e Picada Schneider já tinham seu plano diretor. Falou ainda que a localidade de Arroio dos Ratos também tinha ao menos uma parte com plano diretor e deixou convite para elaboração do plano diretor da localidade de Nova Vila.</w:t>
      </w:r>
      <w:r>
        <w:rPr/>
        <w:t xml:space="preserve"> Concluída a manifestação do vereador Janier L. S. Camargo e como mais nada houvesse para ser deliberado, agradeceu a Presidente da Mesa Diretora ao suplente de vereador Senhor Lotário Steffen, ao Fernando filho do vereador Simplício, ao Assessor Jurídico Zamboni e a seus filhos Marcelo e Ana, por terem prestigiado a Reunião e declarou-a encerrada, convocando a seguinte, em caráter ordinário, para o dia 13(treze) de setembro, do corrente ano, às dezenove horas e trinta minutos, no mesmo local. E, para constar, César Alberto Karling, Secretário da Câmara, elaborou a presente Ata, a qual após lida e aprovada será subscrita pela Secretária e Presidente da Mesa Diretora. </w:t>
      </w:r>
    </w:p>
    <w:p>
      <w:pPr>
        <w:pStyle w:val="Normal"/>
        <w:autoSpaceDE w:val="false"/>
        <w:jc w:val="both"/>
        <w:rPr>
          <w:sz w:val="8"/>
        </w:rPr>
      </w:pPr>
      <w:r>
        <w:rPr>
          <w:sz w:val="8"/>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SECRETÁRIA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44:00Z</dcterms:created>
  <dc:creator>Micro 01</dc:creator>
  <dc:description/>
  <dc:language>en-US</dc:language>
  <cp:lastModifiedBy>Micro 01</cp:lastModifiedBy>
  <cp:lastPrinted>2006-09-12T14:45:00Z</cp:lastPrinted>
  <dcterms:modified xsi:type="dcterms:W3CDTF">2006-09-12T17:46:00Z</dcterms:modified>
  <cp:revision>3</cp:revision>
  <dc:subject/>
  <dc:title>ATA DA SEXAGÉSIMA SEGUNDA REUNIÃO ORDINÁRIA DO SEGUNDO PERÍODO LEGISLATIVO DA QUARTA LEGISLATURA, REALIZADA NO DIA 14 DE JUNHO</dc:title>
</cp:coreProperties>
</file>