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REUNIÃO ORDINÁRIA DO TERCEIRO PERÍODO LEGISLATIVO DA QUINTA LEGISLATURA, REALIZADA NO DIA 27 DE ABRIL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abril do ano de dois mil e onze, às dezenove horas e trinta e cinco minutos, reuniu-se ordinariamente o Poder Legislativo em sua Sede, sob a Presidência do vereador Roque Adelmo Rambo, estando ainda presentes os seguintes edis: Marcos Aurélio Heylmann, Marlene Koepsel Backes, Ricardo Trierweiler, Airton José Weber, Joice Silvinha Froehlich, Cleiton Trierveiler, Gilmar Führ e Denise Raquel Vogel Staudt. O Presidente declarou aberta a Reunião e solicitou à 1ª(primeira) Secretária da Mesa Diretora, vereadora Marlene K. Backes, que procedesse a leitura da Ata da reunião ordinária anterior. Procedida a leitura, colocou o Presidente da Mesa Diretora a mesma em discussão, sendo que ninguém se manifestou. Passando-se à votação da Ata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Diretor da Divisão de Desporto do Município de Presidente Lucena, Senhor Diego Dhein, e-mail convidando os vereadores a prestigiarem o Campeonato de Voleibol Misto que ocorrerá no dia 30(trinta) de abril, na Sociedade Esportiva Soberano. Também do Senhor Diego Dhein, outro e-mail comunicando a realização de oficinas de Biscuit no dia 03(três) de maio, às 19(dezenove) horas, na Biblioteca Pública Municipal Roque Danilo Exner. Do Ministério da Educação o Comunicado NºCM017908/2011 informando a liberação de recursos financeiros ao Município de Presidente Lucena, destinados a garantir a execução de programas do Fundo Nacional de Desenvolvimento da Educação. Do Ministério da Saúde o telegrama NºRef:003535/MS/SE/FNS, informando a liberação de recursos financeiros do Fundo Nacional de Saúde ao Município de Presidente Lucena para pagamento de programa de assistência farmacêutica básica, competência março de 2011(dois mil e onze). Do vereador Cleiton Trierveiler o Of.nº005/CT/2011(ofício número zero zero cinco barra dois mil e onze), solicitando que após ouvido o Plenário, fosse enviada ao Poder Executivo Municipal a Indicação Nº003/2011(número zero zero três barra dois mil e onze), que seguia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solicitou o Presidente da Mesa Diretora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o Secretário da Câmara que procedesse a leitura da proposição apresentada. Procedeu o Secretário da Câmara a leitura da Indicação Nº003/2011(número zero zero três barra dois mil e onze) apresentada pelo vereador Cleiton Trierveiler, dirigida ao Poder Executivo Municipal. Nesta indicou </w:t>
      </w:r>
      <w:r>
        <w:rPr>
          <w:bCs/>
          <w:sz w:val="24"/>
          <w:szCs w:val="24"/>
        </w:rPr>
        <w:t>providências visando a pintura de faixa de segurança na Rua Presidente Lucena, defronte a Comercial Gewehr.</w:t>
      </w:r>
      <w:r>
        <w:rPr>
          <w:sz w:val="24"/>
        </w:rPr>
        <w:t xml:space="preserve"> Colocada a Indicação em discussão, expôs a vereadora Denise R. V. Staudt que as faixas de segurança existentes ao longo da Rua Presidente Lucena estão bastante apagadas além das que existiam defronte a Igreja Evangélica e a Escola Guilherme Exner não existirem mais desde que ocorreu o recapeamento da via. Destacou a vereadora Denise R. V. Staudt o fato de que próximo a Escola Guilherme Exner existe também a empresa Luz da Lua e que muitas pessoas atravessam a rua no local. Portanto além dessa, objeto da Indicação, seria importante que as demais fossem pintadas. Observou o Presidente da Mesa Diretora que a noite, por estarem muito apagadas, não se enxergava as faixas de segurança e até mesmo de dia, com crianças na rua, ficava complicada a situação. Passando-se à votação do encaminhamento da Indicação, foi o mesmo aprovado por unanimidade. Em continuidade, como não havia projetos a serem distribuídos, passou o P</w:t>
      </w:r>
      <w:bookmarkStart w:id="0" w:name="OLE_LINK6"/>
      <w:bookmarkStart w:id="1" w:name="OLE_LINK5"/>
      <w:r>
        <w:rPr>
          <w:sz w:val="24"/>
        </w:rPr>
        <w:t>residente da Mesa Diretora par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Estando em pauta o Projeto de Lei </w:t>
      </w:r>
      <w:r>
        <w:rPr>
          <w:sz w:val="24"/>
        </w:rPr>
        <w:t xml:space="preserve">Nº014/2011(número  zero  quatorze  barra  dois  mil  e  onze).  </w:t>
      </w:r>
      <w:r>
        <w:rPr>
          <w:bCs/>
          <w:sz w:val="24"/>
          <w:szCs w:val="24"/>
        </w:rPr>
        <w:t xml:space="preserve">Considerando  que  o  Presidente  d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</w:rPr>
        <w:t>ATA DA CENTÉSIMA REUNIÃO ORDINÁRIA DA QUINTA LEGISLATURA – FOLHA 02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missão Geral de Pareceres, vereador Ricardo Trierweiler já havia encaminhado o parecer do Projeto à Mesa Diretora, procedeu o Presidente a leitura do parecer do </w:t>
      </w:r>
      <w:r>
        <w:rPr>
          <w:sz w:val="24"/>
        </w:rPr>
        <w:t>Projeto de Le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Nº014/2011(número zero quatorze barra dois mil e onze) que reestrutura o Conselho Municipal de Educação de Presidente Lucena e dá outras providências. Neste a Comissão Geral de Pareceres expôs que a reorganização do Conselho Municipal de Educação é imperativa levando-se em conta especialmente que na época em que foi criado o Conselho Municipal integrava o sistema estadual de ensino e agora está atrelado ao sistema próprio de ensino. Aumentaram as competências, assim como também a sua constituição passou de 6(seis) para 9(nove) membros. Devido a importância do seu papel o Conselho Municipal de Educação precisa ter vida própria, o que aliás, vinha sendo proposto pela reestruturação de que tratava o Projeto de Lei 014/2011, ora em apreciação nesta Casa. A Comissão Geral de Pareceres diante do exposto, manifestou-se favorável a aprovação do Projeto de Lei. </w:t>
      </w:r>
      <w:r>
        <w:rPr>
          <w:sz w:val="24"/>
          <w:szCs w:val="24"/>
        </w:rPr>
        <w:t xml:space="preserve">Colocado o Projeto de Lei em discussão, ninguém se manifestou. Passando-se à votação do Projeto de Lei, foi o mesmo aprovado por unanimidade. </w:t>
      </w:r>
      <w:r>
        <w:rPr>
          <w:bCs/>
          <w:sz w:val="24"/>
          <w:szCs w:val="24"/>
        </w:rPr>
        <w:t xml:space="preserve">Dando continuidade, </w:t>
      </w:r>
      <w:r>
        <w:rPr>
          <w:sz w:val="24"/>
        </w:rPr>
        <w:t xml:space="preserve">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o Presidente da Mesa Diretora aos munícipes presentes por terem prestigiado a Reunião e a declarou encerrada, convocando a seguinte em caráter ordinário, para o dia 04(quatro) de mai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2" w:name="OLE_LINK3"/>
      <w:bookmarkStart w:id="3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9:00Z</dcterms:created>
  <dc:creator>.</dc:creator>
  <dc:description/>
  <cp:keywords/>
  <dc:language>en-US</dc:language>
  <cp:lastModifiedBy>Lucena</cp:lastModifiedBy>
  <cp:lastPrinted>2011-04-29T09:32:00Z</cp:lastPrinted>
  <dcterms:modified xsi:type="dcterms:W3CDTF">2011-04-29T12:32:00Z</dcterms:modified>
  <cp:revision>3</cp:revision>
  <dc:subject/>
  <dc:title>ATA DA CENTÉSIMA SEPTUAGÉSIMA SEXTA REUNIÃO ORDINÁRIA DO QUARTO PERÍODO LEGISLATIVO DA TERCEIRA LEGISLATURA, REALIZADA NO DIA 29 DE DEZEMBRO DE 2004</dc:title>
</cp:coreProperties>
</file>