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INQUAGÉSIMA QUINTA REUNIÃO ORDINÁRIA DO QUARTO PERÍODO LEGISLATIVO DA QUINTA LEGISLATURA, REALIZADA NO DIA 25 DE JULH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cinco dias do mês de julho do ano de dois mil e doze, às dezenove horas e quarenta minutos, reuniu-se ordinariamente o Poder Legislativo em sua Sede, sob a Presidência da vereadora Marlene Koepsel Backes, estando ainda presentes os seguintes edis: Cleiton Trierveiler, Gilmar Führ, Roque Adelmo Rambo, Denise Raquel Vogel Staudt, Marcos Aurélio Heylmann, Ricardo Trierweiler, Airton José Weber e Joice Silvinha Froehlich. A Presidente declarou aberta a Reunião e após colocou em discussão a ata da Reunião Ordinária Nº143 realizada no dia 11 (onze) de julho do ano em curso. Como ninguém se manifestou, colocou a mesma em votação. Sendo esta aprovada por unanimidade. Após, solicitou a Presidente à Vice-Presidente da Mesa Diretora vereadora Denise R. V. Staudt a procedência da leitura da Ata da Reunião Ordinária anterior. Procedida a leitura, colocou a Presidente da Mesa Diretora a mesma em discussão. Sendo que ninguém se manifestou. Passando-se à votação da Ata, foi esta aprovada por unanimidade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Educação os Comunicados NºCM133850/2012 e NºCM133851/2012, informando a liberação de recursos financeiros ao Município de Presidente Lucena, visando garantir a execução de programas do Fundo Nacional de Desenvolvimento da Educação. Do Poder Executivo Municipal o Of.Cam. nº028/GAB/2012 (ofício Câmara número zero vinte e oito barra gabinete barra dois mil e doze) encaminhando os Projetos: Projeto de Lei Nº038/2012 (número zero trinta e oito barra dois mil e doze) que altera a Lei Municipal Nº805, de 30 de dezembro de 2011, que institui a estrutura administrativa organizacional do Executivo Municipal de Presidente Lucena e dá outras providências e Projeto de Lei Nº039/2012 (número zero trinta e nove barra dois mil e doze) que regula o acesso à informação no âmbito do Município de Presidente Lucena. Do vereador Marcos A. Heylmann o Of.nº023/MAH/2012 (ofício número zero vinte e três barra dois mil e doze) solicitando que fossem encaminhadas aos destinatários as proposições: Indicações de Nº020/2012 (número zero vinte barra dois mil e doze) e Nº021/2012 (número zero vinte e um barra dois mil e doze) e os Ofícios Nº021/2012 (número zero vinte e um barra dois mil e doze) e Nº022/2012 (número zero vinte e dois barra dois mil e doze), que seguiam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o </w:t>
      </w:r>
      <w:r>
        <w:rPr>
          <w:sz w:val="24"/>
          <w:szCs w:val="24"/>
        </w:rPr>
        <w:t>Secretário da Câmara pela leitura d</w:t>
      </w:r>
      <w:r>
        <w:rPr>
          <w:sz w:val="24"/>
        </w:rPr>
        <w:t xml:space="preserve">a Indicação </w:t>
      </w:r>
      <w:r>
        <w:rPr>
          <w:sz w:val="24"/>
          <w:szCs w:val="24"/>
        </w:rPr>
        <w:t>Nº020/2012 (número zero vinte barra dois mil e doze) apresentada pelo vereador Marcos A. Heylmann, dirigida ao Poder Executivo Municipal. Nesta indicou a instalação de reservatório de água da rede pública junto à Rua Lobo da Costa. Colocada a Indicação em discussão, expôs o vereador Gilmar Führ que a obra de instalação do referido reservatório já havia sido iniciada há aproximadamente 3 (três) semanas e que a base do mesmo estava praticamente pronta. Passando-se à votação do encaminhamento da Indicação, foi o mesmo aprovado por unanimidade. Dando sequência, procedeu o Secretário da Câmara a leitura da Indicação Nº021/2012 (número zero vinte e um barra dois mil e doze) também apresentada pelo vereador Marcos A. Heylmann, dirigida ao Poder Executivo Municipal. Nesta indicou a instalação de luminárias da rede de iluminação pública junto ao campinho de futebol de areia  localizado  na  áre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QUINQUA</w:t>
      </w:r>
      <w:r>
        <w:rPr>
          <w:sz w:val="24"/>
          <w:szCs w:val="24"/>
        </w:rPr>
        <w:t xml:space="preserve">GÉSIMA QUINT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 lazer da Rua Lobo da Costa.</w:t>
      </w:r>
      <w:r>
        <w:rPr>
          <w:bCs/>
          <w:sz w:val="24"/>
          <w:szCs w:val="24"/>
        </w:rPr>
        <w:t xml:space="preserve"> Colocada a Indicação em discussão, ninguém se manifestou. Passando-se à votação do encaminhamento da Indicação, foi o mesmo aprovado por unanimidade. Após, </w:t>
      </w:r>
      <w:r>
        <w:rPr>
          <w:sz w:val="24"/>
          <w:szCs w:val="24"/>
        </w:rPr>
        <w:t xml:space="preserve">procedeu o Secretário da Câmara a leitura do Ofício Nº021/MAH/2012 (número zero vinte e um barra dois mil e doze) igualmente apresentado pelo vereador Marcos A. Heylmann, dirigido ao Poder Executivo Municipal. Por meio deste solicitou a cedência de veículo e motorista para conduzir 7 alunos e o Professor Marcelo Mohr à Farroupilha no dia 19 de agosto do ano em curso, visando participação da Copa Sul Brasil de Taekwondo. </w:t>
      </w:r>
      <w:r>
        <w:rPr>
          <w:bCs/>
          <w:sz w:val="24"/>
          <w:szCs w:val="24"/>
        </w:rPr>
        <w:t xml:space="preserve">Colocado o Ofício em discussão, ninguém se manifestou. Passando-se à votação do encaminhamento do Ofício, foi o mesmo aprovado por unanimidade. Dando seguimento, procedeu o Secretário da </w:t>
      </w:r>
      <w:r>
        <w:rPr>
          <w:sz w:val="24"/>
          <w:szCs w:val="24"/>
        </w:rPr>
        <w:t xml:space="preserve">Câmara a leitura do Ofício Nº022/MAH/2012 (número zero vinte e dois barra dois mil e doze) igualmente apresentado pelo vereador Marcos A. Heylmann, dirigido ao Diretor de Transportes da Empresa de Transporte Coletivo Wendling da cidade de Dois Irmãos. </w:t>
      </w:r>
      <w:r>
        <w:rPr>
          <w:bCs/>
          <w:sz w:val="24"/>
          <w:szCs w:val="24"/>
        </w:rPr>
        <w:t xml:space="preserve">Colocado o Ofício em discussão, ninguém se manifestou. Passando-se à votação do encaminhamento do Ofício, foi o mesmo aprovado por unanimidade.   </w:t>
      </w:r>
      <w:r>
        <w:rPr>
          <w:sz w:val="24"/>
        </w:rPr>
        <w:t>Em continuidade</w:t>
      </w:r>
      <w:r>
        <w:rPr>
          <w:sz w:val="24"/>
          <w:szCs w:val="24"/>
        </w:rPr>
        <w:t xml:space="preserve">, passou a Presidente da Mesa Diretora para a </w:t>
      </w:r>
      <w:r>
        <w:rPr>
          <w:b/>
          <w:sz w:val="24"/>
          <w:szCs w:val="24"/>
        </w:rPr>
        <w:t xml:space="preserve">DISTRIBUIÇÃO DE PROJETOS, </w:t>
      </w:r>
      <w:r>
        <w:rPr>
          <w:sz w:val="24"/>
          <w:szCs w:val="24"/>
        </w:rPr>
        <w:t xml:space="preserve">encaminhando para a Comissão Geral de Pareceres os Projetos de Lei: </w:t>
      </w:r>
      <w:r>
        <w:rPr>
          <w:sz w:val="24"/>
        </w:rPr>
        <w:t xml:space="preserve">Projeto de Lei Nº038/2012 (número zero trinta e oito barra dois mil e doze) que altera a Lei Municipal Nº805, de 30 de dezembro de 2011, que institui a estrutura administrativa organizacional do Executivo Municipal de Presidente Lucena e dá outras providências e Projeto de Lei Nº039/2012 (número zero trinta e nove barra dois mil e doze) que regula o acesso à informação no âmbito do Município de Presidente Lucena. Em seguida, passou-se para a </w:t>
      </w:r>
      <w:r>
        <w:rPr>
          <w:b/>
          <w:sz w:val="24"/>
        </w:rPr>
        <w:t xml:space="preserve">ORDEM DO DIA. </w:t>
      </w:r>
      <w:r>
        <w:rPr>
          <w:sz w:val="24"/>
        </w:rPr>
        <w:t>Estando em pauta</w:t>
      </w:r>
      <w:r>
        <w:rPr>
          <w:sz w:val="24"/>
          <w:szCs w:val="24"/>
        </w:rPr>
        <w:t xml:space="preserve"> o </w:t>
      </w:r>
      <w:r>
        <w:rPr>
          <w:sz w:val="24"/>
        </w:rPr>
        <w:t xml:space="preserve">Projeto de Lei Nº037/2012 (número zero trinta e sete barra dois mil e doze) que autorizava o Poder Executivo a abrir crédito adicional especial no valor total de R$5.013,00 (cinco mil e treze reais) e dava outras providências. Considerando que o Presidente da Comissão Geral de Pareceres, vereador Ricardo Trierweiler já havia encaminhado o parecer do Projeto à Mesa Diretora, procedeu a Presidente a leitura do mesmo. Neste expôs a Comissão Geral de Pareceres que a </w:t>
      </w:r>
      <w:r>
        <w:rPr>
          <w:sz w:val="24"/>
          <w:szCs w:val="24"/>
        </w:rPr>
        <w:t>abertura de Crédito Adicional de que tratava o presente Projeto de Lei era necessária porque o Município recebeu recursos do Estado do Rio Grande do Sul destinados à orientação e ao apoio sócio familiar visando sobretudo atingir membros em situação de risco e vulnerabilidade social decorrentes da pobreza e a fragilidade dos vínculos afetivos. Tais recursos recebidos não estavam previstos na lei orçamentária 2012, daí porque, a necessidade da abertura do crédito adicional. O Projeto estava perfeito e apto a receber apreciação dos vereadores. Assim opinaram os membros da Comissão Geral de Pareceres</w:t>
      </w:r>
      <w:r>
        <w:rPr>
          <w:sz w:val="24"/>
        </w:rPr>
        <w:t xml:space="preserve"> pela aprovação do Projeto de Lei. Dando continuidade,</w:t>
      </w:r>
      <w:r>
        <w:rPr>
          <w:sz w:val="24"/>
          <w:szCs w:val="24"/>
        </w:rPr>
        <w:t xml:space="preserve"> como não havia vereadores inscritos </w:t>
      </w:r>
      <w:r>
        <w:rPr>
          <w:sz w:val="24"/>
        </w:rPr>
        <w:t xml:space="preserve">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declarou a Presidente da Mesa Diretora encerrada a Reunião, convocando a seguinte em caráter ordinário, para o dia 1º (primeiro) de agosto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0:00Z</dcterms:created>
  <dc:creator>.</dc:creator>
  <dc:description/>
  <cp:keywords/>
  <dc:language>en-US</dc:language>
  <cp:lastModifiedBy>CÂMARA</cp:lastModifiedBy>
  <cp:lastPrinted>2012-07-30T09:38:00Z</cp:lastPrinted>
  <dcterms:modified xsi:type="dcterms:W3CDTF">2012-07-30T12:38:00Z</dcterms:modified>
  <cp:revision>3</cp:revision>
  <dc:subject/>
  <dc:title>ATA DA CENTÉSIMA SEPTUAGÉSIMA SEXTA REUNIÃO ORDINÁRIA DO QUARTO PERÍODO LEGISLATIVO DA TERCEIRA LEGISLATURA, REALIZADA NO DIA 29 DE DEZEMBRO DE 2004</dc:title>
</cp:coreProperties>
</file>