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VIGÉSIMA QUINTA REUNIÃO ORDINÁRIA DO TERCEIRO PERÍODO LEGISLATIVO DA SEXTA LEGISLATURA, REALIZADA NO DIA 04 DE NOVEMBR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pt-PT"/>
        </w:rPr>
        <w:t xml:space="preserve">Aos quatro dias do mês de novembr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Roque Ferreira Neckel, Marlene Koepsel Backes, Arlindo Vogel, Rafael Schneider Weber, Cleiton Trierveiler, Pedro Lauri Schmitz, Joice Silvinha Froehlich e Gilmar Führ. O Presidente declarou aberta a Reunião e de imediato, colocou em discussão a Ata da Reunião Ordinária Nº123 (número cento e vinte e três). Como ninguém se manifestou,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Deputado Júlio César, convite aos vereadores para participarem do Seminário sobre a Extensão das Obras da Rodovia BR-448 no Estado do Rio Grande do Sul, a realizar-se no dia 06 (seis) de novembro, do presente ano, às 9 (nove) horas, na Câmara Municipal de Vereadores de Portão. Do Poder Executivo Municipal o ofício: Ofício Cam. 061/2015 (Câmara zero sessenta e um barra dois mil e quinze) apresentando resposta ao Pedido de Informação Nº008/2015 (número zero zero oito barra dois mil e quinze), apresentado pelos vereadores Luiz J. Spaniol, Pedro L. Schmitz, Gilmar Führ, Cleiton Trierveiler e vereadora Joice S. Froehlich. Do vereador Luiz J. Spaniol o Of.nº016/2015 (ofício número zero dezesseis barra dois mil e quinze) encaminhando, em anexo, a Indicação Nº012/2015 (número zero doze barra dois mil e quinze) e solicitando que a mesma fosse colocada sob apreciação plenária e recebido o voto favorável da maioria, encaminhada ao Poder Executivo Municipal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 proposição apresentada. Solicitou ao Secretário da Câmara que procedesse a leitura desta. Procedendo o Secretário da Câmara a leitura da Indicação Nº012/2015 (número zero doze barra dois mil e quinze) apresentada pelo vereador Luiz J. Spaniol, dirigida ao Poder Executivo Municipal. Nesta indicou </w:t>
      </w:r>
      <w:r>
        <w:rPr>
          <w:sz w:val="24"/>
          <w:szCs w:val="24"/>
        </w:rPr>
        <w:t>providências visando fixar fio de telefone no poste de sustentação, o qual se encontrava pendurado defronte o acesso à Casa Mortuária de Linha Nova Baixa, dificultando o acesso à mesma. Também solicito a eliminação da vegetação existente no pátio da referida Casa Mortuária.</w:t>
      </w:r>
      <w:r>
        <w:rPr>
          <w:bCs/>
          <w:sz w:val="24"/>
          <w:szCs w:val="24"/>
        </w:rPr>
        <w:t xml:space="preserve"> Colocada a Indicação em discussão, ninguém se manifestou. Passando-se à votação do encaminhamento da Indicação, foi o mesmo aprovado por unanimidade. Em seguida, como não havia projetos a serem distribuídos, nem em pauta e como o vereador Arlindo Vogel havia se inscrito no </w:t>
      </w:r>
      <w:r>
        <w:rPr>
          <w:b/>
          <w:bCs/>
          <w:sz w:val="24"/>
          <w:szCs w:val="24"/>
        </w:rPr>
        <w:t>PERÍODO DO GRANDE EXPEDIENTE</w:t>
      </w:r>
      <w:r>
        <w:rPr>
          <w:bCs/>
          <w:sz w:val="24"/>
          <w:szCs w:val="24"/>
        </w:rPr>
        <w:t>, concedeu-lhe o Presidente da Mesa Diretora, a palavra. Fazendo uso da palavra o vereador Arlindo Vogel cumprimentou os presentes e após expôs que desejava usar o espaço para fazer agradecimentos. Expôs o vereador Arlindo Vogel que no final de semana passado a comunidade de Picada Schneider havia realizado promoção, vendendo cartões de coxa e sobrecoxa. E que a promoção tivera o intuito de arrecadar recursos financeiros em prol do Hospital São José de Ivoti. Comentou o vereador Arlindo Vogel que desejava agradecer a todas as pessoas de todas as localidades do Município que haviam colaborado de alguma forma para o sucesso da promoção. Destacou que a colaboração das pessoas das demais localidades foi fundamental na venda dos cartões diante do curto espaço de três semanas que tiveram para a venda dos mesmos. Observou o vereador Arlindo Vogel que a comunidade havia colocado 500 (quinhentos) cartões à venda e que todos haviam sido vendidos. Também aproveitou para registrar agradecimento especial às pessoas  que  haviam  feito  doações.  Disse  que  foram  doados  para  a  promoção  os  seguintes</w:t>
      </w:r>
    </w:p>
    <w:p>
      <w:pPr>
        <w:pStyle w:val="Normal"/>
        <w:jc w:val="right"/>
        <w:rPr/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CENTÉSIMA VIGÉSIMA QUINTA REUNIÃO ORDINÁRIA DA SEXTA LEGISLATURA – FOLHA 02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bCs/>
          <w:sz w:val="24"/>
          <w:szCs w:val="24"/>
        </w:rPr>
        <w:t xml:space="preserve">produtos: 80kg (oitenta quilos) de carvão, 64kg (sessenta e quatro quilos) de coxa e sobrecoxa de frango, repolho e 100 (cem) pães. Expôs que o valor arrecadado havia somado R$7.500,00 (sete mil e quinhentos reais) e que a despesa havia sido de R$2.927,00 (dois mil novecentos e vinte e sete reais), restando sobra líquida de R$4.573,00 (quatro mil quinhentos e setenta e três reais). Expôs ainda o vereador Arlindo Vogel que na tarde do presente dia havia sido entregue o valor arrecadado com a promoção ao Hospital São José de Ivoti. Concluída a manifestação do vereador Arlindo Vogel e como </w:t>
      </w:r>
      <w:r>
        <w:rPr>
          <w:bCs/>
          <w:sz w:val="24"/>
        </w:rPr>
        <w:t xml:space="preserve">mais nada houvesse para ser deliberado, agradeceu o Presidente da Mesa Diretora ao jornalista Mateus do Jornal DESTAK, por ter prestigiado a Reunião e </w:t>
      </w:r>
      <w:r>
        <w:rPr>
          <w:sz w:val="24"/>
        </w:rPr>
        <w:t>declarou-a encerrada, convocando a seguinte em caráter ordinário para o dia 11 (onze) de novembr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0:00Z</dcterms:created>
  <dc:creator>.</dc:creator>
  <dc:description/>
  <cp:keywords/>
  <dc:language>en-US</dc:language>
  <cp:lastModifiedBy>CÂMARA</cp:lastModifiedBy>
  <cp:lastPrinted>2015-11-06T11:39:00Z</cp:lastPrinted>
  <dcterms:modified xsi:type="dcterms:W3CDTF">2015-11-06T13:39:00Z</dcterms:modified>
  <cp:revision>3</cp:revision>
  <dc:subject/>
  <dc:title>ATA DA CENTÉSIMA SEPTUAGÉSIMA SEXTA REUNIÃO ORDINÁRIA DO QUARTO PERÍODO LEGISLATIVO DA TERCEIRA LEGISLATURA, REALIZADA NO DIA 29 DE DEZEMBRO DE 2004</dc:title>
</cp:coreProperties>
</file>