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OCTOGÉSIMA REUNIÃO ORDINÁRIA DO SEGUNDO PERÍODO LEGISLATIVO DA QUARTA LEGISLATURA, REALIZADA NO DIA 25 DE OUTU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vinte e cinco dias do mês de outubro do ano de dois mil e seis, às dezenove horas e trinta e cinco minutos, reuniu-se ordinariamente o Poder Legislativo, em sua Sede, sob a Presidência da vereadora Marlene Koepsel Backes, estando ainda presentes os seguintes edis: Janier Laborit Silveira Camargo, Juliana Enzweiler, Airton José Weber, Paulo Sérgio Petry, Dário José Kuhn, Simplício João Hanauer, José Lauri Brill e Lori Magdalena Messer.A Presidente declarou aberta a Reunião e comentou que a mesma estava iniciando no presente horário, com alguns minutos de tolerância, devido a atraso do vereador Dário J. Kuhn. Após solicitou,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Comissão organizadora do II Kerb Fest in Lindolfo Collor, convite para participação dos festejos, a realizarem-se nos dias 28(vinte e oito) e 29(vinte e nove) de outubro e 1º(primeiro) de novembro, do presente ano, na Sociedade Atiradores da localidade de 48 Baixa, Município de Lindolfo Collor. Da União dos Vereadores do Rio Grande do Sul(UVERGS) o programa do 48º Encontro Estadual de Vereadores, Assessores, Servidores e Técnicos Legislativos de Câmaras do Rio Grande do Sul, a realizar-se nos dias 08(oito) a 10(dez) de novembro de 2006, no auditório da UVERGS, em Porto Alegre. Do Presidente da Assembléia Legislativa, Deputado Fernando Záchia e do Presidente do Sindicato dos Auditores de Finanças Públicas do Estado do Rio Grande do Sul, Senhor Maximiliano Antoni de Oliveira, convite para a solenidade de entrega do Prêmio Gestor Público 2006, a realizar-se às 19(dezenove) horas do dia 07(sete) de novembro, próximo, no Teatro Dante Barrone da Assembléia Legislativa. Do Senador Paulo Paim, dois informativos, do qual um trazia a redação do Decreto Nº5934 de 18 de outubro de 2006(dois mil e seis) e o outro referente gratuidade da passagem para idosos em viagens interestaduais. Da Vice-Reitoria Acadêmica da UNILEGIS o Ofício nº021/2006(número zero vinte e um barra dois mil e seis) apresentando informações sobre o primeiro curso de graduação tecnológica em administração legislativa, oferecido pela UNISUL VIRTUAL. Do Ministério da Educação o Comunicado NºCM164365/20006, informando a liberação de recursos financeiros destinados a garantir a execução de programas do Fundo Nacional de Desenvolvimento da Educação. Do Ministério da Saúde o Ofício nº10966760/MS/SE/FNS, informando a liberação de recursos financeiros ao Município para pagamento de programa para aquisição de medicamentos para a saúde mental, competência setembro de dois mil e seis. Do Poder Executivo Municipal os ofícios: Of.Cam.nº053/Gab/2006(ofício número zero cinqüenta e três barra gabinete barra dois mil e seis), encaminhando cópia reprográfica das Leis Municipais dos números 524(quinhentos e vinte e quatro a 532(quinhentos e trinta e dois), juntamente com os disquetes das respectivas leis e projetos; Of.Cam.nº054/Gab/2006(ofício número zero cinqüenta e quatro barra gabinete barra dois mil e seis),  encaminhando o Projeto de Lei que denomina  “Biblioteca Pública Municipal Roque Danilo Exner” a Biblioteca Pública Municipal criada pela Lei Municipal Nº501, de 20(vinte) de março de 2006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, nem havendo proposição a ser apreciada passou a Presidente da Mesa Diretora para a </w:t>
      </w:r>
      <w:r>
        <w:rPr>
          <w:b/>
          <w:bCs/>
        </w:rPr>
        <w:t>DISTRIBUIÇÃO DE PROJETO</w:t>
      </w:r>
      <w:r>
        <w:rPr/>
        <w:t>. Encaminhando para a Comissão Geral de Pareceres o Projeto de Lei Nº042/2006(número zero quarenta e dois barra dois mil e seis) que denomina “Biblioteca Pública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ATA DA </w:t>
      </w:r>
      <w:r>
        <w:rPr/>
        <w:t>OCTOGÉSIMA</w:t>
      </w:r>
      <w:r>
        <w:rPr>
          <w:spacing w:val="-4"/>
        </w:rPr>
        <w:t xml:space="preserve"> REUNIÃO ORDINÁRIA DA QUARTA LEGISLATURA – FOLHA 02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Municipal Roque Danilo Exner” a biblioteca pública municipal criada pela Lei Municipal Nº501, de 20 de março de 2006. Dando continuidade, como não havia Projetos em pauta, nem vereadores inscritos no período do </w:t>
      </w:r>
      <w:r>
        <w:rPr>
          <w:b/>
          <w:bCs/>
        </w:rPr>
        <w:t xml:space="preserve">GRANDE EXPEDIENTE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como mais nada houvesse para ser deliberado, agradeceu a Presidente da Mesa Diretora, ao jornalista Nascimento do Jornal O Diário, por ter prestigiado a Reunião e declarou-a encerrada, convocando a seguinte, em caráter ordinário, para o dia 1º(primeiro) de novembro, do corrente ano, às dezenove horas e trinta minutos, no mesmo local. E, para constar, Ce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A 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27:00Z</dcterms:created>
  <dc:creator>Micro 01</dc:creator>
  <dc:description/>
  <dc:language>en-US</dc:language>
  <cp:lastModifiedBy>Micro 01</cp:lastModifiedBy>
  <cp:lastPrinted>2006-10-27T11:01:00Z</cp:lastPrinted>
  <dcterms:modified xsi:type="dcterms:W3CDTF">2006-10-27T13:15:00Z</dcterms:modified>
  <cp:revision>3</cp:revision>
  <dc:subject/>
  <dc:title>ATA DA SEXAGÉSIMA SEGUNDA REUNIÃO ORDINÁRIA DO SEGUNDO PERÍODO LEGISLATIVO DA QUARTA LEGISLATURA, REALIZADA NO DIA 14 DE JUNHO</dc:title>
</cp:coreProperties>
</file>