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INQUAGÉSIMA SEGUNDA REUNIÃO ORDINÁRIA DO SEGUNDO PERÍODO LEGISLATIVO DA QUINTA LEGISLATURA, REALIZADA NO DIA 24 DE MARÇO DE 2010.</w:t>
      </w:r>
    </w:p>
    <w:p>
      <w:pPr>
        <w:pStyle w:val="Normal"/>
        <w:jc w:val="both"/>
        <w:rPr>
          <w:sz w:val="28"/>
          <w:szCs w:val="24"/>
        </w:rPr>
      </w:pPr>
      <w:r>
        <w:rPr>
          <w:sz w:val="28"/>
          <w:szCs w:val="24"/>
        </w:rPr>
      </w:r>
    </w:p>
    <w:p>
      <w:pPr>
        <w:pStyle w:val="Normal"/>
        <w:jc w:val="both"/>
        <w:rPr>
          <w:sz w:val="24"/>
        </w:rPr>
      </w:pPr>
      <w:r>
        <w:rPr>
          <w:sz w:val="24"/>
        </w:rPr>
        <w:t xml:space="preserve">Aos vinte e quatro dias do mês de março do ano de dois mil e dez, às dezenove horas e trinta e cinco minutos, reuniu-se ordinariamente o Poder Legislativo, na Escola Municipal de Ensino Fundamental Governador Roberto Silveira, sob a Presidência da vereadora Marlene Koepsel Backes, estando ainda presentes os seguintes edis: Cleiton Trierveiler, Gilmar Führ, Janier Laborit Silveira Camargo, Ricardo Trierweiler, Roque Adelmo Rambo, Joice Silvinha Froehlich, Airton José Weber e Marcos Aurélio Heylmann. A Presidente declarou aberta a Reunião e de imediato, solicitou ao vereador Janier L. S. Camargo a procedência da leitura da Ata da reunião ordinária anterior. Procedida a leitura da Ata e colocada em discussão ninguém se manifestou.  Passando-se à votação dessa, foi a mesma aprovada por unanimidade. Em </w:t>
      </w:r>
      <w:r>
        <w:rPr>
          <w:b/>
          <w:sz w:val="24"/>
        </w:rPr>
        <w:t>CORRESPONDÊNCIAS RECEBIDAS</w:t>
      </w:r>
      <w:r>
        <w:rPr>
          <w:sz w:val="24"/>
        </w:rPr>
        <w:t>, constavam: Do Ministério da Saúde os telegramas: NºRef:235351/MS/SE/FNS informando a liberação de recursos financeiros ao Município de Presidente Lucena para pagamento de programa de assistência farmacêutica básica competência janeiro de 2010(dois mil e dez); NºRef:345645 informando a liberação de recursos financeiros ao Município de Presidente Lucena para pagamento de PAB Fixo competência fevereiro de 2010(dois mil e dez) e NºRef:348106/MS/SE/FNS informando a liberação de recursos financeiros ao Município de Presidente Lucena para pagamento de programa de assistência farmacêutica básica, competência fevereiro de 2010(dois mil e dez). Do Ministério da Educação o Comunicado NºCM11156/2010 informando a liberação de recursos financeiros destinados a garantir a execução de programas do Fundo Nacional de Desenvolvimento da Educação. Do Poder Executivo os ofícios: Of.Camnº012/Gab/2010(ofício Câmara número zero doze barra gabinete barra dois mil e dez) encaminhando o Balanço Geral do ano de 2009(dois mil e nove); Of.Camnº013/Gab/2010(ofício Câmara número zero treze barra gabinete barra dois mil e dez) informando que a Secretária da Saúde Senhora Marlene Zilles compareceria na Sessão da presente semana para apresentar o relatório da gestão da Saúde referente o quarto trimestre de 2009(dois mil e nove). Também o Ofício encaminhando os Projetos: Projeto de Lei nº015/2010(número zero quinze barra dois mil e dez) que autoriza o Poder Executivo a firmar convênio com a Associação de Pais e Amigos dos Excepcionais de Ivoti – APAE-Ivoti-RS e dá outras providências e Projeto de Lei Nº016/2010(número zero dezesseis barra dois mil e dez) que reajusta o valor da gratificação mensal dos conselheiros tutelares e reajusta o valor da bolsa auxílio concedida aos estagiários estudantes. Ainda por meio do ofício em questão sendo apresentados esclarecimentos aos questionamentos encaminhados por meio do Of.nº041/CMV/2010(ofício número zero quarenta e um barra Câmara Municipal de Vereadores barra dois mil e dez) referente aspectos que envolviam a Lei Municipal Nº615(número seiscentos e quinze) e o Projeto de Lei Nº011/2010(número zero onze barra dois mil e dez). Igualmente no ofício sendo apresentada resposta ao Pedido de Informação nº001/2010(número zero zero um barra dois mil e dez) de autoria do vereador Roque A. Rambo.  Do vereador Cleiton Trierveiler o Of.nº003/CT/2010(ofício número zero zero três barra dois mil e dez) solicitando que após ouvido o plenário fosse enviada ao Poder Executivo Municipal a Indicação de Nº001/2010(número zero zero um barra dois mil e dez) que seguia em anexo. Do vereador Airton J. Weber o Of.nº006/AJW/2010(ofício número zero zero seis barra dois mil e dez) solicitando que fosse colocada sob apreciação  plenária  e  se  recebido  voto  favorável  da  maioria,</w:t>
      </w:r>
    </w:p>
    <w:p>
      <w:pPr>
        <w:pStyle w:val="Normal"/>
        <w:jc w:val="right"/>
        <w:rPr>
          <w:sz w:val="24"/>
          <w:szCs w:val="24"/>
        </w:rPr>
      </w:pPr>
      <w:r>
        <w:rPr>
          <w:sz w:val="24"/>
          <w:szCs w:val="24"/>
        </w:rPr>
        <w:t>segue ...</w:t>
      </w:r>
    </w:p>
    <w:p>
      <w:pPr>
        <w:pStyle w:val="Normal"/>
        <w:jc w:val="both"/>
        <w:rPr>
          <w:sz w:val="24"/>
        </w:rPr>
      </w:pPr>
      <w:r>
        <w:rPr>
          <w:sz w:val="24"/>
        </w:rPr>
        <w:t>ATA DA QUINQUAGÉSIMA SEGUNDA REUNIÃO ORDINÁRIA DA QUINTA LEGISLATURA – FOLHA 02</w:t>
      </w:r>
    </w:p>
    <w:p>
      <w:pPr>
        <w:pStyle w:val="Normal"/>
        <w:jc w:val="both"/>
        <w:rPr>
          <w:sz w:val="28"/>
        </w:rPr>
      </w:pPr>
      <w:r>
        <w:rPr>
          <w:sz w:val="28"/>
        </w:rPr>
      </w:r>
    </w:p>
    <w:p>
      <w:pPr>
        <w:pStyle w:val="Normal"/>
        <w:jc w:val="both"/>
        <w:rPr>
          <w:sz w:val="24"/>
        </w:rPr>
      </w:pPr>
      <w:r>
        <w:rPr>
          <w:sz w:val="24"/>
        </w:rPr>
        <w:t xml:space="preserve">encaminhada ao Poder Executivo Municipal, a Indicação Nº002/2010(número zero zero dois barra dois mil e dez), que seguia em anexo. Do vereador Marcos A. Heylmann o Of.nº005/MAH/2010 (número zero zero cinco barra dois mil e dez) solicitando que após os trâmites regimentais fossem encaminhadas aos destinatários as proposições: Indicações de Nº006/2010(número zero zero seis barra dois mil e dez) e Nº007/2010(número zero zero sete barra dois mil e dez) e o Ofício Nº004/2010(número zero zero quatro barra dois mil e dez) que seguiam em anexo. Em continuidade, como não havia vereadores inscritos no período das </w:t>
      </w:r>
      <w:r>
        <w:rPr>
          <w:b/>
          <w:sz w:val="24"/>
        </w:rPr>
        <w:t xml:space="preserve">EXPOSIÇÕES PESSOAIS, </w:t>
      </w:r>
      <w:r>
        <w:rPr>
          <w:sz w:val="24"/>
        </w:rPr>
        <w:t xml:space="preserve">mas fazendo-se presente a Secretária da Saúde Senhora Marlene Zilles com o intuito de fazer a apresentação do relatório da gestão da Saúde no Município referente o 4º(quarto) trimestre de 2009(dois mil e nove), concedeu-lhe a Presidente da Mesa Diretora a palavra. Fazendo uso dessa a Secretária da Saúde, Senhora Marlene Zilles, saudou os presentes e com autorização da Presidência deste Legislativo, convidou o Senhor Evandro Kunz, contabilista da Prefeitura para apresentar os dados contábeis do referido relatório. Fazendo uso da palavra, saudou o Senhor Evandro os presentes e após apresentou os valores existentes em caixa no início do referido trimestre e ao final do mesmo. Também apresentou as receitas com as referidas fontes de custeio e despesas que ocorreram nas diversas contas da Saúde neste período. Aproveitou igualmente a oportunidade para apresentar balanço geral da Saúde referente o ano de 2009(dois mil e nove). Relacionou as fontes de receita da saúde, das quais 15%(quinze por cento) o Município precisa aplicar no setor. Apresentados os dados contábeis da gestão da Saúde referente o quarto trimestre e do ano de 2009(dois mil e nove) pelo Senhor Evandro Kunz colocou-se o mesmo a disposição para esclarecer dúvidas. Aproveitou o momento a Presidente da Mesa Diretora para perguntar ao Senhor Evandro Kunz se o valor de mais de R$900.000,00(novecentos mil reais) citado pelo mesmo como tendo sido aplicado na Saúde no ano de 2009(dois mil e nove) também englobava os gastos com os funcionários que atuam nesta área. Respondeu o Senhor Evandro Kunz que sim. Que no montante citado entraram todos os gastos feitos na área da saúde, desde folha de pagamento, veículos, convênios, enfim todos os serviços de saúde. Não havendo mais questionamentos e apresentados todos os dados contábeis, fez uso da palavra a Senhora Marlene Zilles, Secretária da Saúde, para apresentar o relatório dos atendimentos e procedimentos feitos na unidade sanitária do Município referente o quarto trimestre de 2009(dois mil e nove). Também apresentou os dados referente os atendimentos, procedimentos e internações feitas no Hospital São José de Ivoti. Concluída a apresentação dos dados, colocou-se a Secretária da Saúde a disposição para esclarecimento de dúvidas dos vereadores. Aproveitou a Presidente da Mesa Diretora para perguntar se continuava com o Hospital São José, o convênio para realização de cirurgias eletivas. Respondeu a Secretária da Saúde que o convênio nunca havia sido suspenso, tendo este já vindo inclusive de administrações anteriores. Tendo a administração atual somente ampliado o mesmo possibilitando à comunidade de Presidente Lucena o acesso a cirurgias que não estavam elencadas no convênio anterior. Destacou a Secretária que era estabelecido um valor mensal, o qual ficava em torno de R$5.000,00(cinco mil reais), que vinha permitindo realizar de 4(quatro) a 5(cinco) cirurgias por mês. Observou a Presidente da Mesa Diretora que quanto da apresentação do relatório da gestão da saúde referente o terceiro trimestre do ano passado, havia sido exposto que a autorização para realização da cirurgia precisava passar pelo aval do Prefeito. Perguntou  a  Presidente  da  Mesa  Diretora  se  era  somente  </w:t>
      </w:r>
    </w:p>
    <w:p>
      <w:pPr>
        <w:pStyle w:val="Normal"/>
        <w:jc w:val="right"/>
        <w:rPr>
          <w:sz w:val="24"/>
          <w:szCs w:val="24"/>
        </w:rPr>
      </w:pPr>
      <w:r>
        <w:rPr>
          <w:sz w:val="24"/>
          <w:szCs w:val="24"/>
        </w:rPr>
        <w:t>segue ...</w:t>
      </w:r>
    </w:p>
    <w:p>
      <w:pPr>
        <w:pStyle w:val="Normal"/>
        <w:jc w:val="both"/>
        <w:rPr/>
      </w:pPr>
      <w:r>
        <w:rPr>
          <w:sz w:val="24"/>
        </w:rPr>
        <w:t>ATA DA QUINQUAGÉSIMA SEGUNDA REUNIÃO ORDINÁRIA DA QUINTA LEGISLATURA – FOLHA 03</w:t>
      </w:r>
    </w:p>
    <w:p>
      <w:pPr>
        <w:pStyle w:val="Normal"/>
        <w:jc w:val="both"/>
        <w:rPr>
          <w:sz w:val="24"/>
        </w:rPr>
      </w:pPr>
      <w:r>
        <w:rPr>
          <w:sz w:val="24"/>
        </w:rPr>
      </w:r>
    </w:p>
    <w:p>
      <w:pPr>
        <w:pStyle w:val="Normal"/>
        <w:jc w:val="both"/>
        <w:rPr/>
      </w:pPr>
      <w:r>
        <w:rPr>
          <w:sz w:val="24"/>
        </w:rPr>
        <w:t xml:space="preserve">necessário o médico indicar a realização de cirurgia eletiva ou se era necessário também o Prefeito autorizar a mesma. Aproveitou a Secretária da Saúde o momento para explicar como funciona todo o processo que ocorre desde o momento que o médico da unidade sanitária do Município indica a necessidade de paciente realizar cirurgia eletiva até o momento em que essa é feita. Resumindo-se esse processo a consulta do paciente e indicação de cirurgia por parte do médico. Encaminhamento ao Doutor Paulo Buchmann, médico de referência do Hospital para Presidente Lucena, o qual havendo necessidade, indicava a realização de exames necessários. Feitos os exames, os quais poderiam ser feitos através da Secretaria da Saúde, o paciente os levava novamente ao Doutor Paulo e estando tudo certo já saia do consultório com a data da cirurgia marcada. Bastando tão somente passar na Secretaria da Saúde para retirar a autorização de realização da cirurgia. Destacou a Secretária da Saúde que todo esse processo não gerava nenhum custo ao paciente. Ainda comentou a Secretária da Saúde que a questão da necessidade do Prefeito autorizar a realização das cirurgias eletivas deveu-se em certo momento por este ter estado à frente da Secretaria da Saúde do Município e como tal era necessário que soubesse onde eram gastos os recursos públicos. Aproveitou o momento a Presidente da Mesa Diretora para perguntar se o médico responsável pela realização das cirurgias eletivas era o Doutor Paulo. Respondeu a Secretária da Saúde que o Município tem o convênio com o Hospital São José e portanto era independente de qual médico faria as cirurgias eletivas. Porém, neste momento o médico que fazia as cirurgias eletivas dos pacientes de Presidente Lucena era o Doutor Paulo. Também aproveitou a Presidente da Mesa Diretora para perguntar à Secretária da Saúde se no caso de cirurgia de emergência também era necessário todo esse processo. Destacou a Secretária da Saúde que em se tratando de cirurgia de emergência a pessoa deveria se dirigir diretamente ao Hospital para se submeter ao procedimento. Ainda aproveitou a Presidente da Mesa Diretora para questionar a Secretária da Saúde sobre a carga horária de trabalho da mesma. Manifestou-se a Secretária da Saúde dizendo que estava vinte e quatro horas por dia a disposição da Prefeitura de Presidente Lucena. Porém, observou, que estar disponível não significava estar na Secretaria todo tempo. Disse a Secretária que se não estivesse na Secretaria estaria disponível no celular e expôs que ao final da sessão deixaria seu número a disposição dos vereadores e vereadoras. Observou a Presidente da Mesa Diretora que não sabia da existência de número de telefone a disposição. Disse que se acontecesse emergência não se sabia a quem recorrer. Também expôs a Secretária da Saúde que além de seu número de telefone ainda ficaria a disposição o telefone do servidor Pedro e do motorista Arno. Expôs que esse número de celular do motorista Arno que era o mais divulgado entre a população ficaria aos finais de semana com alguém responsável. Comentou a Secretária da Saúde que estava sendo confeccionado material para informar a população sobre todos os serviços oferecidos no Posto de Saúde no qual também constariam todas essas informações sobre números de telefones que estariam à disposição. Aproveitou a Presidente da Mesa Diretora para perguntar à Secretária da Saúde sobre quem seria a pessoa responsável no Posto de Saúde para resolver situações que necessitavam a tomada de decisão quando ela não se encontrava no local. Respondeu a Secretária da Saúde que todos os servidores eram responsáveis, pois estava com equipe muito boa, porém seu assessor direto era o Senhor Pedro. Manifestou-se ainda na oportunidade o vereador Janier L. S. Camargo perguntando à Secretária da Saúde se havia entendido mal ou se  somente  haviam  sido  feitos  24(vinte  e  quatro) </w:t>
      </w:r>
    </w:p>
    <w:p>
      <w:pPr>
        <w:pStyle w:val="Normal"/>
        <w:jc w:val="right"/>
        <w:rPr>
          <w:sz w:val="24"/>
          <w:szCs w:val="24"/>
        </w:rPr>
      </w:pPr>
      <w:r>
        <w:rPr>
          <w:sz w:val="24"/>
          <w:szCs w:val="24"/>
        </w:rPr>
        <w:t>segue ...</w:t>
      </w:r>
    </w:p>
    <w:p>
      <w:pPr>
        <w:pStyle w:val="Normal"/>
        <w:jc w:val="both"/>
        <w:rPr/>
      </w:pPr>
      <w:r>
        <w:rPr>
          <w:sz w:val="24"/>
        </w:rPr>
        <w:t>ATA DA QUINQUAGÉSIMA SEGUNDA REUNIÃO ORDINÁRIA DA QUINTA LEGISLATURA – FOLHA 04</w:t>
      </w:r>
    </w:p>
    <w:p>
      <w:pPr>
        <w:pStyle w:val="Normal"/>
        <w:jc w:val="both"/>
        <w:rPr>
          <w:sz w:val="24"/>
        </w:rPr>
      </w:pPr>
      <w:r>
        <w:rPr>
          <w:sz w:val="24"/>
        </w:rPr>
      </w:r>
    </w:p>
    <w:p>
      <w:pPr>
        <w:pStyle w:val="Normal"/>
        <w:jc w:val="both"/>
        <w:rPr>
          <w:sz w:val="24"/>
        </w:rPr>
      </w:pPr>
      <w:r>
        <w:rPr>
          <w:sz w:val="24"/>
        </w:rPr>
        <w:t xml:space="preserve">exames através da Prefeitura no referido trimestre. Respondeu a Secretária da Saúde que haviam sido feitos 193(cento e noventa e três) exames e que 24(vinte e quatro) havia sido o número de raios X(xis) pagos pela Prefeitura. Aproveitou a oportunidade a Secretária da Saúde para falar sobre compromissos e metas do Município na área da Saúde para o ano de 2010(dois mil e dez). Também falou sobre o aumento de cotas nos exames e internações custeados pelo SUS. Feitos os esclarecimentos, agradeceu a Secretária a oportunidade e colocou-se a disposição. Em continuidade passou-se para a apreciação das proposições apresentadas. Solicitou a Presidente da Mesa Diretora ao Secretário da Câmara que procedesse a leitura das mesmas à medida que fossem apreciadas. Iniciando o Secretário da Câmara pela leitura da Indicação Nº001/2010(número zero zero um barra dois mil e dez) apresentada pelo vereador Cleiton Trierveiler dirigida ao Poder Executivo Municipal. Nesta indicou </w:t>
      </w:r>
      <w:r>
        <w:rPr>
          <w:sz w:val="24"/>
          <w:szCs w:val="24"/>
        </w:rPr>
        <w:t>providências visando a construção de paredes e a instalação de assento na parada de ônibus existente junto à Escola Municipal de Ensino Fundamental Governador Roberto Silveira. Colocada a Indicação em discussão ninguém se manifestou. Passando-se à votação do encaminhamento da mesma, foi este aprovado por unanimidade. Após procedeu o Secretário da Câmara</w:t>
      </w:r>
      <w:r>
        <w:rPr>
          <w:sz w:val="24"/>
        </w:rPr>
        <w:t xml:space="preserve"> a leitura da Indicação Nº002/2010(número zero zero dois barra dois mil e dez) apresentada pelo vereador Airton J. Weber, dirigida ao Poder Executivo Municipal. Nesta indicou </w:t>
      </w:r>
      <w:r>
        <w:rPr>
          <w:bCs/>
          <w:sz w:val="24"/>
          <w:szCs w:val="24"/>
        </w:rPr>
        <w:t xml:space="preserve">a instalação de placas de sinalização próximo a entrada da rua que acessa a residência do munícipe Ricardo Graeff, alertando os motoristas sobre a existência de rua lateral onde há a entrada e saída de veículos. </w:t>
      </w:r>
      <w:r>
        <w:rPr>
          <w:sz w:val="24"/>
        </w:rPr>
        <w:t>Colocada a Indicação em discussão, ninguém se manifestou. Passando-se à votação do encaminhamento da Indicação, foi o mesmo aprovado por unanimidade. Em seguida procedeu o Secretário da Câmara a leitura do Ofício Nº004/MAH/2010 (número zero zero quatro barra dois mil e dez) apresentado pelo vereador Marcos A. Heylmann, dirigido ao  gerente técnico da AES Sul de Novo Hamburgo. Por meio deste solicitou</w:t>
      </w:r>
      <w:r>
        <w:rPr>
          <w:sz w:val="28"/>
        </w:rPr>
        <w:t xml:space="preserve"> </w:t>
      </w:r>
      <w:r>
        <w:rPr>
          <w:sz w:val="24"/>
          <w:szCs w:val="24"/>
        </w:rPr>
        <w:t xml:space="preserve">que fossem adotadas providências visando substituição de todos os postes de sustentação da rede de energia elétrica que não apresentam bom estado de conservação em todo Município de Presidente Lucena. </w:t>
      </w:r>
      <w:r>
        <w:rPr>
          <w:sz w:val="24"/>
        </w:rPr>
        <w:t xml:space="preserve">Colocado o ofício em discussão comentou o vereador Marcos A. Heylmann que assim como os munícipes as empresas também tinham prejuízos quando caía poste de sustentação da rede elétrica, visto que sem energia elétrica não tinham como produzir. Expôs o vereador Marcos A. Heylmann que seria melhor trocarem logo esses postes podres, pois cobrar a empresa queria, mas fazer os reparos isso não fazia. Observou a Presidente da Mesa Diretora que reivindicações neste sentido já haviam sido encaminhadas por outros vereadores sem no entanto, terem sido executadas as melhorias. Porém seria oportuno reforçar a solicitação. Passando-se à votação do encaminhamento do Ofício, foi o mesmo aprovado por unanimidade. Após procedeu o Secretário da Câmara a leitura da Indicação Nº006/2010(número zero zero seis barra dois mil e dez) também apresentada pelo vereador Marcos A. Heylmann, dirigida ao Poder Executivo. Nesta indicou </w:t>
      </w:r>
      <w:r>
        <w:rPr>
          <w:sz w:val="24"/>
          <w:szCs w:val="24"/>
        </w:rPr>
        <w:t>providências visando eliminar ratos que infestam a rede de esgoto na Sede do Município.</w:t>
      </w:r>
      <w:r>
        <w:rPr>
          <w:sz w:val="24"/>
        </w:rPr>
        <w:t xml:space="preserve"> Colocada a Indicação em discussão expôs o vereador Marcos A. Heylmann que apresentara proposição com o mesmo conteúdo já no ano passado, mas que não dera certo. Destacou que a Prefeitura teria que entrar em contato com os proprietários dos terrenos onde a vegetação estava alta e se esses não quisessem roçá-la, que o Município contratasse alguém para fazê-lo e depois cobrassem o serviço com o IPTU. Alertou no instante a Presidente da Mesa Diretora para o fato de que estava em discussão a Indicação que tratava do combate  aos  ratos.  Não </w:t>
      </w:r>
    </w:p>
    <w:p>
      <w:pPr>
        <w:pStyle w:val="Normal"/>
        <w:jc w:val="right"/>
        <w:rPr>
          <w:sz w:val="24"/>
          <w:szCs w:val="24"/>
        </w:rPr>
      </w:pPr>
      <w:r>
        <w:rPr>
          <w:sz w:val="24"/>
          <w:szCs w:val="24"/>
        </w:rPr>
        <w:t>segue ...</w:t>
      </w:r>
    </w:p>
    <w:p>
      <w:pPr>
        <w:pStyle w:val="Normal"/>
        <w:jc w:val="both"/>
        <w:rPr/>
      </w:pPr>
      <w:r>
        <w:rPr>
          <w:sz w:val="24"/>
        </w:rPr>
        <w:t>ATA DA QUINQUAGÉSIMA SEGUNDA REUNIÃO ORDINÁRIA DA QUINTA LEGISLATURA – FOLHA 05</w:t>
      </w:r>
    </w:p>
    <w:p>
      <w:pPr>
        <w:pStyle w:val="Normal"/>
        <w:jc w:val="both"/>
        <w:rPr>
          <w:sz w:val="24"/>
        </w:rPr>
      </w:pPr>
      <w:r>
        <w:rPr>
          <w:sz w:val="24"/>
        </w:rPr>
      </w:r>
    </w:p>
    <w:p>
      <w:pPr>
        <w:pStyle w:val="Normal"/>
        <w:jc w:val="both"/>
        <w:rPr/>
      </w:pPr>
      <w:r>
        <w:rPr>
          <w:sz w:val="24"/>
        </w:rPr>
        <w:t xml:space="preserve">havendo mais manifestações, colocou a Presidente da Mesa Diretora em votação o encaminhamento da Indicação. Sendo o mesmo aprovado por unanimidade. Dando continuidade procedeu o Secretário da Câmara a leitura da Indicação Nº007/2010(número zero zero sete barra dois mil e dez) igualmente apresentada pelo vereador Marcos A. Heylmann, dirigida ao Poder Executivo. Nesta indicou </w:t>
      </w:r>
      <w:r>
        <w:rPr>
          <w:sz w:val="24"/>
          <w:szCs w:val="24"/>
        </w:rPr>
        <w:t xml:space="preserve">providências visando notificar os proprietários de terrenos baldios localizados na Sede do Município para efetuarem a limpeza dos mesmos e no caso de não assim procederem a Prefeitura execute a melhoria e tome as providências necessárias visando ressarcimento de valor correspondente ao serviço prestado. Colocada a Indicação em discussão, pediu o vereador Marcos A. Heylmann desculpas por seu erro na apreciação da proposição anterior. Passando-se à votação do encaminhamento da Indicação, foi o mesmo aprovado por unanimidade. Dando seguimento </w:t>
      </w:r>
      <w:r>
        <w:rPr>
          <w:sz w:val="24"/>
        </w:rPr>
        <w:t xml:space="preserve">passou a </w:t>
      </w:r>
      <w:r>
        <w:rPr>
          <w:sz w:val="24"/>
          <w:szCs w:val="24"/>
        </w:rPr>
        <w:t xml:space="preserve">Presidente da Mesa Diretora para a </w:t>
      </w:r>
      <w:r>
        <w:rPr>
          <w:b/>
          <w:sz w:val="24"/>
          <w:szCs w:val="24"/>
        </w:rPr>
        <w:t>DISTRIBUIÇÃO DE PROJETOS</w:t>
      </w:r>
      <w:r>
        <w:rPr>
          <w:sz w:val="24"/>
          <w:szCs w:val="24"/>
        </w:rPr>
        <w:t xml:space="preserve">. Encaminhando para a Comissão Geral de Pareceres os seguintes Projetos de Lei: </w:t>
      </w:r>
      <w:r>
        <w:rPr>
          <w:sz w:val="24"/>
        </w:rPr>
        <w:t>Projeto de Lei nº015/2010(número zero quinze barra dois mil e dez) que autoriza o Poder Executivo a firmar convênio com a Associação de Pais e Amigos dos Excepcionais de Ivoti – APAE-Ivoti-RS e dá outras providências e Projeto de Lei Nº016/2010(número zero dezesseis barra dois mil e dez) que reajusta o valor da gratificação mensal dos conselheiros tutelares e reajusta o valor da bolsa auxílio concedida aos estagiários estudantes.</w:t>
      </w:r>
      <w:r>
        <w:rPr>
          <w:sz w:val="24"/>
          <w:szCs w:val="24"/>
        </w:rPr>
        <w:t xml:space="preserve"> </w:t>
      </w:r>
      <w:r>
        <w:rPr>
          <w:sz w:val="24"/>
        </w:rPr>
        <w:t xml:space="preserve">Em sequência passou a Presidente da Mesa Diretora para a </w:t>
      </w:r>
      <w:r>
        <w:rPr>
          <w:b/>
          <w:sz w:val="24"/>
        </w:rPr>
        <w:t>ORDEM DO DIA</w:t>
      </w:r>
      <w:r>
        <w:rPr>
          <w:sz w:val="24"/>
        </w:rPr>
        <w:t>. Considerando a solicitação de apreciação dos Projetos de Lei Nº015/2010(número zero quinze barra dois mil e dez) e Nº016/2010(número zero dezesseis barra dois mil e dez) em regime de urgência, declarou a Presidente da Mesa Diretora suspensa a Reunião por tempo indeterminado visando permitir à Comissão Geral de Pareceres a elaboração dos pareceres dos referidos projetos. Reaberta a Reunião e c</w:t>
      </w:r>
      <w:r>
        <w:rPr>
          <w:sz w:val="24"/>
          <w:szCs w:val="22"/>
        </w:rPr>
        <w:t xml:space="preserve">onsiderando que o Presidente da Comissão Geral de Pareceres, vereador Ricardo Trierweiler já havia entregue, à Presidenta da Mesa Diretora, os Pareceres dos Projetos em pauta procedeu a Presidente a leitura do parecer do </w:t>
      </w:r>
      <w:r>
        <w:rPr>
          <w:sz w:val="24"/>
        </w:rPr>
        <w:t>Projeto de Lei nº011/2010(número zero onze barra dois mil e dez). Neste expôs a Comissão Geral de Pareceres que tr</w:t>
      </w:r>
      <w:r>
        <w:rPr>
          <w:sz w:val="24"/>
          <w:szCs w:val="24"/>
        </w:rPr>
        <w:t xml:space="preserve">atava-se de pedido de  autorização formulado pelo poder executivo para abrir crédito adicional suplementar para garantir a contrapartida na execução da obra de asfaltamento de importante rodovia que liga os municípios de Presidente Lucena e São José do Hortêncio. A providência seria necessária, uma vez que os recursos para tal contrapartida são oriundos do superávit financeiro de 2009 e parte da dotação da conta nº 52100. Não havendo qualquer objeção a respeito, opinaram os membros da Comissão de forma favorável à aprovação do Projeto. Colocado em discussão o Projeto de Lei ninguém se manifestou. Passando-se à votação do Projeto de Lei foi o mesmo aprovado por unanimidade. Em seguida procedeu a Presidente da Mesa Diretora a leitura do Parecer do </w:t>
      </w:r>
      <w:r>
        <w:rPr>
          <w:sz w:val="24"/>
        </w:rPr>
        <w:t>Projeto de Lei nº014/2010(número zero quatorze barra dois mil e dez). Neste a Comissão Geral de Pareceres expôs que</w:t>
      </w:r>
      <w:r>
        <w:rPr>
          <w:sz w:val="24"/>
          <w:szCs w:val="24"/>
        </w:rPr>
        <w:t xml:space="preserve"> o presente Projeto de Lei visava incluir nova conta de despesa no orçamento de 2010 possibilitando a devolução de recursos oriundos de rendimentos. Estes rendimentos advém da aplicação do recurso financeiro repassado pelo Ministério do Desenvolvimento Agrário destinado a aquisição de trator agrícola. Considerando que o contrato de repasse determinava que havendo rendimentos esses deveriam ser devolvidos à União e o mesmo não estando previsto no orçamento de 2010 se fazia necessária sua inclusão por meio do presente Projeto de Lei. Limitados ao exposto opinaram os membros da Comissão Geral de Pareceres de forma favorável à aprovação  do  Projeto.  </w:t>
      </w:r>
    </w:p>
    <w:p>
      <w:pPr>
        <w:pStyle w:val="Normal"/>
        <w:jc w:val="right"/>
        <w:rPr>
          <w:sz w:val="24"/>
          <w:szCs w:val="24"/>
        </w:rPr>
      </w:pPr>
      <w:r>
        <w:rPr>
          <w:sz w:val="24"/>
          <w:szCs w:val="24"/>
        </w:rPr>
        <w:t>segue ...</w:t>
      </w:r>
    </w:p>
    <w:p>
      <w:pPr>
        <w:pStyle w:val="Normal"/>
        <w:jc w:val="both"/>
        <w:rPr/>
      </w:pPr>
      <w:r>
        <w:rPr>
          <w:sz w:val="24"/>
        </w:rPr>
        <w:t>ATA DA QUINQUAGÉSIMA SEGUNDA REUNIÃO ORDINÁRIA DA QUINTA LEGISLATURA – FOLHA 06</w:t>
      </w:r>
    </w:p>
    <w:p>
      <w:pPr>
        <w:pStyle w:val="Normal"/>
        <w:jc w:val="both"/>
        <w:rPr>
          <w:sz w:val="24"/>
          <w:szCs w:val="24"/>
        </w:rPr>
      </w:pPr>
      <w:r>
        <w:rPr>
          <w:sz w:val="24"/>
          <w:szCs w:val="24"/>
        </w:rPr>
      </w:r>
    </w:p>
    <w:p>
      <w:pPr>
        <w:pStyle w:val="Normal"/>
        <w:jc w:val="both"/>
        <w:rPr>
          <w:sz w:val="24"/>
          <w:szCs w:val="24"/>
        </w:rPr>
      </w:pPr>
      <w:r>
        <w:rPr>
          <w:sz w:val="24"/>
          <w:szCs w:val="24"/>
        </w:rPr>
        <w:t xml:space="preserve">Colocado o Projeto de Lei em discussão, ninguém se manifestou. Passando-se à votação do Projeto de Lei foi o mesmo aprovado por unanimidade. Em seguida procedeu a Presidente da Mesa Diretora a leitura do Parecer do </w:t>
      </w:r>
      <w:r>
        <w:rPr>
          <w:sz w:val="24"/>
        </w:rPr>
        <w:t xml:space="preserve">Projeto de Lei nº015/2010(número zero quinze barra dois mil e dez) que autoriza o Poder Executivo a firmar convênio com a Associação de Pais e Amigos dos Excepcionais de Ivoti – APAE-Ivoti-RS e dá outras providências. Neste a Comissão Geral de Pareceres expôs que a </w:t>
      </w:r>
      <w:r>
        <w:rPr>
          <w:sz w:val="24"/>
          <w:szCs w:val="24"/>
        </w:rPr>
        <w:t xml:space="preserve">Associação de Pais e Amigos dos Excepcionais de Ivoti tem prestado relevantes serviços aos portadores de necessidades especiais. O nosso município conta hoje com 11 portadores de tais necessidades. Trata-se na verdade, de renovação de um convênio que há anos já existe. Esta parceria não pode ser desfeita. Pelas razões expostas e considerando ainda a importância do convênio, opinaram os membros da Comissão de forma favorável á aprovação do Projeto. Colocado o Projeto de Lei em discussão, ninguém se manifestou. Passando-se à votação do Projeto de Lei foi o mesmo aprovado por unanimidade. Dando sequência, procedeu a Presidente da Mesa Diretora a leitura do Parecer do </w:t>
      </w:r>
      <w:r>
        <w:rPr>
          <w:sz w:val="24"/>
        </w:rPr>
        <w:t xml:space="preserve">Projeto de Lei Nº016/2010(número zero dezesseis barra dois mil e dez) que reajusta o valor da gratificação mensal dos conselheiros tutelares e reajusta o valor da bolsa auxílio concedida aos estagiários estudantes. Neste a Comissão Geral de Pareceres expôs que a </w:t>
      </w:r>
      <w:r>
        <w:rPr>
          <w:sz w:val="24"/>
          <w:szCs w:val="24"/>
        </w:rPr>
        <w:t xml:space="preserve">previsão legal para concessão do reajuste aos membros do Conselho Tutelar estava contida na Lei Municipal nº 576 de 20 de julho de 2007. O índice era o mesmo concedido aos servidores recentemente.Por sua vez, o reajuste no valor das bolsas auxilio dos estudantes, tem previsão legal na Lei Municipal 662 de 13 de fevereiro de 2009. Considerando tais situações, não vislumbraram os membros da Comissão nenhuma objeção na concessão de tais reajustes, por isso opinaram de forma favorável à aprovação do Projeto. </w:t>
      </w:r>
      <w:bookmarkStart w:id="0" w:name="OLE_LINK4"/>
      <w:bookmarkStart w:id="1" w:name="OLE_LINK3"/>
      <w:r>
        <w:rPr>
          <w:sz w:val="24"/>
          <w:szCs w:val="24"/>
        </w:rPr>
        <w:t xml:space="preserve">Colocado o Projeto de Lei em discussão, ninguém se manifestou. Passando-se à votação do Projeto de Lei foi o mesmo aprovado por unanimidade. </w:t>
      </w:r>
      <w:bookmarkEnd w:id="0"/>
      <w:bookmarkEnd w:id="1"/>
      <w:r>
        <w:rPr>
          <w:sz w:val="24"/>
        </w:rPr>
        <w:t xml:space="preserve">Dando continuidade,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a Presidente da Mesa Diretora aos munícipes, à Diretora da Escola, ao jornalista do Jornal O Diário Senhor Fernando e á Secretária da Saúde, por terem prestigiado a Reunião e declarou-a encerrada, convocando a seguinte, em caráter ordinário, para o dia 07(sete) de abril, do corrente ano, às dezenove horas e trinta minutos, na Câmara de Vereadores. Alertou também a Presidente da Mesa Diretora para o fato de que na próxima semana não seria realizada Sessão visto já terem sido realizadas 4(quatro) sessões no presente mês conforme determina a Lei Orgânica. E, para constar, Cesar A.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05:00Z</dcterms:created>
  <dc:creator>.</dc:creator>
  <dc:description/>
  <cp:keywords/>
  <dc:language>en-US</dc:language>
  <cp:lastModifiedBy>User</cp:lastModifiedBy>
  <cp:lastPrinted>2010-04-06T10:50:00Z</cp:lastPrinted>
  <dcterms:modified xsi:type="dcterms:W3CDTF">2010-04-06T14:00:00Z</dcterms:modified>
  <cp:revision>3</cp:revision>
  <dc:subject/>
  <dc:title>ATA DA CENTÉSIMA SEPTUAGÉSIMA SEXTA REUNIÃO ORDINÁRIA DO QUARTO PERÍODO LEGISLATIVO DA TERCEIRA LEGISLATURA, REALIZADA NO DIA 29 DE DEZEMBRO DE 2004</dc:title>
</cp:coreProperties>
</file>