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ÉSIMA QÜINQUAGÉSIMA SEXTA REUNIÃO ORDINÁRIA DO QUARTO PERÍODO LEGISLATIVO DA QUARTA LEGISLATURA, REALIZADA NO DIA 23 DE JULHO DE 2008.</w:t>
      </w:r>
    </w:p>
    <w:p>
      <w:pPr>
        <w:pStyle w:val="Normal"/>
        <w:jc w:val="both"/>
        <w:rPr/>
      </w:pPr>
      <w:r>
        <w:rPr/>
      </w:r>
    </w:p>
    <w:p>
      <w:pPr>
        <w:pStyle w:val="Normal"/>
        <w:jc w:val="both"/>
        <w:rPr/>
      </w:pPr>
      <w:r>
        <w:rPr/>
        <w:t xml:space="preserve">Aos vinte e três dias do mês de julho do ano de dois mil e oito, às dezenove horas e quarenta minutos, reuniu-se ordinariamente o Poder Legislativo, em sua Sede, sob a Presidência do vereador Janier Laborit Silveira Camargo, estando ainda presentes os seguintes edis: Arlindo Vogel, Lori Magdalena Messer, Paulo Sérgio Petry, Adair Frederico Schmitt, Marlene Koepsel Backes, Dário José Kuhn, Simplício João Hanauer e José Lauri Brill. O Presidente declarou aberta a Reunião e solicitou de imediato, ao segundo Secretário da Mesa Diretora, vereador José Lauri Brill, a procedência da leitura da Ata da sessão ordinária anterior. Procedida a leitura desta, foi a mesma colocada em discussão, sendo que ninguém se manifestou. Passando-se à votação da Ata, foi esta aprovada com 7(sete) votos favoráveis e uma abstenção. Absteve-se de votar o vereador Arlindo Vogel, por não ter participado de reunião anterior. Em continuidade passou-se à leitura das </w:t>
      </w:r>
      <w:r>
        <w:rPr>
          <w:b/>
        </w:rPr>
        <w:t>CORRESPONDÊNCIAS RECEBIDAS</w:t>
      </w:r>
      <w:r>
        <w:rPr/>
        <w:t xml:space="preserve">, onde constavam: Do Instituto de Apoio aos Municípios a programação do curso Fixação dos Subsídios da Legislatura 2009/2012, a realizar-se nos dias 31(trinta e um) de julho e 1º(primeiro) de agosto de 2008(dois mil e oito) no auditório do Hotel Açores em Porto Alegre. Do Poder Executivo Municipal, o ofício: Of.Cam.Nº034/Gab/2008(ofício Câmara número zero trinta e quatro barra gabinete barra dois mil e oito) encaminhando os Projetos de Lei: Projeto de Lei que autorizava o Poder Executivo a incluir meta e ação na Lei de Diretrizes Orçamentárias para o exercício de 2008, e abrir crédito especial; Projeto de Lei que autorizava o Poder Executivo a conceder para Ismael José Schneider incentivo previsto na Lei Municipal Nº354, de 22 de abril de 2002 e suas alterações e dava outras providências; Projeto de Lei que autorizava o Poder Executivo a conceder para Gilberto Afonso Schneider incentivo previsto na Lei Municipal Nº354, de 22 de abril de 2002 e suas alterações e dava outras providências. Em continuidade, como não havia vereadores inscritos no período das </w:t>
      </w:r>
      <w:r>
        <w:rPr>
          <w:b/>
        </w:rPr>
        <w:t>EXPOSIÇÕES PESSOAIS</w:t>
      </w:r>
      <w:r>
        <w:rPr/>
        <w:t xml:space="preserve">, nem proposições a serem apreciadas passou o Presidente da Mesa Diretora para a </w:t>
      </w:r>
      <w:r>
        <w:rPr>
          <w:b/>
        </w:rPr>
        <w:t>DISTRIBUIÇÃO DE PROJETOS</w:t>
      </w:r>
      <w:r>
        <w:rPr/>
        <w:t xml:space="preserve">, encaminhando para a Comissão Geral de Pareceres os seguintes Projetos: Projeto de Lei Nº034/2008(número zero trinta e quatro barra dois mil e oito) que autorizava o Poder Executivo a incluir meta e ação na Lei de Diretrizes Orçamentárias para o exercício de 2008, e abrir crédito especial; Projeto de Lei Nº035/2008(número zero trinta e cinco barra dois mil e oito) que autorizava o Poder Executivo a conceder para Ismael José Schneider incentivo previsto na Lei Municipal Nº354, de 22 de abril de 2002 e suas alterações e dava outras providências e Projeto de Lei Nº036/2008(número zero trinta e seis barra dois mil e oito) que autorizava o Poder Executivo a conceder para Gilberto Afonso Schneider incentivo previsto na Lei Municipal Nº354, de 22 de abril de 2002 e suas alterações e dava outras providências. Em seguida passou-se para a </w:t>
      </w:r>
      <w:r>
        <w:rPr>
          <w:b/>
        </w:rPr>
        <w:t>ORDEM DO DIA.</w:t>
      </w:r>
      <w:r>
        <w:rPr/>
        <w:t xml:space="preserve"> Estando em pauta os Projetos: Projeto de Lei Legislativo Nº007/2008(número zero zero sete barra dois mil e oito), Projeto de Lei Nº032(número zero trinta e dois) e Projeto de Lei Nº033/2008(número zero trinta e três barra dois mil e oito). Considerando que o Presidente da Comissão Geral de Pareceres, vereador Adair F. Schmitt, já havia entregue os pareceres dos Projetos em Pauta ao Presidente da Mesa Diretora, procedeu este a leitura do Parecer do Projeto de Lei Legislativo Nº007/2008(número zero zero sete barra dois mil e oito), que denominava Praça Otto Enzweiler logradouro  público localizado na esquina das ruas Borges de Medeiros e Euclides da  Cunha. Neste a Comissão  Geral  de  Pareceres  expôs  que  a  homenagem  era  justa  e  merecida.  O   </w:t>
      </w:r>
    </w:p>
    <w:p>
      <w:pPr>
        <w:pStyle w:val="Normal"/>
        <w:jc w:val="right"/>
        <w:rPr/>
      </w:pPr>
      <w:r>
        <w:rPr/>
        <w:t xml:space="preserve">     </w:t>
      </w:r>
      <w:r>
        <w:rPr/>
        <w:t>segue...</w:t>
      </w:r>
    </w:p>
    <w:p>
      <w:pPr>
        <w:pStyle w:val="Normal"/>
        <w:jc w:val="both"/>
        <w:rPr/>
      </w:pPr>
      <w:r>
        <w:rPr/>
        <w:t>ATA DA CENTÉSIMA QÜINQUAGÉSIMA SEXTA REUNIÃO ORDINÁRIA DA QUARTA LEGISLATURA – FOLHA 02</w:t>
      </w:r>
    </w:p>
    <w:p>
      <w:pPr>
        <w:pStyle w:val="Normal"/>
        <w:jc w:val="both"/>
        <w:rPr/>
      </w:pPr>
      <w:r>
        <w:rPr/>
      </w:r>
    </w:p>
    <w:p>
      <w:pPr>
        <w:pStyle w:val="Normal"/>
        <w:jc w:val="both"/>
        <w:rPr/>
      </w:pPr>
      <w:r>
        <w:rPr/>
        <w:t xml:space="preserve">homenageado dedicara grande parte de sua vida em prol do bem estar do povo de Arroio Veado, hoje município de Presidente Lucena. Fora um homem muito prestativo e trabalhador, tendo exercido várias atividades, sobretudo no atendimento à saúde da população. Queria ver a localidade emancipada e concretizou o seu sonho quando em 1992 Presidente Lucena, então chamado de  Arroio Veado alcançou a emancipação e teve sua independência reconhecida através da Lei Estadual nº 9.626 de 20 de março daquele ano sancionada pelo então Governador Alceu Collares. Face as considerações acima expostas, opinou a Comissão de forma favorável à aprovação do Projeto. Colocado o Projeto de Lei Legislativo em discussão, ninguém se manifestou. Passando-se à votação do Projeto de Lei Legislativo foi o mesmo aprovado por unanimidade. Em seguida passou o Presidente da Mesa Diretora para a leitura do parecer do Projeto de Lei Nº033/2008(número zero trinta e três barra dois mil e oito) que autorizava o Poder Executivo a abrir crédito especial. Neste a Comissão Geral de Pareceres expôs que a questão que envolvia o ensino fundamental e a educação infantil era considerada prioritária pela Constituição Federal. Considerando não haver dotação orçamentária para custear parte da alimentação escolar da educação infantil e do ensino fundamental, seria necessária a abertura de um crédito especial na forma solicitada. Por isso, e não havendo ilegalidade na aprovação da matéria, até porque, além de atender a educação, era assunto que dizia respeito ao interesse público opinou a Comissão de Geral de Pareceres, favoravelmente à aprovação do Projeto de Lei. Colocado o Projeto de Lei em discussão, ninguém se manifestou. Passando-se à votação do Projeto de Lei, foi o mesmo aprovado por unanimidade. Após, procedeu o Presidente da Mesa a leitura do parecer do Projeto de Lei Nº032/2008(número zero  trinta  e dois barra dois mil e oito) que autorizava o Poder Executivo a abrir crédito especial. Neste a Comissão Geral de Pareceres expôs que a providência de se abrir crédito especial no caso presente era requisito indispensável para tornar possível o pagamento de servidores públicos municipais consoante se depreendia da justificativa que acompanhava a matéria. O pleito atendia os princípios constitucionais e do ponto de vista legal podia ser autorizado. Sendo assim, opinou a Comissão Geral de Pareceres de forma favorável à aprovação do Projeto de Lei. Colocado o Projeto de Lei em discussão, solicitou o vereador Arlindo Vogel que algum dos edis que estivesse de posse de informações do Projeto em apreciação que lhe as apresentasse, pois possuía pouca informação do mesmo. Principalmente em relação ao uso dos R$25.000,00(vinte e cinco mil reais) que constavam no Projeto. Manifestou-se o vereador José L. Brill dizendo que conforme a justificativa encaminhada junto ao Projeto de Lei constava que estava previsto utilizar os recursos do FUNDEB para pagar despesas com remuneração e encargos sociais dos professores do ensino fundamental e apenas as obrigações patronais(INSS) dos professores da educação infantil, mas como as transferências do FUNDEB estavam superando as previsões, podiam ser usados os recursos para pagamento de parte da remuneração dos professores da educação infantil. Dessa forma, expôs o vereador José L. Brill o valor apresentado no Projeto de Lei destinava-se ao pagamento de parte da remuneração dos professores da educação infantil. Passando-se à votação do Projeto de Lei, foi o mesmo aprovado por unanimidade. Em seguida como o vereador Dário J. Kuhn havia se inscrito no período do </w:t>
      </w:r>
      <w:r>
        <w:rPr>
          <w:b/>
        </w:rPr>
        <w:t>GRANDE EXPEDIENTE</w:t>
      </w:r>
      <w:r>
        <w:rPr/>
        <w:t xml:space="preserve">, concedeu-lhe o Presidente da Mesa Diretora a palavra. Fazendo uso dessa, saudou o vereador Dário J. Kuhn os colegas vereadores, Secretário da Câmara e demais munícipes presentes, especialmente todos os candidatos à vereança, Prefeito e Vice-Prefeito. Após expôs que se inscrevera neste  expediente  para </w:t>
      </w:r>
    </w:p>
    <w:p>
      <w:pPr>
        <w:pStyle w:val="Normal"/>
        <w:jc w:val="right"/>
        <w:rPr/>
      </w:pPr>
      <w:r>
        <w:rPr/>
        <w:t xml:space="preserve">  </w:t>
      </w:r>
      <w:r>
        <w:rPr/>
        <w:t>segue...</w:t>
      </w:r>
    </w:p>
    <w:p>
      <w:pPr>
        <w:pStyle w:val="Normal"/>
        <w:jc w:val="both"/>
        <w:rPr/>
      </w:pPr>
      <w:r>
        <w:rPr/>
        <w:t>ATA DA CENTÉSIMA QÜINQUAGÉSIMA SEXTA REUNIÃO ORDINÁRIA DA QUARTA LEGISLATURA – FOLHA 03</w:t>
      </w:r>
    </w:p>
    <w:p>
      <w:pPr>
        <w:pStyle w:val="Normal"/>
        <w:jc w:val="both"/>
        <w:rPr/>
      </w:pPr>
      <w:r>
        <w:rPr/>
      </w:r>
    </w:p>
    <w:p>
      <w:pPr>
        <w:pStyle w:val="Normal"/>
        <w:jc w:val="both"/>
        <w:rPr/>
      </w:pPr>
      <w:r>
        <w:rPr/>
        <w:t>fazer breve comentário sobre a denominação da praça Otto Enzweiler. Comentou o vereador Dário J. Kuhn, que todos reconheciam o grande trabalho desenvolvido pelo senhor Otto Enzweiler, sua liderança, visão, trabalho pelas pessoas da localidade, na época, Arroio Veado e de toda região e que hoje ainda faziam muita falta. E que homenageando o saudoso Otto desejava relembrar pessoas muito queridas que com certeza, no presente, viviam junto com o vovô Otto na Casa Celestial. Disse o vereador Dário J. Kuhn, que estava falando dos falecidos Senhor Irineu Maurer, Alfredo Exner e Geraldo Rübenich. Expôs que haviam sido três pessoas que cederam parte de suas terras para formação dessa área tão bonita do Centro Administrativo. Observou o vereador Dário J. Kuhn, que o Senhor Irineu Maurer e família doaram metade da área cedida. E que relembrando esse fato seria necessário manifestar gratidão às demais pessoas que doaram e cederam suas terras para formação do Centro Administrativo, sendo que estava se referindo à grande família Gewehr. E para concluir, disse ainda o vereador Dário J. Kuhn, que desejava agradecer ao Senhor Antônio Nilo Hansen, primeiro prefeito do Município, o qual havia liderado, sendo presidente do movimento de emancipação de Presidente Lucena. Pois graças a sua garra, persistência, visão, luta e capacidade de liderança permitira alcançar a emancipação fazendo com que todos possam usufruir desse lindo Município e bela área do Centro Administrativo onde se localiza a Praça Otto Enzweiler. Assim estava-se fazendo essa justa homenagem ao saudoso vovô Otto e que Deus o tivesse na sua santa paz, concluiu o vereador Dário J. Kuhn. Em seguida, agradeceu o Presidente da Mesa Diretora aos munícipes presentes, por terem prestigiado a Reunião e visto que a próxima quarta-feira dia 30(trinta) de julho era a quinta quarta-feira no mês, marcou a seguinte em caráter ordinário, para o dia 06(seis) de agosto de 2008(dois mil e oito), às dezenove horas e trinta minutos, no mesmo local. Como mais nada houvesse para ser deliberado declarou o Presidente da Mesa Diretora, encerrada a Reunião. E, para constar, César Alberto Karling, Secretário da Câmara, elaborou a presente Ata, a qual após lida e aprovada será subscrita pelo Secretário e Presidente da Mesa Diretora.</w:t>
      </w:r>
    </w:p>
    <w:p>
      <w:pPr>
        <w:pStyle w:val="Normal"/>
        <w:jc w:val="both"/>
        <w:rPr/>
      </w:pPr>
      <w:r>
        <w:rPr/>
      </w:r>
    </w:p>
    <w:p>
      <w:pPr>
        <w:pStyle w:val="Normal"/>
        <w:jc w:val="both"/>
        <w:rPr/>
      </w:pPr>
      <w:r>
        <w:rPr/>
      </w:r>
    </w:p>
    <w:p>
      <w:pPr>
        <w:pStyle w:val="Normal"/>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b/>
          <w:b/>
          <w:bCs/>
          <w:szCs w:val="36"/>
        </w:rPr>
      </w:pPr>
      <w:r>
        <w:rPr/>
        <w:t xml:space="preserve">                          </w:t>
      </w:r>
      <w:r>
        <w:rPr/>
        <w:t xml:space="preserve">SECRETÁRIO  </w:t>
        <w:tab/>
        <w:tab/>
        <w:tab/>
        <w:tab/>
        <w:tab/>
        <w:t xml:space="preserve">  PRESIDENTE</w:t>
      </w:r>
    </w:p>
    <w:p>
      <w:pPr>
        <w:pStyle w:val="Normal"/>
        <w:autoSpaceDE w:val="false"/>
        <w:jc w:val="both"/>
        <w:rPr>
          <w:b/>
          <w:b/>
          <w:bCs/>
          <w:szCs w:val="36"/>
        </w:rPr>
      </w:pPr>
      <w:r>
        <w:rPr>
          <w:b/>
          <w:bCs/>
          <w:szCs w:val="36"/>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24:00Z</dcterms:created>
  <dc:creator>Micro 01</dc:creator>
  <dc:description/>
  <cp:keywords/>
  <dc:language>en-US</dc:language>
  <cp:lastModifiedBy>Pres Lucena</cp:lastModifiedBy>
  <cp:lastPrinted>2008-07-30T10:33:00Z</cp:lastPrinted>
  <dcterms:modified xsi:type="dcterms:W3CDTF">2008-07-30T13:33:00Z</dcterms:modified>
  <cp:revision>5</cp:revision>
  <dc:subject/>
  <dc:title>ATA DA SEXAGÉSIMA SEGUNDA REUNIÃO ORDINÁRIA DO SEGUNDO PERÍODO LEGISLATIVO DA QUARTA LEGISLATURA, REALIZADA NO DIA 14 DE JUNHO</dc:title>
</cp:coreProperties>
</file>