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SEXTA REUNIÃO ORDINÁRIA DO SEGUNDO PERÍODO LEGISLATIVO DA SEXTA LEGISLATURA, REALIZADA NO DIA 10 DE JUN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os dez dias do mês de junh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Pedro Lauri Schmitz, Gilmar Führ, Roque Ferreira Neckel, Marlene Koepsel Backes, Arlindo Vogel, Rafael Schneider Weber, Cleiton Trierveiler e Joice Silvinha Froehlich. O Presidente declarou aberta a Reunião e de imediato, colocou em discussão a Ata da Reunião Ordinária Nº104 (número cento e quatro). Como ninguém se manifestou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Poder Executivo Municipal o Ofício: Ofício Cam.038/2015 (Câmara zero trinta e oito barra dois mil e quinze) encaminhando o Projeto de Lei Nº023/2015 (número zero vinte e três barra dois mil e quinze) para apreciação e votação. Do vereador Gilmar Führ o Of.nº012/GF/2015 (ofício número zero doze barra dois mil e quinze) encaminhando, em anexo, a Indicação Nº010/2015 (número zero dez barra dois mil e quinze) solicitando que a mesma fosse colocada sob apreciação plenária e recebido o voto favorável da maioria, encaminhada ao Poder Executivo Municipal. Dos vereadores Pedro L. Schmitz, Cleiton Trierveiler, Luiz J. Spaniol, Gilmar Führ e vereadora Joice S. Froehlich o Of.nº004/VerConj/2015 (ofício número zero zero quatro barra vereadores em conjunto barra dois mil e quinze) encaminhando o Of.nº003/VerConj/2015 (ofício número zero zero três barra vereadores em conjunto barra dois mil e quinze), que seguia em anexo, para apreciação e encaminhamento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o Ofício nº003/VerConj/2015 (número zero zero três barra Vereadores em Conjunto barra dois mil e quinze) apresentado pelos vereadores Gilmar Führ, Luiz J. Spaniol, Pedro L. Schmitz, Cleiton Trierveiler e vereadora Joice S. Froehlich, dirigido ao Senhor William Kunz e Senhorita Bruna Bock, organizadores da 2ª Feira Delícia de Inverno. Por meio desde manifestaram congratulações</w:t>
      </w:r>
      <w:r>
        <w:rPr>
          <w:bCs/>
          <w:sz w:val="28"/>
          <w:szCs w:val="24"/>
        </w:rPr>
        <w:t xml:space="preserve"> </w:t>
      </w:r>
      <w:r>
        <w:rPr>
          <w:sz w:val="24"/>
        </w:rPr>
        <w:t xml:space="preserve">pelo sucesso alcançado na 2ª edição da Feira Delícia de Inverno. Colocado o Ofício em discussão, ninguém se manifestou. Passando-se à votação do encaminhamento do Ofício, foi o mesmo aprovado por unanimidade. Em continuidade, procedeu o Secretário da Câmara a leitura </w:t>
      </w:r>
      <w:r>
        <w:rPr>
          <w:bCs/>
          <w:sz w:val="24"/>
          <w:szCs w:val="24"/>
        </w:rPr>
        <w:t xml:space="preserve">da </w:t>
      </w:r>
      <w:r>
        <w:rPr>
          <w:sz w:val="24"/>
        </w:rPr>
        <w:t xml:space="preserve">Indicação Nº010/2015 (número zero dez barra dois mil e quinze) apresentada pelo vereador Gilmar Führ, dirigida ao Poder Executivo Municipal. Nesta indicou </w:t>
      </w:r>
      <w:r>
        <w:rPr>
          <w:sz w:val="24"/>
          <w:szCs w:val="24"/>
        </w:rPr>
        <w:t xml:space="preserve">providências visando renovação da pintura das faixas de segurança localizadas na Avenida Presidente Lucena em toda a sua extensão, bem como das localizadas nas Ruas Ipiranga, Avelino Seewald e Lobo da Costa, bem como a renovação da pintura do meio-fio em todas as ruas da Sede do Município. Colocada a Indicação em discussão, ninguém se manifestou. Passando-se à votação do encaminhamento da Indicação, foi o mesmo aprovado por unanimidade. Dando continuidade, passou o Presidente da Comissão Geral de Pareceres para a </w:t>
      </w:r>
      <w:r>
        <w:rPr>
          <w:b/>
          <w:sz w:val="24"/>
          <w:szCs w:val="24"/>
        </w:rPr>
        <w:t xml:space="preserve">DISTRIBUIÇÃO DE PROJETOS. </w:t>
      </w:r>
      <w:r>
        <w:rPr>
          <w:sz w:val="24"/>
          <w:szCs w:val="24"/>
        </w:rPr>
        <w:t xml:space="preserve"> Encaminhando para a Comissão Geral de Pareceres o Projeto de Lei Nº023/2015 (número zero vinte e três barra dois mil e quinze) que dispõe sobre o sistema municipal de cultura de Presidente Lucena, seus princípios, objetivos, estrutura, organização, gestão, interrelações entre seus componentes, recursos humanos, financiamento  e  dá  outras  providências.  Em  seguida  passou  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SEXT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Presidente da Mesa Diretora para a </w:t>
      </w:r>
      <w:r>
        <w:rPr>
          <w:b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Considerando que o </w:t>
      </w:r>
      <w:r>
        <w:rPr>
          <w:bCs/>
          <w:sz w:val="24"/>
        </w:rPr>
        <w:t xml:space="preserve">Presidente da Comissão Geral de Pareceres vereador Pedro L. Schmitz já havia encaminhado o parecer do Projeto em pauta, à Mesa Diretora, procedeu o Presidente a leitura do Parecer do </w:t>
      </w:r>
      <w:r>
        <w:rPr>
          <w:bCs/>
          <w:sz w:val="24"/>
          <w:szCs w:val="24"/>
        </w:rPr>
        <w:t xml:space="preserve">Projeto de Lei Nº022/2015 (número zero vinte e dois barra dois mil e quinze) que aprovava o Plano Municipal de Educação e dava outras providências. Neste expôs a Comissão Geral de Pareceres que o </w:t>
      </w:r>
      <w:r>
        <w:rPr>
          <w:sz w:val="24"/>
          <w:szCs w:val="28"/>
        </w:rPr>
        <w:t xml:space="preserve">Projeto visava instituir o Plano de Educação Municipal, que após ser discutido e estudado por representantes de diferentes segmentos da comunidade lucenense, estava apto para ser votado. O Plano definia as metas e estratégias para a educação municipal em todos os níveis e modalidades de ensino, da formação de professores e da valorização dos profissionais da educação, do financiamento e da gestão escolar para os próximos dez anos. Legalmente o Projeto não apresentava inconformidades e diante do mesmo a manifestação da Comissão Geral de Pareceres foi pela aprovação do Projeto. Colocado o Projeto de Lei em discussão, ninguém se manifestou. Passando-se à votação do Projeto de Lei, foi o mesmo aprovado por unanimidade. </w:t>
      </w:r>
      <w:r>
        <w:rPr>
          <w:sz w:val="24"/>
        </w:rPr>
        <w:t xml:space="preserve">Em continuidade, como não havia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,</w:t>
      </w:r>
      <w:r>
        <w:rPr>
          <w:bCs/>
          <w:sz w:val="24"/>
        </w:rPr>
        <w:t xml:space="preserve"> e como mais nada houvesse para ser deliberado, a</w:t>
      </w:r>
      <w:r>
        <w:rPr>
          <w:sz w:val="24"/>
        </w:rPr>
        <w:t>gradeceu o Presidente da Mesa Diretora ao jornalista do jornal DESTAK e à sua esposa e filho, por terem prestigiado a Reunião e declarou-a encerrada, convocando a seguinte em caráter ordinário para o dia 17 (dezessete) de junh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2:00Z</dcterms:created>
  <dc:creator>.</dc:creator>
  <dc:description/>
  <cp:keywords/>
  <dc:language>en-US</dc:language>
  <cp:lastModifiedBy>CÂMARA</cp:lastModifiedBy>
  <cp:lastPrinted>2015-06-15T11:13:00Z</cp:lastPrinted>
  <dcterms:modified xsi:type="dcterms:W3CDTF">2015-06-15T14:13:00Z</dcterms:modified>
  <cp:revision>3</cp:revision>
  <dc:subject/>
  <dc:title>ATA DA CENTÉSIMA SEPTUAGÉSIMA SEXTA REUNIÃO ORDINÁRIA DO QUARTO PERÍODO LEGISLATIVO DA TERCEIRA LEGISLATURA, REALIZADA NO DIA 29 DE DEZEMBRO DE 2004</dc:title>
</cp:coreProperties>
</file>