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TRIGÉSIMA OITAVA</w:t>
      </w:r>
      <w:r>
        <w:rPr>
          <w:spacing w:val="-4"/>
        </w:rPr>
        <w:t xml:space="preserve"> REUNIÃO ORDINÁRIA DA TERCEIRA SESSÃO </w:t>
      </w:r>
      <w:r>
        <w:rPr>
          <w:spacing w:val="-8"/>
        </w:rPr>
        <w:t>LEGISLATIVA DA TERCEIRA LEGISLATURA, REALIZADA NO DIA 10 DE MARÇO DE 2004.</w:t>
      </w:r>
    </w:p>
    <w:p>
      <w:pPr>
        <w:pStyle w:val="Normal"/>
        <w:jc w:val="both"/>
        <w:rPr>
          <w:sz w:val="24"/>
          <w:szCs w:val="24"/>
        </w:rPr>
      </w:pPr>
      <w:r>
        <w:rPr>
          <w:sz w:val="24"/>
          <w:szCs w:val="24"/>
        </w:rPr>
      </w:r>
    </w:p>
    <w:p>
      <w:pPr>
        <w:pStyle w:val="Normal"/>
        <w:jc w:val="both"/>
        <w:rPr/>
      </w:pPr>
      <w:r>
        <w:rPr>
          <w:sz w:val="24"/>
          <w:szCs w:val="24"/>
        </w:rPr>
        <w:t>Aos dez dias do mês de março do ano de dois mil e quatro, às dezenove horas e quarenta minutos, reuniu-se ordinariamente o Poder Legislativo, em sua Sede, sob a Presidência do vereador José Lauri Brill, estando ainda presentes os seguintes edis: Lori Magdalena Messer, Jaime Leandro Heilmann, Ricardo Trierweiler, Airton José Weber, Luiz José Spaniol, Dario José Kuhn, Adelar Henrique Schmitt e Paulo Antônio Medtler. O Presidente declarou aberta a Reunião, e solicitou, de imediato ao Secretário da Câmara, servidor Cesar Alberto Karling, a procedência da leitura da Ata da Reunião Ordinária Nº136(número cento e trinta e seis), realizada no dia 28(vinte e oito) de janeiro do presente ano. Procedida a leitura, colocou-a em discussão. Sendo que ninguém se manifestou. Passando-se à votação da Ata, foi essa aprovada com sete votos favoráveis e uma abstenção. Absteve-se de votar o vereador Jaime L. Heilmann por não ter participado da referida reunião. Após, solicitou o Presidente da Mesa Diretora ao Secretário da Câmara, que procedesse a leitura da Ata da reunião ordinária anterior. Procedida a leitura, colocou-a em discussão, sendo que ninguém se manifestou. Passando-se à votação da Ata, foi essa aprovada com sete votos favoráveis e uma abstenção. Absteve-se de votar o vereador Jaime L. Heilmann por não ter participado da reunião em questão.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a Associação Gaúcha de Câmaras a programação do 3º(terceiro) Simpósio de Aperfeiçoamento Legislativo, a realizar-se nos dias 17(dezessete) a 19(dezenove) de março, do presente ano, no auditório do Plazinha, em Porto Alegre. Do vereador Ralfe Cardoso, Presidente da Comissão Pró-Trensurb, o Ofício Circular Nº1/2004(número um barra dois mil e quatro) informando a criação da referida Comissão com a finalidade de acompanhar as tratativas de extensão da linha do Trensurb até novo Hamburgo. Do Ministério da Educação os Ofícios de NºCM011489/2004 e nº015044/2004, informando a liberação de recursos financeiros destinados a garantir a execução de programas do Fundo Nacional de Desenvolvimento da Educação. Do Ministério da Saúde os Ofícios de nº00002249/MS/SE/FNS, nº00002716/MS/SE/FNS e nº00007398/MS/SE/FNS, informando a liberação de recursos financeiros ao Município, referentes pagamento: de ações básicas de vigilância sanitária, competência janeiro de 2004(dois mil e quatro); de PAB Fixo, competência janeiro de 2004(dois  mil e quatro), e de programa de assistência farmacêutica básica, competência janeiro de 2004(dois  mil e quatro), respectivamente. Da União dos Vereadores do Rio Grande do Sul-UVERGS, o programa do Seminário sobre eleições 2004(dois mil e quatro), a realizar-se nos dias 31(trinta e um) de março e 01(um) e 2(dois) de abril de 2004(dois mil e quatro), no Centro Administrativo Fernando Ferrari, em Porto Alegre. Da LL Representações e Publicidades a Revista Rota Romântica Ano I, Número 5(cinco), fevereiro de 2004(dois mil e quatro). Da Central do Sistema de Controle Interno da Prefeitura Municipal deste Município, o relatório das atividades de 2003(dois mil e três). Do Poder Executivo Municipal, o Of.Cam.nº004/Gab/2004(ofício Câmara número zero zero quatro barra gabinete barra dois mil e quatro) encaminhando cópia das Leis Municipais do número 419(quatrocentos e dezenove) a 426/2004(quatrocentos e vinte e seis barra dois mil e quatro). Da Secretaria Municipal de Educação, Cultura e Desporto o Of.Nº06/SMECD/04(ofício número zero seis barra dois mil e quatro), encaminhando a programação do II Seminário Municipal de Educação do Município, e solicitando as dependências da Câmara para realização do evento. Do vereador Airton J. Weber, o Of.nº004/AJW/2004(ofício número zero zero quatro barra dois mil e quatro), solicitando que fossem colocadas sob apreciação plenária, e se recebido voto  favorável  da  maioria,  encaminhadas  ao  Poder </w:t>
      </w:r>
    </w:p>
    <w:p>
      <w:pPr>
        <w:pStyle w:val="Corpodetexto2"/>
        <w:ind w:hanging="0"/>
        <w:jc w:val="right"/>
        <w:rPr/>
      </w:pPr>
      <w:r>
        <w:rPr/>
        <w:t>segue ...</w:t>
      </w:r>
    </w:p>
    <w:p>
      <w:pPr>
        <w:pStyle w:val="Heading3"/>
        <w:rPr>
          <w:spacing w:val="-26"/>
        </w:rPr>
      </w:pPr>
      <w:r>
        <w:rPr>
          <w:spacing w:val="-26"/>
        </w:rPr>
        <w:t xml:space="preserve">ATA DA CENTÉSIMA TRIGÉSIMA  OITAVA REUNIÃO ORDINÁRIA DA TERCEIRA LEGISLATURA  </w:t>
        <w:noBreakHyphen/>
        <w:t xml:space="preserve">  FOLHA 02</w:t>
      </w:r>
    </w:p>
    <w:p>
      <w:pPr>
        <w:pStyle w:val="Normal"/>
        <w:jc w:val="both"/>
        <w:rPr>
          <w:spacing w:val="-26"/>
          <w:sz w:val="24"/>
          <w:szCs w:val="24"/>
        </w:rPr>
      </w:pPr>
      <w:r>
        <w:rPr>
          <w:spacing w:val="-26"/>
          <w:sz w:val="24"/>
          <w:szCs w:val="24"/>
        </w:rPr>
      </w:r>
    </w:p>
    <w:p>
      <w:pPr>
        <w:pStyle w:val="Normal"/>
        <w:jc w:val="both"/>
        <w:rPr/>
      </w:pPr>
      <w:r>
        <w:rPr>
          <w:sz w:val="24"/>
          <w:szCs w:val="24"/>
        </w:rPr>
        <w:t>Executivo Municipal, as proposições: Indicação de Nº003/2004(número zero zero três barra dois mil e quatro) e o Ofício de Nº003/2004(número zero zero três barra dois mil e quatro), que seguiam em anexo. Do vereador Dario J. Kuhn, o Of.nº008/DJK/2004(ofício número zero zero oito barra dois mil e quatro), solicitando que após ouvido o plenário fossem enviadas aos destinatários as proposições: ofício de Nº007/DJK/2004(número zero zero sete barra dois mil e quatro) e os Pedidos de Informação de Nº001/DJK/2004(número zero zero um barra dois mil e quatro) e Nº002/DJK/2004(número zero zero dois barra dois mil e quatro), que seguiam em anexo.</w:t>
      </w:r>
      <w:r>
        <w:rPr>
          <w:sz w:val="28"/>
          <w:szCs w:val="28"/>
        </w:rPr>
        <w:t xml:space="preserve"> </w:t>
      </w:r>
      <w:r>
        <w:rPr>
          <w:sz w:val="24"/>
          <w:szCs w:val="24"/>
        </w:rPr>
        <w:t xml:space="preserve">Em continuidade como ninguém havia se inscrito no espaço das </w:t>
      </w:r>
      <w:r>
        <w:rPr>
          <w:b/>
          <w:bCs/>
          <w:sz w:val="24"/>
          <w:szCs w:val="24"/>
        </w:rPr>
        <w:t>EXPOSIÇÕES PESSOAIS,</w:t>
      </w:r>
      <w:r>
        <w:rPr>
          <w:sz w:val="24"/>
          <w:szCs w:val="24"/>
        </w:rPr>
        <w:t xml:space="preserve"> passou o Presidente da Mesa Diretora para a apreciação das proposições apresentadas. Pediu ao Secretário da Câmara que procedesse a leitura destas a medida que fossem apreciadas. Iniciando o Secretário da Câmara, pela leitura do Ofício Nº007/DJK/2004(número zero zero sete barra dois mil e quatro), apresentado pelo vereador Dario J. Kuhn, dirigido ao Senhor Daltro Heylmann, chefe do setor de transportes da empresa Socaltur. Neste manifestou agradecimento pelo atendimento de solicitação sua, referente alteração de itinerário de linha de ônibus. Colocado em discussão, comentou o vereador Dario J. Kuhn, que o agradecimento era referente a pedido de mudança de itinerário que havia encaminhado à empresa Socaltur, o qual havia sido prontamente atendido. Expôs que os beneficiados eram os moradores da Rua Lobo da Costa, dos quais inclusive havia partido a solicitação. E dessa forma desejava agradecer ao Senhor Daltro, pelo atendimento da solicitação. Perguntou o vereador Paulo A. Medtler se o ônibus passava todos os dias pela referida via. Respondeu o vereador Dario J. Kuhn, que o ônibus fazia esse itinerário em segundas e sextas-feiras, em horário pela manhã e outro a tarde. Passando-se à votação do encaminhamento do ofício, foi o mesmo aprovado por unanimidade. Após procedeu o Secretário da Câmara, a leitura do Pedido de Informação de Nº001/2004(número zero zero um barra dois mil e quatro) também apresentado pelo vereador Dario J. Kuhn, dirigido ao Poder Executivo Municipal. Por meio deste solicitou que a Administração Municipal informasse a nominata dos munícipes beneficiados com os programas das Leis Municipais Nº334 de 11 de outubro de 2001, Nº339 de 25 de outubro de 2001 alterada pela Lei Nº380 de 16 de janeiro de 2003, Nº384 de 30 de janeiro de 2003 e Nº425 de 08 de janeiro de 2004, no período de novembro e dezembro de 2003 e janeiro e fevereiro de 2004. Colocado em discussão comentou o vereador Paulo A. Medtler, que em sua opinião, essas informações poderiam ser obtidas diretamente junto à Administração Municipal, não sendo necessário passar pela Câmara. Observou o vereador Dario J. Kuhn, que nem sempre tinha tempo disponível para passar na Prefeitura para obter as informações. Comentou o vereador Paulo A. Medtler, que o vereador Dario J. Kuhn tivera tempo para passar na Prefeitura e obter informações. Observou o vereador Dario J. Kuhn, que fazer esse levantamento dos nomes não era questão de cinco, dez minutos, pois que levaria tempo. Passando-se à votação do encaminhamento do Pedido de Informação, foi o mesmo rejeitado com 5(cinco) votos contrários e 4(quatro) favoráveis. Votaram contra o encaminhamento, os vereadores Paulo A. Medtler, Jaime L. Heilmann, Ricardo Trierweiler, José L. Brill e a vereadora Lori M. Messer. Votaram a favor os vereadores Airton J. Weber, Luiz J. Spaniol, Dario J. Kuhn e Adelar H. Schmitt. Como a princípio havia ocorrido empate, fez-se necessário o voto do Presidente. Em seguida, procedeu o Secretário da Câmara, a leitura do Pedido de Informação de Nº002/2004(número zero zero dois barra dois mil e quatro) igualmente apresentado pelo vereador Dario J. Kuhn, dirigido ao Poder Executivo Municipal. Por meio deste solicitou que a Administração Municipal informasse se o poço artesiano, integrante da rede de abastecimento da rede pública, localizado junto a área de  lazer  da  localidade  de </w:t>
      </w:r>
    </w:p>
    <w:p>
      <w:pPr>
        <w:pStyle w:val="Corpodetexto2"/>
        <w:ind w:hanging="0"/>
        <w:jc w:val="right"/>
        <w:rPr/>
      </w:pPr>
      <w:r>
        <w:rPr/>
        <w:t>segue ...</w:t>
      </w:r>
    </w:p>
    <w:p>
      <w:pPr>
        <w:pStyle w:val="Heading3"/>
        <w:rPr>
          <w:spacing w:val="-26"/>
        </w:rPr>
      </w:pPr>
      <w:r>
        <w:rPr>
          <w:spacing w:val="-26"/>
        </w:rPr>
        <w:t xml:space="preserve">ATA DA CENTÉSIMA TRIGÉSIMA  OITAVA REUNIÃO ORDINÁRIA DA TERCEIRA LEGISLATURA  </w:t>
        <w:noBreakHyphen/>
        <w:t xml:space="preserve">  FOLHA 03</w:t>
      </w:r>
    </w:p>
    <w:p>
      <w:pPr>
        <w:pStyle w:val="Normal"/>
        <w:jc w:val="both"/>
        <w:rPr>
          <w:spacing w:val="-26"/>
          <w:sz w:val="24"/>
          <w:szCs w:val="24"/>
        </w:rPr>
      </w:pPr>
      <w:r>
        <w:rPr>
          <w:spacing w:val="-26"/>
          <w:sz w:val="24"/>
          <w:szCs w:val="24"/>
        </w:rPr>
      </w:r>
    </w:p>
    <w:p>
      <w:pPr>
        <w:pStyle w:val="Normal"/>
        <w:jc w:val="both"/>
        <w:rPr/>
      </w:pPr>
      <w:r>
        <w:rPr>
          <w:sz w:val="24"/>
          <w:szCs w:val="24"/>
        </w:rPr>
        <w:t>Nova Vila estava desativado, e em caso afirmativo, os motivos.</w:t>
      </w:r>
      <w:r>
        <w:rPr>
          <w:b/>
          <w:bCs/>
          <w:sz w:val="24"/>
          <w:szCs w:val="24"/>
        </w:rPr>
        <w:t xml:space="preserve"> </w:t>
      </w:r>
      <w:r>
        <w:rPr>
          <w:sz w:val="24"/>
          <w:szCs w:val="24"/>
        </w:rPr>
        <w:t>Colocado em discussão, ninguém se manifestou. Passando-se à votação do encaminhamento do Pedido de Informação, foi o mesmo aprovado por unanimidade. Em seguida, procedeu o Secretário da Câmara, a leitura da Indicação de Nº003/2004(zero zero três barra dois mil e quatro), apresentada pelo vereador Airton J. Weber, dirigida ao Poder Executivo Municipal. Por meio desta indicou a substituição da areia do campo de futebol-de-areia, localizado na área de lazer da localidade de Nova Vila, por outra mais fina.</w:t>
      </w:r>
      <w:r>
        <w:rPr>
          <w:b/>
          <w:bCs/>
          <w:sz w:val="24"/>
          <w:szCs w:val="24"/>
        </w:rPr>
        <w:t xml:space="preserve"> </w:t>
      </w:r>
      <w:r>
        <w:rPr>
          <w:sz w:val="24"/>
          <w:szCs w:val="24"/>
        </w:rPr>
        <w:t>Colocada em discussão a Indicação, ninguém se manifestou. Passando-se à votação do encaminhamento da Indicação, foi o mesmo aprovado por unanimidade. Após procedeu o Secretário da Câmara a leitura do Of.nº003/AJW/2004(ofício número zero zero três barra dois mil e quatro) apresentado pelo vereador Airton J. Weber, dirigido ao Poder Executivo Municipal. Neste solicitou</w:t>
      </w:r>
      <w:r>
        <w:rPr>
          <w:sz w:val="28"/>
          <w:szCs w:val="28"/>
        </w:rPr>
        <w:t xml:space="preserve"> </w:t>
      </w:r>
      <w:r>
        <w:rPr>
          <w:sz w:val="24"/>
          <w:szCs w:val="24"/>
        </w:rPr>
        <w:t xml:space="preserve">cópia do Decreto Municipal que majorou os preços do programa de atendimento ao munícipe, instituído pela Lei Municipal Nº334 de 11 de setembro de 2001. Colocado em discussão, ninguém se manifestou. Passando-se à votação do encaminhamento do ofício, foi o mesmo aprovado por unanimidade. Em seguida, passou o Presidente da Mesa Diretora para a </w:t>
      </w:r>
      <w:r>
        <w:rPr>
          <w:b/>
          <w:bCs/>
          <w:sz w:val="24"/>
          <w:szCs w:val="24"/>
        </w:rPr>
        <w:t>DISTRIBUIÇÃO DE PROJETOS.</w:t>
      </w:r>
      <w:r>
        <w:rPr>
          <w:sz w:val="24"/>
          <w:szCs w:val="24"/>
        </w:rPr>
        <w:t xml:space="preserve"> Encaminhou para a Comissão Geral de Pareceres os Projetos: Projeto de Lei Legislativo Nº002/2004(número zero zero dois barra dois mil e quatro), que reajusta os valores de vencimentos e vantagens do quadro de servidores da Câmara de vereadores, e dá outras providências; Projeto de Lei Legislativo Nº003/2004(número zero zero três barra dois mil e quatro), que reajusta o subsídio dos vereadores do Município de Presidente Lucena-RS e Projeto de Lei Legislativo Nº004/2004(número zero zero quatro barra dois mil e quatro), que reajusta os subsídios do Prefeito, Vice-Prefeito e Secretários Municipais do Município de Presidente Lucena-RS. Em continuidade, passou o Presidente da Mesa Diretora, para a </w:t>
      </w:r>
      <w:r>
        <w:rPr>
          <w:b/>
          <w:bCs/>
          <w:sz w:val="24"/>
          <w:szCs w:val="24"/>
        </w:rPr>
        <w:t>ORDEM DO DIA.</w:t>
      </w:r>
      <w:r>
        <w:rPr>
          <w:sz w:val="24"/>
          <w:szCs w:val="24"/>
        </w:rPr>
        <w:t xml:space="preserve"> Pediu ao Presidente da Comissão Geral de Pareceres, vereador Airton J. Weber, que apresentasse os pareceres dos Projetos que estavam em pauta. Procedendo dessa forma o Presidente da Comissão Geral de Pareceres. Após procedeu o Presidente da Mesa Diretora, a leitura do parecer ao Projeto de Lei Nº002/2004(número zero zero dois barra dois mil e quatro), que autorizava o Poder Executivo Municipal a permutar ou ceder servidor público para o Estado do Rio Grande do Sul e dava outras providências. Neste a Comissão Geral de Pareceres se manifestou favorável ao Projeto de Lei, considerando que o Município havia permutado com o Estado do Rio Grande do Sul o professor Marcelo Augusto Fröhlich por Gilson Dahl, sendo que o primeiro desempenhava as funções de Secretário Municipal da Educação. Com este projeto transformado em Lei evitaria-se futuros apontamentos do Tribunal de Contas do Estado. Assim, conforme justificativa apresentada, esta autorização não traria prejuízos ao erário municipal, pois tratava-se tão somente de permuta. Colocado em discussão o Projeto de Lei, ninguém se manifestou. Passando-se á votação do Projeto de Lei, foi o mesmo aprovado por unanimidade. Em seguida procedeu o Presidente da Mesa Diretora, a leitura do parecer ao Projeto de Lei Nº005/2004(número zero zero cinco barra dois mil e quatro), que reajustava os valores de vencimentos e vantagens dos servidores municipais e dava outras providências. Neste a Comissão Geral de Pareceres se manifestou favorável ao Projeto de Lei, considerando que o Projeto visava repor a perda do poder aquisitivo da moeda desde a última correção, acrescido de um pequeno reajuste, como explicitado pela justificativa. Colocado em discussão o Projeto de Lei, ninguém se manifestou. Passando-se á votação do Projeto de Lei, foi o mesmo aprovado por unanimidade. Em seguida, como o vereador Airton J. Weber havia se inscrito no período do </w:t>
      </w:r>
      <w:r>
        <w:rPr>
          <w:b/>
          <w:bCs/>
          <w:sz w:val="24"/>
          <w:szCs w:val="24"/>
        </w:rPr>
        <w:t>GRANDE</w:t>
      </w:r>
      <w:r>
        <w:rPr>
          <w:sz w:val="24"/>
          <w:szCs w:val="24"/>
        </w:rPr>
        <w:t xml:space="preserve"> </w:t>
      </w:r>
      <w:r>
        <w:rPr>
          <w:b/>
          <w:bCs/>
          <w:sz w:val="24"/>
          <w:szCs w:val="24"/>
        </w:rPr>
        <w:t>EXPEDIENTE,</w:t>
      </w:r>
      <w:r>
        <w:rPr>
          <w:sz w:val="24"/>
          <w:szCs w:val="24"/>
        </w:rPr>
        <w:t xml:space="preserve"> concedeu-lhe o Presidente da Mesa Diretora a palavra. Fazendo uso dessa, o vereador Airton J. Weber, </w:t>
      </w:r>
    </w:p>
    <w:p>
      <w:pPr>
        <w:pStyle w:val="Corpodetexto2"/>
        <w:ind w:hanging="0"/>
        <w:jc w:val="right"/>
        <w:rPr/>
      </w:pPr>
      <w:r>
        <w:rPr/>
        <w:t>segue ...</w:t>
      </w:r>
    </w:p>
    <w:p>
      <w:pPr>
        <w:pStyle w:val="Heading3"/>
        <w:rPr>
          <w:spacing w:val="-26"/>
        </w:rPr>
      </w:pPr>
      <w:r>
        <w:rPr>
          <w:spacing w:val="-26"/>
        </w:rPr>
        <w:t xml:space="preserve">ATA DA CENTÉSIMA TRIGÉSIMA  OITAVA REUNIÃO ORDINÁRIA DA TERCEIRA LEGISLATURA  </w:t>
        <w:noBreakHyphen/>
        <w:t xml:space="preserve">  FOLHA 04</w:t>
      </w:r>
    </w:p>
    <w:p>
      <w:pPr>
        <w:pStyle w:val="Normal"/>
        <w:rPr>
          <w:spacing w:val="-6"/>
        </w:rPr>
      </w:pPr>
      <w:r>
        <w:rPr>
          <w:spacing w:val="-6"/>
        </w:rPr>
      </w:r>
    </w:p>
    <w:p>
      <w:pPr>
        <w:pStyle w:val="Normal"/>
        <w:jc w:val="both"/>
        <w:rPr>
          <w:spacing w:val="-6"/>
          <w:sz w:val="24"/>
          <w:szCs w:val="24"/>
        </w:rPr>
      </w:pPr>
      <w:r>
        <w:rPr>
          <w:spacing w:val="-6"/>
          <w:sz w:val="24"/>
          <w:szCs w:val="24"/>
        </w:rPr>
        <w:t>cumprimentou o Presidente da Mesa Diretora e em nome desse os demais componentes da Mesa, o Assessor Jurídico, jornalista do Jornal O Diário e demais munícipes presentes. Após expôs que desejava fazer comentário sobre a prestação de contas feita pelo Prefeito na sessão anterior. Disse o vereador Airton J. Weber, que conforme havia sido lido na Ata aprovada no início da sessão, o Prefeito não lhe apresentara resposta a pergunta que fizera referente o desrespeito ao artigo 18(dezoito) da Lei Orgânica. que dizia que a prestação de contas deveria ser anual e não uma vez no mandato. Comentou o vereador Airton J. Weber, que o Prefeito estava em seu último ano de mandato e apresentara a primeira prestação de contas. Expôs ainda, o vereador Airton J. Weber, que achava que o Prefeito não estava muito tranqüilo em sua administração, pois nem se havia colocado a disposição dos vereadores para tirar dúvidas ou responder a questionamentos. E que em sua opinião a prestação de contas havia sido meio rápida. Expôs o vereador Airton J. Weber, que em sua opinião o maior desrespeito havia acontecido com o aumento por meio do Decreto Nº52(número cinqüenta e dois) de 31(trinta e um) de dezembro de 2003(dois mil e três), que havia reajustado o preço do saibro em quase 200%(duzentos por cento). Disse que considerava preço muito elevado o estabelecido pelo caminhão de saibro, o qual havia passado de R$12,00(doze reais) para R$35,00(trinta e cinco reais). Falou o vereador Airton J. Weber que considerava o aumento abusivo e que não sabia em qual índice o Prefeito havia se baseado para praticar esse reajuste. Ainda aproveitou a oportunidade o vereador Airton J. Weber para comentar que referente o transporte escolar, a licitação havia dado problemas e que não sabia-se como havia ficado a mesma. Expôs que não sabia-se qual o preço do quilômetro rodado, nem qual a empresa ganhadora da licitação. Disse que não sabia como estavam fazendo esse transporte escolar. Comentou que deveria ser feito o transporte, mas não sabia se podia, sem ser realizada licitação. Ainda comentou, que queria deixar registrado, que não sabia quais eram os critérios que a administração estava usando, pois que do Salão Gewehr para cima algumas, a maioria, precisavam ir de a pé até a escola, enquanto que duas ou três embarcavam na parada lá em cima e desciam na Guilherme Exner. Disse o vereador Airton J. Weber, que o ônibus passava na frente das residências de todos os alunos, fazia as mesmas paradas mas a maioria não podia ir junto, não tinha direito ao transporte escolar. Comentou, o vereador Airton J. Weber, que os vereadores deveriam ver como isso funcionava, quais os critérios que estavam sendo usados. Falou que, como a Prefeitura estava pagando, e as paradas eram as mesmas, não teria certamente problema algum se outras crianças da Escola Guilherme Exner também usufruíssem desse transporte escolar. Aproveitou também a oportunidade para agradecer aos munícipes por terem prestigiado a sessão. Concluída a explanação do vereador Airton J. Weber, informou o Presidente da Mesa Diretora, que encontravam-se junto a Mesa exemplares do Jornal do Senado e do Jornal da Câmara. Esclareceu ainda no momento, o Presidente da Mesa Diretora que o problema que havia ocorrido na Câmara, impossibilitando a elaboração da Ata, havia sido destelhamento de parte do telhado, durante temporal, fazendo com que os computadores ficassem molhados. E por motivo de segurança havia-se deixado de fazer a ata a ser lida na reunião anterior e conseqüentemente  havia sido lida na presente sessão. E, como mais nada houvesse para ser deliberado, agradeceu  o Presidente da Mesa Diretora aos munícipes e ao jornalista do Jornal O Diário, por terem prestigiado a Reunião e declarou-a encerrada, convocando a seguinte, em caráter ordinário, para o dia 17(dezessete) de março do corrente ano, às dezenove horas e trinta minutos, no mesmo local. para constar, Cesar Alberto Karling, Secretário da Câmara, elaborou a presente Ata, a qual após lida e aprovada será subscrita pelo Secretário e Presidente da Mesa Diretora.</w:t>
      </w:r>
    </w:p>
    <w:p>
      <w:pPr>
        <w:pStyle w:val="Normal"/>
        <w:jc w:val="both"/>
        <w:rPr>
          <w:spacing w:val="-6"/>
          <w:sz w:val="8"/>
          <w:szCs w:val="8"/>
        </w:rPr>
      </w:pPr>
      <w:r>
        <w:rPr>
          <w:spacing w:val="-6"/>
          <w:sz w:val="8"/>
          <w:szCs w:val="8"/>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4-03-16T08:56:00Z</cp:lastPrinted>
  <dcterms:modified xsi:type="dcterms:W3CDTF">2006-04-03T12:15:00Z</dcterms:modified>
  <cp:revision>2</cp:revision>
  <dc:subject/>
  <dc:title>ATA DA CENTÉSIMA TRIGÉSIMA OITAVA REUNIÃO ORDINÁRIA DA TERCEIRA SESSÃO LEGISLATIVA DA TERCEIRA LEGISLATURA, REALIZADA NO DIA 10 DE MARÇO DE 2004</dc:title>
</cp:coreProperties>
</file>