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XAGÉSIMA QUARTA REUNIÃO ORDINÁRIA DO SEGUNDO PERÍODO LEGISLATIVO DA QUINTA LEGISLATURA, REALIZADA NO DIA 23 DE JUNH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Aos vinte e três dias do mês de junho do ano de dois mil e dez, às dezenove horas e trinta e cinco minutos, reuniu-se ordinariamente o Poder Legislativo em sua Sede, sob a Presidência do vereador Roque Adelmo Rambo, estando ainda presentes os seguintes edis: Joice Silvinha Froehlich, Airton José Weber, Marcos Aurélio Heylmann, Cleiton Trierveiler, Gilmar Führ, Janier Laborit Silveira Camargo, Ricardo Trierweiler e Denise Raquel Vogel Staudt. O Presidente declarou aberta a Reunião e de imediato, solicitou à Secretária da Mesa Diretora, vereadora Denise R. V. Staudt a procedência da leitura da Ata da reunião ordinária anterior. Procedida a leitura da Ata e colocada em discussão ninguém se manifestou. Passando-se à votação desta, foi a mesma aprovada com 7(sete) votos favoráveis e uma abstenção. Absteve-se de votar o vereador Janier L. S. Camargo por não ter participado da referida reunião. Em </w:t>
      </w:r>
      <w:r>
        <w:rPr>
          <w:b/>
        </w:rPr>
        <w:t>CORRESPONDÊNCIAS RECEBIDAS</w:t>
      </w:r>
      <w:r>
        <w:rPr/>
        <w:t xml:space="preserve">, constavam: Do Poder Executivo Municipal o Of.Camnº021/GAB/2010(ofício Câmara número zero vinte e um barra gabinete barra dois mil e dez) encaminhando o Projeto de Lei nº022/2010(número zero vinte e dois barra dois mil e dez) que amplia e reduz área urbana na sede do Município de Presidente Lucena e dá outras providências. Do vereador Janier L. S. Camargo o Of.nº006/JLSC/2010(ofício número zero zero seis barra dois mil e dez) solicitando que após os trâmites regimentais, fossem encaminhadas aos destinatários, as proposições: Indicação de Nº003/2010(número zero zero três barra dois mil e dez) e o Ofício Nº005/JLSC/2010(número zero zero cinco barra dois mil e dez), que seguiam em anexo. Do vereador Roque A. Rambo o Of.nº009/RAR/2010(ofício número zero zero nove barra dois mil e dez) solicitando que após apreciação plenária, fosse encaminhada ao Poder Executivo Municipal a Indicação de Nº011/2010(número zero onze barra dois mil e dez) que seguia em anexo. Da vereadora Joice S. Froehlich o Of.nº003/2010(ofício número zero zero três barra dois mil e dez) encaminhando, em anexo, o Ofício de Nº002/2010(número zero zero dois barra dois mil e dez) e solicitando que após apreciação e tendo recebido voto favorável da maioria, fosse encaminhado ao destinatário. Também da vereadora Joice S. Froehlich o Of.nº004/JSF/2010(ofício número zero zero quatro barra dois mil e dez) solicitando nos termos dos Artigos 14(quatorze) e 15(quinze) do Regimento Interno, licença das atividades legislativas referente o mês de julho, do ano em curso. Em continuidade, como não havia vereadores inscritos no período das </w:t>
      </w:r>
      <w:r>
        <w:rPr>
          <w:b/>
        </w:rPr>
        <w:t xml:space="preserve">EXPOSIÇÕES PESSOAIS, </w:t>
      </w:r>
      <w:r>
        <w:rPr/>
        <w:t xml:space="preserve">passou-se para a apreciação das proposições apresentadas. Solicitou o Presidente da Mesa Diretora ao Secretário da Câmara que procedesse a leitura das mesmas à medida que fossem apreciadas. </w:t>
      </w:r>
      <w:r>
        <w:rPr>
          <w:spacing w:val="-6"/>
        </w:rPr>
        <w:t xml:space="preserve">Iniciando o Secretário da Câmara pela leitura da Indicação Nº003/2010(número zero zero três barra dois mil e dez) apresentada pelo vereador Janier L. S. Camargo, dirigida ao Poder Executivo deste Município. Por meio desta indicou </w:t>
      </w:r>
      <w:r>
        <w:rPr/>
        <w:t xml:space="preserve">a construção de abrigo(parada de ônibus) junto a propriedade do munícipe Roque Schunk, na Rua Presidente Lucena, onde atualmente encontra-se instalada placa indicativa de parada de ônibus. Colocada a Indicação em discussão, ninguém se manifestou. Passando-se à votação do encaminhamento da Indicação, foi o mesmo aprovado por unanimidade. Após procedeu o Secretário da Câmara a leitura do Ofício Nº005/2010(número zero zero cinco barra dois mil e dez) também apresentado pelo vereador Janier L. S. Camargo, dirigido à empresa de telefonia Oi. Por meio deste solicitou que a empresa apresentasse informações referente a disponibilidade do serviço de internet banda larga ADSL no Município de Presidente Lucena. Colocado o ofício em discussão, expôs o vereador </w:t>
      </w:r>
      <w:r>
        <w:rPr>
          <w:spacing w:val="-2"/>
        </w:rPr>
        <w:t>Janier L. S. Camargo que estava apresentando o ofício em virtude do publicado no jornal e em função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TA DA SEXAGÉSIMA QUARTA REUNIÃO ORDINÁRIA DA QUINTA LEGISLATURA – FOLHA 02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e pessoas estarem inscritas a mais tempo. Disse que na matéria do jornal com o título Um Ano de Recuperação e Conquistas, onde o Prefeito falava em outras conquistas e planos futuros, constava no item dois que o Prefeito, Senhor Baltasar Natalício Hansen, havia sido o responsável pela implantação do serviço de internet banda larga pela empresa de telefonia Oi, fato que havia acontecido em março do ano em curso. Expôs o vereador Janier L. S. Camargo que havia telefonado vária vezes pra empresa Oi, bem como o Secretário da Câmara havia feito o mesmo, além de outras pessoas e a informação era de que não havia disponibilidade do serviço para aquela linha telefônica. Comentou o vereador Janier L. S. Camargo que sabia de meia dúzia de pessoas que haviam sido beneficiadas com o serviço, porém era necessário saber por que não havia disponibilidade para todos. Na oportunidade expôs a vereadora Denise R. V. Staudt que também entrara em contato com a empresa de telefonia e sendo informada de que não havia disponibilidade do serviço para a linha telefônica em questão. Comentou a vereadora Denise R. V. Staudt que no momento que havia sido publicado em jornal de que o serviço de internet banda larga estava disponível, deveria o mesmo estar a disposição de todos e não somente de uns poucos. Caso contrário deveria ter sido publicado que havia disponibilidade do serviço para algumas pessoas. Passando-se à votação do encaminhamento do Ofício, foi o mesmo aprovado por unanimidade. Em continuidade procedeu o Secretário da Câmara a leitura do Ofício Nº002/2010(número zero zero dois barra dois mil e dez) apresentado pela vereadora Joice S. Froehlich, dirigido ao Gerente Técnico da AES Sul de Novo Hamburgo. Por meio deste solicitou providências da AES Sul visando solucionar o problema de deficiência no abastecimento de energia elétrica aos moradores residentes junto às ruas José Bonifácio e Érico Veríssimo, neste Município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Colocada o Ofício em discussão ninguém se manifestou. Passando-se à votação do encaminhamento deste, foi o mesmo aprovado por unanimidade. Após, procedeu o</w:t>
      </w:r>
      <w:r>
        <w:rPr>
          <w:sz w:val="24"/>
        </w:rPr>
        <w:t xml:space="preserve"> Secretário da Câmara a leitura da Indicação Nº011/2010(número zero onze barra dois mil e dez) apresentada pelo vereador Roque A. Rambo dirigida ao Poder Executivo Municipal. Nesta indicou </w:t>
      </w:r>
      <w:r>
        <w:rPr>
          <w:sz w:val="24"/>
          <w:szCs w:val="24"/>
        </w:rPr>
        <w:t xml:space="preserve">manutenção em luminária da rede de iluminação pública localizada defronte a residência do munícipe Nilton Carvalho, junto a Rua Lobo da Costa. Colocada a Indicação em discussão expôs o vereador Marcos A. Heylmann que seria necessária manutenção em todas as luminárias da rede de iluminação pública. Expôs que sai para o trabalho de manhã quando ainda é escuro e retorna à noite também após o por do sol e que observa trechos às escuras. Disse o vereador Marcos A. Heylmann que havia luminárias que eram consertadas num dia e no seguinte novamente estavam estragadas. Passando-se à votação do encaminhamento da Indicação, foi o mesmo aprovado por unanimidade. Em seguida, </w:t>
      </w:r>
      <w:r>
        <w:rPr>
          <w:sz w:val="24"/>
        </w:rPr>
        <w:t xml:space="preserve">passou o Presidente da Mesa Diretora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para a Comissão Geral de Pareceres o Projeto de Lei Nº022/2010(número zero vinte e dois barra dois mil e dez) que amplia e reduz área urbana na Sede do Município de Presidente Lucena e dá outras providências. Dando continuidade, passou o Presidente da Mesa Diretora para a </w:t>
      </w:r>
      <w:r>
        <w:rPr>
          <w:b/>
          <w:sz w:val="24"/>
        </w:rPr>
        <w:t>ORDEM DO DIA</w:t>
      </w:r>
      <w:r>
        <w:rPr>
          <w:sz w:val="24"/>
        </w:rPr>
        <w:t xml:space="preserve">. Estando em pauta a solicitação de licença das atividades legislativas, no período correspondente ao mês de julho de 2010(dois mil e dez), apresentado pela vereadora Joice S. Froehlich. Colocado em discussão o pedido de licença, ninguém se manifestou. </w:t>
      </w:r>
      <w:r>
        <w:rPr>
          <w:sz w:val="24"/>
          <w:szCs w:val="24"/>
        </w:rPr>
        <w:t xml:space="preserve">Passando-se à votação da licença, foi a mesma aprovada por unanimidade. </w:t>
      </w:r>
      <w:r>
        <w:rPr>
          <w:sz w:val="24"/>
        </w:rPr>
        <w:t xml:space="preserve">Após, como não havia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XPEDIENTE  </w:t>
      </w:r>
      <w:r>
        <w:rPr>
          <w:sz w:val="24"/>
          <w:szCs w:val="24"/>
        </w:rPr>
        <w:t xml:space="preserve">e  como  mais   nada   houvesse   para   ser   deliberado,   agradeceu   o  </w:t>
      </w:r>
    </w:p>
    <w:p>
      <w:pPr>
        <w:pStyle w:val="Normal"/>
        <w:jc w:val="right"/>
        <w:rPr>
          <w:sz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TA DA SEXAGÉSIMA QUART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residente da Mesa Diretora ao ex-vereador Paulo Medtler e à filha do vereador Airton J. Weber por terem prestigiado a Reunião e declarou-a encerrada, convocando a seguinte em caráter ordinário, para o dia 07(sete) de julho, do corrente ano, às dezenove horas e trinta minutos, no mesmo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0:00Z</dcterms:created>
  <dc:creator>.</dc:creator>
  <dc:description/>
  <cp:keywords/>
  <dc:language>en-US</dc:language>
  <cp:lastModifiedBy>Lucena</cp:lastModifiedBy>
  <cp:lastPrinted>2010-07-01T15:08:00Z</cp:lastPrinted>
  <dcterms:modified xsi:type="dcterms:W3CDTF">2010-07-01T18:08:00Z</dcterms:modified>
  <cp:revision>3</cp:revision>
  <dc:subject/>
  <dc:title>ATA DA CENTÉSIMA SEPTUAGÉSIMA SEXTA REUNIÃO ORDINÁRIA DO QUARTO PERÍODO LEGISLATIVO DA TERCEIRA LEGISLATURA, REALIZADA NO DIA 29 DE DEZEMBRO DE 2004</dc:title>
</cp:coreProperties>
</file>