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83 - 7ª LEGISLATURA – 2º PERÍODO LEGISLATIVO – 07 DE NOVEMBRO DE 2018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os sete dias do mês de novembr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line Führ Christ, Airton Michel, Joel Dhein, Roque Rambo, Roque Neckel, Susana Exner, Valmir Eckardt e Rafael Weber, em seguida o Presidente colocou em discussão e votação a Ata nº 81/2018, que foi aprovada por 6 votos favoráveis e 2 abstenções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</w:t>
      </w:r>
      <w:r>
        <w:rPr>
          <w:rFonts w:eastAsia="Calibri"/>
          <w:sz w:val="24"/>
          <w:szCs w:val="24"/>
          <w:lang w:eastAsia="en-US"/>
        </w:rPr>
        <w:t>Of. nº 003/2018 do Vereador Joel Dhein encaminhando indicações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f. nº 007/2018 do Vereador Roque Rambo encaminhando indicações.  Of. nº 004/2018 da Vereadora Aline Christ encaminhando indicação. Of. Cam. nº 046/2018 do Poder Executivo encaminhando os PLs nº 053 e 054/2018. Of. Cam. nº 047/2018 do Poder Executivo encaminhando resposta ao Pedido de Informações do Vereador Daniel Krummenauer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 xml:space="preserve">Foram aprovadas por unanimidade as proposições da Vereadora Aline Christ que tratou sobre os terrenos baldios, do Vereador Joel Dhein que tratou sobre a iluminação em frente a residência do Sr. Marcio Rodrigo Hoffmeister, e roçada na Rua dos Fazendeiros, e do vereador Rambo que tratou sobre iluminação na frente do Soberano e em todo o município, a iluminação em frente a residência do Sr. Selivio Bunchen, em Morro do Pedro, a iluminação da Praça Otto Enzweiler, iluminação na Rua Teobaldo Vogel em frente a residência do Sr. Fabiano Dihl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Foi aprovado o pedido de Regime de Urgência do PL nº 053/2018 do Poder Executivo; foram distribuídos os PLs nº 053 e 054/2018 do Poder Executivo e encaminhados à Comissão Geral de Parecere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ram aprovados os PLs nº 049, 052 e 053/2018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Vereadora Aline Christ se inscreveu e se manifestou sobre o aniversário de emancipação e da participação do município na Mostratec, em Novo Hamburgo; em seguida o Presidente ressaltou sobre a realização da Sessão Solene no sábado, dia 10/11, às 10h e logo em seguida constatou que não havia nada mais para ser deliberado, convidou a todos para a próxima sessão no dia 14 de novembro e em seguida encerrou a Reunião. E para constar, Andréa Virginia Gomes Scherer, agente administrativo no desempenho das funções do cargo de Secretária da Câmara, elaborou a ata, a qual, após lida e aprovada, será assinada pelo Vereador Presidente e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bookmarkStart w:id="2" w:name="OLE_LINK1"/>
      <w:bookmarkStart w:id="3" w:name="OLE_LINK2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8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11-13T10:58:00Z</dcterms:modified>
  <cp:revision>3</cp:revision>
  <dc:subject/>
  <dc:title>ATA DA SEXAGÉSIMA PRIMEIRA REUNIÃO ORDINÁRIA DO SEGUNDO PERÍODO LEGISLATIVO DA QUARTA LEGISLATURA, REALIZADA NO DIA 07 DE JUNH</dc:title>
</cp:coreProperties>
</file>