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QUADRAGÉSIMA OITAVA REUNIÃO ORDINÁRIA DO SEGUNDO PERÍODO LEGISLATIVO DA SEXTA LEGISLATURA, REALIZADA NO DIA 29 DE JANEIRO DE 2014.</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 xml:space="preserve">Aos vinte e nove dias do mês de janeiro do ano de dois mil e quatorze às dezenove horas e trinta </w:t>
      </w:r>
      <w:r>
        <w:rPr>
          <w:sz w:val="24"/>
          <w:szCs w:val="24"/>
        </w:rPr>
        <w:t xml:space="preserve">minutos, reuniu-se ordinariamente o Poder Legislativo em sua Sede, sob a Presidência da vereadora Joice Silvinha Froehlich, estando ainda presentes os seguintes edis: Pedro Lauri Schmitz, Roque Ferreira Neckel, Marlene Koepsel Backes, Arlindo Vogel, Rafael Schneider Weber, Cleiton Trierveiler, Gilmar Führ e Luiz José Spaniol. A Presidente declarou aberta a Reunião e de imediato colocou em discussão a Ata da Reunião Ordinária Nº46 (número quarenta e seis) que os vereadores leram em casa. Como ninguém se manifestou, colocou a Presidente da Mesa Diretora em votação a Ata. Sendo esta aprovada com 7 (sete) votos favoráveis e uma abstenção. Absteve-se de votar o vereador Cleiton Trierveiler, visto que não havia participado da referida reunião. Após, solicitou a Presidente ao 1º (primeiro) Secretário da Mesa Diretora que procedesse a leitura da Ata da Reunião Ordinária anterior. Procedida a leitura da Ata, colocou-a em discussão. Sendo que ninguém se manifestou. Passando-se à votação da Ata foi esta aprovada por unanimidade. Em seguida, solicitou a Presidente da Mesa Diretora ao Secretário da Câmara que procedesse a leitura das </w:t>
      </w:r>
      <w:r>
        <w:rPr>
          <w:b/>
          <w:sz w:val="24"/>
          <w:szCs w:val="24"/>
        </w:rPr>
        <w:t>CORRESPONDÊNCIAS RECEBIDAS</w:t>
      </w:r>
      <w:r>
        <w:rPr>
          <w:sz w:val="24"/>
          <w:szCs w:val="24"/>
        </w:rPr>
        <w:t>, onde constavam:</w:t>
      </w:r>
      <w:bookmarkStart w:id="0" w:name="OLE_LINK2"/>
      <w:bookmarkStart w:id="1" w:name="OLE_LINK1"/>
      <w:r>
        <w:rPr>
          <w:sz w:val="24"/>
          <w:szCs w:val="24"/>
        </w:rPr>
        <w:t xml:space="preserve"> </w:t>
      </w:r>
      <w:bookmarkEnd w:id="0"/>
      <w:bookmarkEnd w:id="1"/>
      <w:r>
        <w:rPr>
          <w:sz w:val="24"/>
          <w:szCs w:val="24"/>
        </w:rPr>
        <w:t xml:space="preserve">Do Poder Executivo os Ofícios: Of.Cam.006/2014 (ofício câmara zero zero seis barra dois mil e quatorze) informando que a Prefeita compareceria à primeira sessão legislativa a ser realizada após o recesso para prestar esclarecimentos relacionados à Administração Municipal e Of.Cam.007/2014 (ofício câmara zero zero sete barra dois mil e quatorze) encaminhando o Projeto de Lei: Projeto de Lei Nº011/2014 (número zero onze barra dois mil e quatorze). Da Secretaria Municipal da Saúde, Assistência Social e Meio Ambiente o Of.004/14 (ofício zero zero quatro barra dois mil e quatorze), solicitando espaço na Sessão Ordinária do dia 05 (cinco) de março de 2014 (dois mil e quatorze) para apresentação do Relatório de Gestão referente ao 3º (terceiro) quadrimestre de 2013 (dois mil e treze). Do vereador Cleiton Trierveiler o Of.nº002/CT/2014 (ofício número zero zero dois barra dois mil e quatorze) solicitando que fossem enviadas ao Poder Executivo Municipal as Indicações Nº001/2014 (número zero zero um barra dois mil e quatorze) e Nº002/2014 (número zero zero dois barra dois mil e quatorze), que seguiam em anexo. Do vereador Gilmar Führ o Of.nº001/GF/2014 (ofício número zero zero um barra dois mil e quatorze) encaminhando, em anexo, a Indicação Nº001/2014 (número zero zero um barra dois mil e quatorze), solicitando ao mesmo tempo que esta fosse colocada sob apreciação plenária e recebido o voto favorável da maioria, encaminhada ao Poder Executivo Municipal. Da vereadora Marlene K. Backes o Of.nº003/MKB/2014 (ofício número zero zero três barra dois mil e quatorze) encaminhando em anexo, os Ofícios Nº001/2014 (número zero zero um barra dois mil e quatorze) e Nº002/2014 (número zero zero dois barra dois mil e quatorze), os quais após apreciação plenária e recebido o voto favorável da maioria fossem encaminhados aos destinatários. Do vereador Pedro L. Schmitz o Of.nº002/PLS/2014 (ofício número zero zero dois barra dois mil e quatorze) solicitando que fosse colocado sob apreciação plenária e se recebido voto favorável da maioria, encaminhado ao Poder Executivo Municipal o Pedido de Informação de Nº001/2014 (número zero zero um barra dois mil e quatorze), que seguia em anexo. Em seguida, como não havia vereadores inscritos no período das </w:t>
      </w:r>
      <w:r>
        <w:rPr>
          <w:b/>
          <w:sz w:val="24"/>
          <w:szCs w:val="24"/>
        </w:rPr>
        <w:t xml:space="preserve">EXPOSIÇÕES PESSOAIS, </w:t>
      </w:r>
      <w:r>
        <w:rPr>
          <w:sz w:val="24"/>
          <w:szCs w:val="24"/>
        </w:rPr>
        <w:t xml:space="preserve">solicitou a Presidente da Mesa Diretora ao Secretário da Câmara, servidor César Alberto Karling que procedesse a leitura das proposições à medida que fossem apreciadas. Iniciando o Secretário da Câmara pela leitura da Indicação  Nº001/2014 (número  zero  zero  um  barra  dois  mil  e  quatorze) </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OITAV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szCs w:val="24"/>
        </w:rPr>
        <w:t>apresentada pelo vereador Cleiton Trierveiler, dirigida ao Poder Executivo Municipal deste Município. Nesta indicou providências visando inserir nas contas de água as informações referentes às exigências de controle da qualidade da água distribuída através da rede de abastecimento público. Colocada a Indicação em discussão, ninguém se manifestou. Passando-se à votação do encaminhamento da Indicação, foi o mesmo aprovado por unanimidade. Após, procedeu o Secretário da Câmara a leitura da Indicação Nº002/2014 (número zero zero dois barra dois mil e quatorze) também apresentada pelo vereador Cleiton Trierveiler, dirigida ao Poder Executivo Municipal. Nesta indicou providências visando a execução de melhorias na estrada que interliga as localidades de Vila Rica e Picada Schneider bem como a que conduz até a localidade de Arroio dos Ratos via Vila Rica. Colocada a Indicação em discussão, ninguém se manifestou. Passando-se à votação do encaminhamento da Indicação, foi o mesmo aprovado por unanimidade. Em seguida, procedeu o Secretário da Câmara a leitura da Indicação Nº001/2014 (número zero zero um barra dois mil e quatorze) apresentada pelo vereador Gilmar Führ, dirigida ao Poder Executivo Municipal. Nesta Indicou a instalação de luminária da rede de iluminação pública nas proximidades da residência do munícipe Manoel Adílio Santa Catharina, residente à Rua Pedro Heylmann, 148, Centro. Colocada a Indicação em discussão perguntou o vereador Arlindo Vogel ao Vereador Gilmar Führ se o morador em questão era o último da referida via. Ao que respondeu o vereador Gilmar Führ afirmativamente. Comentou o vereador Arlindo Vogel que o referido munícipe só estava residindo há duas semanas no local e que em função do curto espaço de tempo a iluminação ainda não havia sido instalada. Observou o vereador Gilmar Führ que o citado munícipe já reside há mais tempo no local visto que já fazia mais de duas semanas que lhe apresentara o pedido para que solicitasse a instalação da iluminação pública. Passando-se à votação do encaminhamento da Indicação, foi o mesmo aprovado por unanimidade. Dando continuidade, procedeu o Secretário da Câmara a leitura do Ofício Nº001/MKB/2014 (número zero zero um barra dois mil e quatorze) apresentado pela vereadora Marlene K. Backes, dirigida à Prefeita e à Secretária da Educação deste Município. Por meio deste manifestou efusivos agradecimentos pelo empenho e dedicação da Administração Municipal que permitiu a retorno no atendimento na Escola de Educação Infantil Ursinho Carinhoso após breve período de recesso. Colocado o Ofício em discussão, expôs o vereador Pedro L. Schmitz que era louvável a atitude do envio do ofício à Prefeita e à Secretária da Educação, porém muitos pais haviam reclamado que no plano de governo da atual administração constava a meta de ampliação do número de vagas na Educação Infantil e permitir o funcionamento o ano todo. Disse o vereador Pedro L. Schmitz que pais lhe haviam questionado sobre isso visto que a Creche havia ficado fechada por duas semanas e que não soube responder quais teriam sido os motivos. Manifestou-se a vereadora Marlene K. Backes dizendo que acreditava que o fechamento da Creche por duas semanas se dera por motivos de saúde, pois estando aberta o ano todo se fazia necessária uma limpeza geral e dedetização o que havia sido feito nas duas semanas em que permanecera fechada. No instante, questionou o vereador Gilmar Führ a vereadora Marlene K. Backes, comentando que no momento da elaboração do plano de governo ninguém se lembrara da necessidade de limpeza, sendo simplesmente colocado que estaria abeta o ano todo. Manifestou-se a vereadora Marlene K. Backes que gostaria de saber quem são os pais que reclamaram, pois se não podiam ficar com os filhos em casa no período entre  Natal  e  Ano  Novo,  época  de  férias  para  a</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OITAVA REUNIÃO ORDINÁRIA DA SEXTA LEGISLATURA – FOLHA 03</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szCs w:val="24"/>
        </w:rPr>
        <w:t>maioria das pessoas. Também comentou a vereadora Marlene K. Backes que a seu ver a Prefeita estava cumprindo seu plano de governo, pois a Creche permanecera fechada somente para limpeza e que anteriormente ficava fechada todo mês de janeiro, como acontecia na maioria dos municípios. E tendo voltado às atividades após duas semanas era fato inédito. Comentou na oportunidade o vereador Gilmar Führ que sua filha ficava em casa até a metade de fevereiro porque sua esposa era professora em Ivoti e por estar no recesso estava em casa, porém tratando-se de promessa de campanha também seria necessário pensar na questão da dedetização no período da campanha eleitoral. Expôs a vereadora Marlene K. Backes que o ano inteiro significava a partir de janeiro, pois que a partir da segunda semana de janeiro as empresas voltavam ao trabalho após as férias de final de ano e que sempre havia sido aflição para os pais encontrar onde deixar os filhos. E por isso considerava muito louvável a iniciativa da Prefeita. Ainda na oportunidade manifestou-se o vereador Roque F. Neckel dizendo que na empresa onde trabalha foi feito levantamento sobre o período que estariam em férias para que coincidisse com os dias em que a Creche estaria fechada. Comentou o vereador Gilmar Führ no momento que pai o questionara sobre a questão do período que a Creche ficara fechada, pois que a mãe da criança não estava de férias e por ser menor de um ano necessitava dos cuidados da mãe em casa. Observou a vereadora Marlene K. Backes que após os quatro meses de idade da criança a mãe voltava ao trabalho e teria meia hora por turno para ir amamentá-la. E que no mais se o pai estava em casa a família tinha que se organizar, pois não seria possível toda uma creche ficar funcionando porque ambos os pais não estavam de férias. Também manifestou-se o vereador Luiz J. Spaniol dizendo que por 24 (vinte e quatro) anos trabalhou em fábrica de calçados e que sempre foi uma briga a questão do fechamento da Creche por um mês. Disse que a seu ver deveria ser lei a creche ficar aberta o ano todo. Destacou o vereador Luiz J. Spaniol que outra coisa que poderia ser melhorado seria o Projeto Férias onde fossem oferecidas opções para as crianças do 1º (primeiro) ao 5º (quinto) anos no período das férias. Comentou o vereador Luiz J. Spaniol que cidades vizinhas, como Picada Café, estavam com projeto muito bom, onde uma ou duas vezes por semana eram oferecidas às crianças atividades esportivas e de recreação. Destacou no instante o vereador Roque F. Neckel que a ideia era boa, porém isso iria exigir maior comprometimento do orçamento do Município com educação. E neste caso teriam que ser retirados recursos de outras áreas. Também aproveitou o momento a vereadora Marlene K. Backes para dizer que com um ano de administração houve grande evolução e que o plano de governo não dizia que tudo seria feito no primeiro ano. Portando, disse estava agradecendo à Prefeita, pois a Creche só havia fechado durante as festividades do Natal e Ano Novo e já havia implantado o turno integral até o quinto ano. Manifestou-se a Presidente da Mesa Diretora que o referido turno integral era a continuação do PEISC implantado na administração anterior. Observou a vereadora Marlene K. Backes que o PEISC era somente para os primeiros anos e que agora estava sendo oferecido até o quinto ano, o que demonstrava grande evolução. Comentou ainda a vereadora Marlene K. Backes que o turno integral estava sendo oferecido de graça e que no PEISC, foi cobrado o valor de R$50,00 (cinquenta reais) por mês, dos pais. Ainda na oportunidade comentou o vereador Arlindo Vogel, que os vereadores na condição de políticos deveriam reconhecer as coisas boas e as ruins de uma administração. Disse que reconhecia o fato de ter sido comentado durante a campanha política deixar a Creche aberta o ano inteiro,  porém  isso  era  inviável.  E  o  fato  de  ter</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OITAV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sz w:val="24"/>
          <w:szCs w:val="24"/>
        </w:rPr>
        <w:t>estado fechada por duas semanas não impedia nada do que havia sido falado na campanha. Ainda comentou o vereador Arlindo Vogel que havia Jornal com circulação no Município e em vários outros da região que certamente havia feito levantamento para louvar a iniciativa do Município de Presidente Lucena. Sendo inclusive matéria de capa o fato de o Município fechar por somente alguns dias a Creche e destacando que com um pouco de boa vontade era possível manter as creches abertas. Expôs o vereador Arlindo Vogel que na condição de políticos deveriam reconhecer as coisas boas, pois havia sido grande conquista e portanto deveriam ser parabenizadas as pessoas que estão à frente deste trabalho. Passando-se à votação do encaminhamento do Ofício, foi o mesmo aprovado por unanimidade. Em continuidade, procedeu o Secretário da Câmara a leitura do Ofício Nº002/2014 (número zero zero dois barra dois mil e quatorze) também apresentado pela vereadora Marlene K. Backes, dirigido à diretora e servidoras da Escola de Educação Infantil Ursinho Carinhoso. Por meio deste manifestou agradecimentos pela colaboração e bom senso em retornar às atividades permitindo retomar o atendimento na Escola de Educação Infantil Ursinho Carinhoso após breve período de recesso. Colocado o Ofício em discussão, expôs a vereadora Marlene K. Backes que não podia deixar de cumprimentar e agradecer muito à Direção e servidoras da Escola Ursinho Carinhoso. Disse que não adiantava a Prefeita e a Secretária quererem manter aberta a Creche, se as servidoras não colaborassem. Ainda comentou a vereadora Marlene K. Backes que as servidoras que aceitaram antecipar ou adiar o período de férias mereciam todo louvor e reconhecimento. Comentou o vereador Luiz J. Spaniol que também considerava louvável a atitude das servidoras e que conversando era possível se entender. Sendo que assim como em outros anos, neste também foi possível substituir férias. Comentou ainda o vereador Luiz J. Spaniol que se fosse feito comparativo com empregados da iniciativa privada, não via tantos motivos para destacar a troca do período de férias das servidoras, pois que trabalhou quase 25 (vinte e cinco) anos em empresa e nunca pudera escolher seu período de férias. Disse o vereador Luiz J. Spaniol que na iniciativa privada os funcionários simplesmente eram comunicados de quando receberiam férias e que as servidoras públicas também teriam que estar dispostas a colaborar com a Administração Pública, visando o bem de todos. Destacou o vereador Roque F. Neckel que a seu ver deveria prevalecer o bom senso. Também na oportunidade, manifestou-se o vereador Arlindo Vogel, dizendo que também desejava parabenizar as funcionárias que haviam se colocado a disposição para trabalhar em janeiro e receber férias em outro momento. Passando-se à votação do encaminhamento do Ofício, foi o mesmo aprovado por unanimidade. Em seguida, procedeu o Secretário da Câmara a leitura do Pedido de Informação Nº001/2014 (número zero zero um barra dois mil e quatorze) apresentado pelo vereador Pedro L. Schmitz, dirigido ao Poder Executivo Municipal. Por meio deste solicitou qu</w:t>
      </w:r>
      <w:r>
        <w:rPr>
          <w:sz w:val="24"/>
        </w:rPr>
        <w:t>e o Executivo informasse os critérios adotados pela Secretaria de Obras para a execução da limpeza dos valos de escoamento das águas pluviais e a colocação de brita sobre as vias no ato da execução de melhorias.</w:t>
      </w:r>
      <w:r>
        <w:rPr>
          <w:sz w:val="24"/>
          <w:szCs w:val="24"/>
        </w:rPr>
        <w:t xml:space="preserve"> Colocado o Pedido de Informação em discussão comentou o vereador Pedro L. Schmitz que na localidade de Picada Schneider, na semana anterior, a Secretaria de Obras havia realizado a limpeza dos valos de escoamento das águas pluviais até onde se localiza a Igreja enquanto que a partir dali nada havia sido feito. E que ao chegar em casa na sexta-feira a tarde pudera observar dois vizinhos seus roçando vegetação alta que se encontrava nos valos de escoamento de  água,  defronte  suas  residências.  Destacou  o  vereador</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OITAVA REUNIÃO ORDINÁRIA DA SEXTA LEGISLATURA – FOLHA 05</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szCs w:val="24"/>
        </w:rPr>
        <w:t>Pedro L. Schmitz que defronte a chácara do Senhor Trindade a vegetação estava alta. Mesma situação pudera observar ao longo da via que conduz à residência do avô do vereador Rafael S. Weber. Comentou o vereador Pedro L. Schmitz que no sábado, último passado, poderiam ter levado a Prefeita para dar uma volta pelo local, quando das comemorações do Kerb. Expôs o vereador Pedro L. Schmitz que não entendia qual era o critério adotado pelo secretário de obras para executar melhorias em determinados locais enquanto que em outros não. Manifestou-se o vereador Arlindo Vogel dizendo que o critério foi o fato de na sexta-feira da semana anterior a secretaria de obras executara melhorias na localidade de Picada Schneider até o final do expediente e na presente semana estavam trabalhando na localidade de Nova Vila, visto que no final de semana esta estaria festejando seu Kerb. E que a partir da semana seguinte seriam retomados os serviços nos locais onde estes não haviam sido executados. Observou o vereador Pedro L. Schmitz que passara na localidade de Linha Nova Baixa e que morador lhe solicitara que apresentasse reclamação, visto que trecho da Rua da Volta estava muito ruim e a patrola havia executado melhorias na referida localidade na presente semana. Disse o vereador Pedro L. Schmitz, que dessa forma não entendia quais eram os critérios que o Secretário de Obras adotava visto que beneficiava alguns munícipes enquanto que outros não eram atendidos. Manifestou-se também o vereador Gilmar Führ dizendo que no domingo de manhã, último passado, havia se deslocado até a residência do senhor André Köller e que ao chegar ao local questionara o munícipe como faziam para passar pela rua visto que o capim de tão alto chegava a entrar pelas janelas dos veículos. E que o munícipe comentara que eram obrigados a andar com as janelas fechadas. Disse o vereador Gilmar Führ que a rua não estava em péssimo estado, porém a vegetação nas laterais era muito alta. Observou o vereador Arlindo Vogel que junto à via em questão, os proprietários das terras haviam plantado milho até quase dentro da rua. Expôs o vereador Gilmar Führ que do outro lado da via havia plantação de acácia e que esta estava afastada da via, porém a vegetação estava muito alta. E que se fosse roçada a vegetação ao longo da via onde se encontra o mato de acácia já resolveriam o problema. Ainda na oportunidade comentou o vereador Pedro L. Schmitz que novamente o vereador Cleiton Trierveiler estava pedindo a execução de melhorias na Estrada que interliga a Vila Rica e a localidade de Picada Schneider e que essa já era a terceira ou quarta solicitação em questão de um ano que estava sendo apresentada e mesmo estando intransitável a via, não eram executadas melhorias. No instante, manifestou-se o vereador Arlindo Vogel dizendo que concordara com o vereador Cleiton Trierveiler quando da apresentação das duas ou três indicações solicitando melhorias na Estrada de Vila Rica, porém este era o quinto ano em que não eram executadas melhorias. Disse o vereador Arlindo Vogel que a referida via necessitava de melhorias, porém a Administração anterior não havia as executado nos quatro anos que estivera no Poder. Frisou o vereador Arlindo Vogel que não lhe interessava a Administração anterior, porém seria necessário dar tempo à atual para executá-las. Observou no instante o vereador Cleiton Trierveiler que na Administração anterior a vereadora Denise Raquel Vogel Staudt fizera várias críticas relacionadas ao estado da via, alegando inclusive, que se estivesse em boas condições, poderia ser utilizada pelo ônibus escolar. Porém na atual Administração a Denise estava à frente da Secretaria da Educação e mesmo assim não exigia da Secretaria de Obras a execução de melhorias na via de forma a oferecer condições de trafegabilidade. Frisou o vereador Cleiton Trierveiler o fato de que não seria muito difícil  arrumá-la</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OITAVA REUNIÃO ORDINÁRIA DA SEXTA LEGISLATURA – FOLHA 06</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szCs w:val="24"/>
        </w:rPr>
        <w:t xml:space="preserve">de forma que voltasse a oferecer condições de trafegabilidade. Também na oportunidade, manifestou-se o vereador Luiz J. Spaniol dizendo que como estavam sendo discutidos critérios para execução de melhorias lembrava do fato de já ter solicitado em três ocasiões a execução da limpeza da tubulação de escoamento das águas pluviais próximo à residência do Senhor Odirlei Zucolotto. E apesar de ser serviço simples que não demandaria mais de 15 (quinze) minutos de trabalho, ainda não havia sido executado. Comentou o vereador Luiz J. Spaniol que a canalização iria acabar entupindo por completo, fato que acabaria gerando problemas relacionados ao esgoto. Manifestou-se a vereadora Marlene K. Backes dizendo que após a última vez que o vereador Luiz J. Spaniol havia apresentado o referido pedido, conversara com o Secretário de Obras sobre a questão e que o Secretário havia lhe garantido que já havia limpado o valo e a tubulação em duas ocasiões. Observou no instante o vereador Luiz J. Spaniol que fora verificar a situação no local e pudera constatar que nada havia sido feito. E se o Secretário estava afirmando que havia feito a limpeza do valo, então o mesmo havia executado o serviço no local errado, pois onde havia solicitado a melhoria continuava tudo na mesma situação. Ainda na oportunidade, expôs o vereador Pedro L. Schmitz que há alguns dias a vegetação ao longo da Estrada para São José do Hortêncio estava bem alta e que a Secretaria de Obras havia executado a roçada em alguns trechos enquanto que em outros não. Falou o vereador Pedro L. Schmitz à vereadora Marlene K. Backes, que na volta para casa, após a Sessão, se ainda estivesse claro, poderia constatar o que estava falando. Sendo que um dos trechos se encontrava junto a entrada da Rua Transamazônica. Manifestou-se também ainda o vereador Cleiton Trierveiler dizendo que há duas semanas a Secretaria de Obras havia executado melhorias nas ruas de Vila Rica e que executaram melhorias na via até próximo a sua residência e depois novamente a partir de casa do Senhor Adelar Henrique Schmitt. Questionou o vereador Cleiton Trierveiler os motivos disso. Disse que até munícipes o haviam questionado dos motivos de não terem sido executadas as melhorias no trecho onde reside. Comentou o vereador Cleiton Trierveiler que não sabia quais critérios o Secretário de Obras adotava na hora de executar as melhorias ou se tinha algo a ver com o fato de ser vereador da oposição. Ainda na oportunidade manifestou-se o vereador Gilmar Führ dizendo que a estrada que interliga as localidades de Vila Rica e Picada Schneider havia recebido melhorias ao menos em duas ocasiões na Administração anterior. E, como o vereador Cleiton Trierveiler já comentara em outra ocasião “quem vive de passado é museu”, não lhe interessava quantas vezes a Administração anterior havia executado melhorias na mesma, e o que interessava era o fato de que precisaria recebê-las novamente para que voltasse a oferecer condições de trafegabilidade. Passando-se à votação do encaminhamento do Pedido de Informação, foi o mesmo aprovado por unanimidade. Dando continuidade, passou a Presidente da Mesa Diretora para a </w:t>
      </w:r>
      <w:r>
        <w:rPr>
          <w:b/>
          <w:sz w:val="24"/>
          <w:szCs w:val="24"/>
        </w:rPr>
        <w:t xml:space="preserve">DISTRIBUIÇÃO DE PROJETO. </w:t>
      </w:r>
      <w:r>
        <w:rPr>
          <w:sz w:val="24"/>
          <w:szCs w:val="24"/>
        </w:rPr>
        <w:t xml:space="preserve">Encaminhando à Comissão Geral de Pareceres o Projeto de Lei Nº011/2014 (número zero onze barra dois mil e quatorze) que autorizava a contratação temporária de excepcional interesse público e dá outras providências. Em seguida passou a Presidente da Mesa Diretora para a </w:t>
      </w:r>
      <w:r>
        <w:rPr>
          <w:b/>
          <w:sz w:val="24"/>
          <w:szCs w:val="24"/>
        </w:rPr>
        <w:t xml:space="preserve">ORDEM DO DIA. </w:t>
      </w:r>
      <w:r>
        <w:rPr>
          <w:sz w:val="24"/>
          <w:szCs w:val="24"/>
        </w:rPr>
        <w:t>Como o Poder Executivo havia solicitado urgência na apreciação do Projeto de Lei Nº011/2014 (zero onze barra dois mil e quatorze) declarou a Presidente da Mesa Diretora suspensa a Reunião visando permitir à Comissão Geral de Pareceres a elaboração do Parecer. Reaberta a Reunião e considerando que o Presidente da Comissão Geral de Pareceres, vereador  Luiz  J.  Spaniol  já  havia  encaminhado  os  pareceres  dos</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OITAVA REUNIÃO ORDINÁRIA DA SEXTA LEGISLATURA – FOLHA 07</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Projetos em Pauta à Mesa Diretora procedeu a Presidente a leitura do Parecer do Projeto de Lei Nº006/2014 (número zero zero seis barra dois mil e quatorze) que autorizava o Poder Executivo Municipal a abrir crédito adicional especial e dava outras providências. Neste expôs a Comissão Geral de Pareceres que o projeto buscava abrir crédito adicional para cobrir as despesas com a implantação dos planos de prevenção contra incêndios, nos prédios públicos do Município. O projeto visava também crédito para as obras de instalação do sistema de iluminação da quadra de esportes da Rua Lobo da Costa. Assim, por se tratar de interesse público, manifestaram-se os membros da Comissão Geral de Pareceres favoráveis à matéria. Colocado o Projeto de Lei em discussão, ninguém se manifestou. Passando-se à votação do Projeto de Lei, foi o mesmo aprovado por unanimidade. Após, procedeu a Presidente da Mesa Diretora a leitura do Parecer do Projeto de Lei Nº007/2014 (número zero zero sete barra dois mil e quatorze) que autorizava a contratação temporária de excepcional interesse público e dava outras providências. Neste expôs a Comissão Geral de Pareceres que o projeto buscava autorizar a contratação temporária de profissional para atuar no serviço de limpeza nas Escolas de Ensino Fundamental do Município. Tendo o Presidente e Vice-Presidente da Comissão se manifestado contrários ao Projeto, enquanto que o Relator manifestou-se favorável. Colocado o Projeto de Lei em discussão, expôs o vereador Luiz J. Spaniol que o Projeto recebeu parecer contrário por não deixar claro quem seria substituído e por quê. Comentou o vereador Luiz J. Spaniol que se estava na última sessão antes do recesso e portanto não restava outra alternativa que não fosse rejeitá-lo. Manifestou-se o vereador Arlindo Vogel dizendo que a única dúvida era sobre quem seria substituído. Observou o vereador Gilmar Führ que não estava claro quem seria substituído, se seria servidor efetivo que entraria em licença ou contratado. Observou o vereador Arlindo Vogel que a contratação visava substituir alguém cujo contrato estava se encerrando. E a única diferença era de que o contrato encerrado era para vinte horas e agora seria para 40 (quarenta) horas. Observou também a vereadora Marlene K. Backes que não tinha como saber quem seria a pessoa a ser contratada visto que não havia concursados aguardando na lista e para preencher o cargo seria necessário fazer processo seletivo. No instante expôs o vereador Luiz J. Spaniol que não desejavam saber quem seria chamado para ocupar o cargo e sim quem estava sendo substituído. Comentou também o vereador Gilmar Führ que o normal quando do envio de Projeto que solicitava contratação era o mesmo fazer referência a quem seria substituído, inclusive quando se tratava de licença gestante sendo enviada cópia do atestado médico. Também na oportunidade comentou a vereadora Marlene K. Backes que se encerrava contrato de servidor que já tivesse sido renovado, não seria possível contratá-lo novamente e por isso havia sido encaminhado o Projeto. Observou o vereador Gilmar Führ que o Projeto não era claro, não informando nem sequer se a pessoa a ser substituída era efetiva ou contratada. Passando-se à votação do Projeto de Lei foi o mesmo rejeitado com 5 (cinco) votos contrários e 4 (quatro) favoráveis. Votaram contra o Projeto os vereadores Pedro L. Schmitz, Luiz J. Spaniol, Gilmar Führ, Cleiton Trierveiler e a vereadora Joice S. Froehlich. Votaram a favor do Projeto a vereadora Marlene K. Backes e os vereadores Roque F. Neckel, Rafael S. Weber e Arlindo Vogel. Após, procedeu a Presidente da Mesa Diretora a leitura do Parecer do Projeto de Lei Nº008/2014 (número zero zero oito barra dois mil e quatorze) que autorizava a contratação temporária de excepcional interesse público, a abertura </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OITAVA REUNIÃO ORDINÁRIA DA SEXTA LEGISLATURA – FOLHA 08</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bCs/>
          <w:sz w:val="24"/>
          <w:szCs w:val="24"/>
        </w:rPr>
      </w:pPr>
      <w:r>
        <w:rPr>
          <w:sz w:val="24"/>
          <w:szCs w:val="24"/>
        </w:rPr>
        <w:t xml:space="preserve">de crédito adicional suplementar e dava outras providências. Neste expôs a Comissão Geral de Pareceres que o projeto buscava autorizar a contratação temporária de uma cozinheira, para atuar no PEISC, nas Escolas de Ensino Fundamental, no exercício de 2014. </w:t>
        <w:tab/>
        <w:t xml:space="preserve">Assim, por se tratar de interesse público, manifestaram-se os membros da Comissão Geral de Pareceres favoráveis a respeito da matéria. Colocado o Projeto de Lei em discussão, ninguém se manifestou. Passando-se à votação do Projeto de Lei, foi o mesmo aprovado por unanimidade. Em seguida, procedeu a Presidente da Mesa Diretora a leitura do Parecer do Projeto de Lei Nº009/2014 (número zero zero nove barra dois mil e quatorze), que autorizava a contratação temporária de excepcional interesse público e dava outras providências. Neste expôs a Comissão Geral de Pareceres que o projeto buscava autorizar a contratação temporária de profissional para atuar como Auxiliar de Desenvolvimento Infantil na Escola de Educação Infantil Ursinho Carinhoso, uma vez que a servidora titular entraria em período de licença maternidade. Assim, por se tratar de interesse público, manifestaram-se os membros da Comissão Geral de Pareceres favoráveis a respeito da matéria. </w:t>
      </w:r>
      <w:bookmarkStart w:id="2" w:name="OLE_LINK6"/>
      <w:bookmarkStart w:id="3" w:name="OLE_LINK5"/>
      <w:r>
        <w:rPr>
          <w:sz w:val="24"/>
          <w:szCs w:val="24"/>
        </w:rPr>
        <w:t>Colocado o Projeto de Lei em discussão, ninguém se manifestou. Passando-se à votação do Projeto de Lei, foi o mesmo aprovado por unanimidade.</w:t>
      </w:r>
      <w:bookmarkEnd w:id="2"/>
      <w:bookmarkEnd w:id="3"/>
      <w:r>
        <w:rPr>
          <w:sz w:val="24"/>
          <w:szCs w:val="24"/>
        </w:rPr>
        <w:t xml:space="preserve"> Dando continuidade, procedeu a Presidente da Mesa Diretora a leitura do parecer do Projeto de Lei Nº010/2014 (número zero dez barra dois mil e quatorze) que autorizava o Poder Executivo Municipal a abrir crédito adicional especial e dava outras providências. Neste, expôs a Comissão Geral de Pareceres que o projeto buscava autorizar a abertura de crédito adicional, no valor de R$ 20.000,00, para modernizar a Biblioteca Pública de Presidente Lucena. Assim, por se tratar de interesse público, visando o incentivo a leitura, manifestaram-se os membros da Comissão favoráveis a respeito da matéria. Colocado o Projeto de Lei em discussão, expôs o vereador Pedro L. Schmitz que não era contra a informatização da biblioteca, porém era contrário ao fato de a Prefeitura ter alugado prédio para abrigar a mesma. Disse o vereador Pedro L. Schmitz que o ideal seria construir prédio próprio ou deixá-la ainda por um tempo no prédio em que estava até que tivesse alternativa melhor. Observou a vereadora Marlene K. Backes que questionara a Prefeita sobre o motivo da transferência da biblioteca e que na época havia sido informada que era exigência o CRAS ter prédio só para ele. Questionou o vereador Pedro L. Schmitz o fato de a Prefeitura não abrir um crédito especial para construir um prédio próprio para a biblioteca, pois que ao lado do posto de saúde e em Nova Vila havia muita terra onde pudesse ser construída. Disse a vereadora Marlene K. Backes que não faria sentido tirar a biblioteca da Sede do Município. Comentou o vereador Gilmar Führ que também não fazia sentido terem tirado a biblioteca do lado de escola para a instalarem a 1 (um) quilômetro de distância. Passando-se à votação do Projeto de Lei, foi o mesmo aprovado por unanimidade. Após, procedeu a Presidente da Mesa Diretora a leitura do Parecer do Projeto de Lei Nº011/2014 (número zero onze barra dois mil e quatorze) que autorizava a contratação temporária de excepcional interesse público e dá outras providências. Neste, expôs a Comissão Geral de Pareceres que o projeto buscava autorizar a contratação temporária de profissional para ocupar o cargo de professor, substituindo a Professora Denise Raquel Vogel Staudt, que estava afastada em função do exercício do cargo de Secretária Municipal. Assim, por se tratar de interesse público, manifestaram-se os membros da Comissão favoráveis à matéria. Colocado o Projeto de Lei em discussão, ninguém se manifestou. Passando-se à votação do Projeto de Lei, foi o mesmo aprovado por unanimidade. </w:t>
      </w:r>
      <w:r>
        <w:rPr>
          <w:bCs/>
          <w:sz w:val="24"/>
        </w:rPr>
        <w:t xml:space="preserve">Em </w:t>
      </w:r>
      <w:r>
        <w:rPr>
          <w:bCs/>
          <w:sz w:val="24"/>
          <w:szCs w:val="24"/>
        </w:rPr>
        <w:t>seguida, como não  havia  vereadores  inscritos</w:t>
      </w:r>
    </w:p>
    <w:p>
      <w:pPr>
        <w:pStyle w:val="Normal"/>
        <w:tabs>
          <w:tab w:val="clear" w:pos="720"/>
          <w:tab w:val="left" w:pos="2268" w:leader="none"/>
          <w:tab w:val="left" w:pos="5670" w:leader="none"/>
          <w:tab w:val="left" w:pos="5954" w:leader="none"/>
        </w:tabs>
        <w:jc w:val="right"/>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OITAVA REUNIÃO ORDINÁRIA DA SEXTA LEGISLATURA – FOLHA 09</w:t>
      </w:r>
    </w:p>
    <w:p>
      <w:pPr>
        <w:pStyle w:val="Normal"/>
        <w:tabs>
          <w:tab w:val="clear" w:pos="720"/>
          <w:tab w:val="left" w:pos="2268" w:leader="none"/>
          <w:tab w:val="left" w:pos="5670" w:leader="none"/>
          <w:tab w:val="left" w:pos="5954" w:leader="none"/>
        </w:tabs>
        <w:jc w:val="both"/>
        <w:rPr>
          <w:rStyle w:val="CharacterStyle1"/>
          <w:b w:val="false"/>
          <w:b w:val="false"/>
          <w:bCs/>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bCs/>
          <w:sz w:val="24"/>
          <w:szCs w:val="24"/>
        </w:rPr>
        <w:t xml:space="preserve">no </w:t>
      </w:r>
      <w:r>
        <w:rPr>
          <w:sz w:val="24"/>
          <w:szCs w:val="24"/>
        </w:rPr>
        <w:t>período do</w:t>
      </w:r>
      <w:r>
        <w:rPr>
          <w:b/>
          <w:sz w:val="24"/>
          <w:szCs w:val="24"/>
        </w:rPr>
        <w:t xml:space="preserve"> GRANDE EXPEDIENTE</w:t>
      </w:r>
      <w:r>
        <w:rPr>
          <w:sz w:val="24"/>
          <w:szCs w:val="24"/>
        </w:rPr>
        <w:t xml:space="preserve">, </w:t>
      </w:r>
      <w:r>
        <w:rPr>
          <w:sz w:val="24"/>
          <w:szCs w:val="36"/>
        </w:rPr>
        <w:t>porém como se tratava da última reunião ordinária antes do recesso, expôs a Presidente da Mesa Diretora que se fazia necessária a indicação de membros titulares e suplentes para integrarem a Comissão Representativa. Sendo indicados membros titulares a vereadora Marlene K. Backes e o vereador Luiz J. Spaniol e como suplentes os vereadores Rafael S. Weber e Cleiton Trierveiler. Sendo a Presidente da Mesa Diretora membro nato. E</w:t>
      </w:r>
      <w:r>
        <w:rPr>
          <w:sz w:val="24"/>
          <w:szCs w:val="24"/>
        </w:rPr>
        <w:t xml:space="preserve"> como mais nada houvesse para ser deliberado agradeceu a Presidente da Mesa Diretora aos munícipes Alcido, Zucolotto, suplente de vereador Wiliam e aos jornalistas dos Jornais Diário e Destak, por terem prestigiado a Reunião e declarou-a encerrada, c</w:t>
      </w:r>
      <w:r>
        <w:rPr>
          <w:rStyle w:val="CharacterStyle1"/>
          <w:b w:val="false"/>
          <w:bCs w:val="false"/>
          <w:color w:val="000000"/>
          <w:sz w:val="24"/>
          <w:szCs w:val="24"/>
          <w:lang w:eastAsia="pt-PT"/>
        </w:rPr>
        <w:t>onvocando a seguinte em caráter ordinário para o dia 05 (cinco) de março de 2014 (dois mil e quatorze), às dezenove horas e trinta minutos, na Sede deste Poder. E, para constar, César Alberto Karling, Secretário da Câmara,</w:t>
      </w:r>
      <w:bookmarkStart w:id="4" w:name="OLE_LINK3"/>
      <w:bookmarkStart w:id="5" w:name="OLE_LINK4"/>
      <w:r>
        <w:rPr>
          <w:rStyle w:val="CharacterStyle1"/>
          <w:b w:val="false"/>
          <w:bCs w:val="false"/>
          <w:color w:val="000000"/>
          <w:sz w:val="24"/>
          <w:szCs w:val="24"/>
          <w:lang w:eastAsia="pt-PT"/>
        </w:rPr>
        <w:t xml:space="preserve"> elaborou a presente Ata, a qual após lida e aprovada será subscrita pelo S</w:t>
      </w:r>
      <w:r>
        <w:rPr>
          <w:rStyle w:val="CharacterStyle1"/>
          <w:b w:val="false"/>
          <w:bCs w:val="false"/>
          <w:color w:val="000000"/>
          <w:sz w:val="24"/>
          <w:szCs w:val="24"/>
          <w:lang w:val="pt-PT" w:eastAsia="pt-PT"/>
        </w:rPr>
        <w:t>ecretário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4"/>
      <w:bookmarkEnd w:id="5"/>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O                                                         PRESIDENTE</w:t>
      </w:r>
    </w:p>
    <w:sectPr>
      <w:type w:val="nextPage"/>
      <w:pgSz w:w="11906" w:h="16838"/>
      <w:pgMar w:left="1134" w:right="1134"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42:00Z</dcterms:created>
  <dc:creator>.</dc:creator>
  <dc:description/>
  <cp:keywords/>
  <dc:language>en-US</dc:language>
  <cp:lastModifiedBy>CÂMARA</cp:lastModifiedBy>
  <cp:lastPrinted>2014-03-07T10:36:00Z</cp:lastPrinted>
  <dcterms:modified xsi:type="dcterms:W3CDTF">2014-03-07T13:56:00Z</dcterms:modified>
  <cp:revision>3</cp:revision>
  <dc:subject/>
  <dc:title>ATA DA CENTÉSIMA SEPTUAGÉSIMA SEXTA REUNIÃO ORDINÁRIA DO QUARTO PERÍODO LEGISLATIVO DA TERCEIRA LEGISLATURA, REALIZADA NO DIA 29 DE DEZEMBRO DE 2004</dc:title>
</cp:coreProperties>
</file>