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ATA DA SEPTUAGÉSIMA SEXTA REUNIÃO ORDINÁRIA DO SEGUNDO PERÍODO </w:t>
      </w:r>
      <w:r>
        <w:rPr>
          <w:spacing w:val="-6"/>
        </w:rPr>
        <w:t>LEGISLATIVO DA QUARTA LEGISLATURA, REALIZADA NO DIA 27 DE SETEMBRO DE 2006.</w:t>
      </w:r>
    </w:p>
    <w:p>
      <w:pPr>
        <w:pStyle w:val="Normal"/>
        <w:autoSpaceDE w:val="false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/>
      </w:pPr>
      <w:r>
        <w:rPr/>
        <w:t xml:space="preserve">Aos vinte e sete dias do mês de setembro do ano de dois mil e seis, às dezenove horas e trinta e cinco minutos, reuniu-se ordinariamente o Poder Legislativo, em sua Sede, sob a Presidência da vereadora Marlene Koepsel Backes, estando ainda presentes os seguintes edis: Adair Frederico Schmitt, Simplício João Hanauer, José Lauri Brill, Lori Magdalena Messer, Janier Laborit Silveira Camargo, Juliana Enzweiler, Airton José Weber e Paulo Sérgio Petry. O início da Sessão ocorreu nesse horário devido a atraso do vereador Adair F. Schmitt. Após, solicitou a Presidente à Secretária da Mesa Diretora, vereadora Juliana Enzweiler, a procedência da leitura da Ata da sessão ordinária anterior. Procedida a leitura, colocou-a em discussão, sendo que ninguém se manifestou. Passando-se à votação da Ata, foi essa aprovada por unanimidade. Em seguida, passou-se à leitura das </w:t>
      </w:r>
      <w:r>
        <w:rPr>
          <w:b/>
          <w:bCs/>
        </w:rPr>
        <w:t xml:space="preserve">CORRESPONDÊNCIAS RECEBIDAS, </w:t>
      </w:r>
      <w:r>
        <w:rPr/>
        <w:t>onde</w:t>
      </w:r>
      <w:r>
        <w:rPr>
          <w:b/>
          <w:bCs/>
        </w:rPr>
        <w:t xml:space="preserve"> </w:t>
      </w:r>
      <w:r>
        <w:rPr/>
        <w:t xml:space="preserve">constavam: Do Instituto Gamma de Assessoria aos Municípios – IGAM, o programa do curso sobre a previdência do servidor público e o regime próprio de previdência social – análise dos benefícios previdenciários, a realizar-se nos dias 03(três) e 04(quatro) de outubro de 2006(dois mil e seis) na Sala de cursos do IGAM, em Porto Alegre. Do Ministério da Saúde o Ofício nº10791596/MS/SE/FNS, informando a liberação de recursos financeiros ao Município, destinados ao pagamento de programa para aquisição de medicamentos para a saúde mental, competência agosto de dois mil e seis. Do Ministério da Educação os Comunicados de NºCM138333/2006 e NºCM138334/2006, informando a liberação de recursos financeiros ao Município, destinados a garantir a execução de programas do Fundo Nacional de Desenvolvimento da Educação. Em continuidade, como nenhum vereador havia se inscrito no período das </w:t>
      </w:r>
      <w:r>
        <w:rPr>
          <w:b/>
          <w:bCs/>
        </w:rPr>
        <w:t>EXPOSIÇÕES PESSOAIS</w:t>
      </w:r>
      <w:r>
        <w:rPr/>
        <w:t xml:space="preserve">, nem havendo proposições a serem apreciadas, nem projetos a serem distribuídos, nem na Ordem do Dia, como também não vereadores inscritos no período do </w:t>
      </w:r>
      <w:r>
        <w:rPr>
          <w:b/>
          <w:bCs/>
        </w:rPr>
        <w:t>GRANDE EXPEDIENTE.</w:t>
      </w:r>
      <w:r>
        <w:rPr/>
        <w:t xml:space="preserve"> Aproveitou a Presidente da Mesa Diretora o momento para marcar a data de realização da audiência pública que visava o debate do Projeto de Lei Nº039/2006(número zero trinta e nove barra dois mil e seis) que dispõe sobre as Diretrizes Orçamentárias para o exercício de 2007(dois mil e sete), para às 19(dezenove) horas do dia 04(quatro) de outubro do corrente ano, na Câmara de Vereadores. E, como mais nada houvesse para ser deliberado, declarou a Presidente da Mesa Diretora, encerrada a Reunião, convocando a seguinte, em caráter ordinário, para o dia 04(quatro) de outubro, do corrente ano, às dezenove horas e trinta minutos, no mesmo local. E, para constar, Cesar Alberto Karling, Secretário da Câmara, elaborou a presente Ata, a qual após lida e aprovada será subscrita pela Secretária e Presidente da Mesa Diretor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>SECRETÁRIA                                                               PRESIDENTE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3:51:00Z</dcterms:created>
  <dc:creator>Micro 01</dc:creator>
  <dc:description/>
  <dc:language>en-US</dc:language>
  <cp:lastModifiedBy>Micro 01</cp:lastModifiedBy>
  <cp:lastPrinted>2006-10-02T11:09:00Z</cp:lastPrinted>
  <dcterms:modified xsi:type="dcterms:W3CDTF">2006-10-02T14:09:00Z</dcterms:modified>
  <cp:revision>3</cp:revision>
  <dc:subject/>
  <dc:title>ATA DA SEXAGÉSIMA SEGUNDA REUNIÃO ORDINÁRIA DO SEGUNDO PERÍODO LEGISLATIVO DA QUARTA LEGISLATURA, REALIZADA NO DIA 14 DE JUNHO</dc:title>
</cp:coreProperties>
</file>