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VIGÉSIMA QUINTA REUNIÃO ORDINÁRIA DO TERCEIRO PERÍODO LEGISLATIVO DA QUINTA LEGISLATURA, REALIZADA NO DIA 16 DE NOV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sseis dias do mês de novembro do ano de dois mil e onze, às dezenove horas e quarenta minutos, reuniu-se ordinariamente o Poder Legislativo em sua Sede, sob a Presidência do vereador Roque Adelmo Rambo, estando ainda presentes os seguintes edis: Ricardo Trierweiler, Airton José Weber, Joice Silvinha Froehlich, Cleiton Trierveiler, Gilmar Führ, Denise Raquel Vogel Staudt, Marcos Aurélio Heylmann e Marlene Koepsel Backes. O Presidente declarou aberta a Reunião e de imediato, solicitou à segunda Secretária da Mesa Diretora, vereadora Denise R. V. Staudt, a procedência da leitura da Ata </w:t>
      </w:r>
      <w:r>
        <w:rPr>
          <w:sz w:val="24"/>
          <w:szCs w:val="24"/>
        </w:rPr>
        <w:t>da</w:t>
      </w:r>
      <w:r>
        <w:rPr>
          <w:sz w:val="24"/>
        </w:rPr>
        <w:t xml:space="preserve"> Reunião Ordinária anterior. Procedida a leitura colocou-a em discussão, sendo que ninguém se manifestou. Passando-se à votação da Ata, foi a mesma aprovada com 6 (seis)  votos favoráveis e duas abstenções. Abstiveram-se de votar a vereadora Denise R. V. Staudt e o vereador Marcos A. Heylmann, visto não terem participado da referida reunião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>onde constavam: Dos vereadores Roque A. Rambo e Cleiton Trierveiler o Of.nº005/VConj/2011(ofício número zero zero cinco barra dois mil e onze) encaminhando a Indicação de Nº003/2011(número zero zero três barra dois mil e onze), que seguia em anexo, para apreciação e encaminhamento. Do vereador Gilmar Führ o Of.nº012/GF/2011(ofício número zero doze barra dois mil e onze) encaminhando em anexo, as proposições: Ofício Nº011/GF/2011(número zero onze barra dois mil e onze) e a Indicação de Nº011/2011 (número zero onze barra dois mil e onze) solicitando que estas fossem colocadas sob apreciação plenária e recebido o voto favorável da maioria, encaminhadas aos destinatários. Do vereador Marcos A. Heylmann o Of.nº029/MAH/2011 (ofício número zero vinte e nove barra dois mil e onze) solicitando que após os trâmites regimentais, fosse encaminhado ao Superintendente da 1ª SR do DAER em Esteio o Ofício de Nº028/2011(zero vinte e oito barra dois mil e onze), que seguia em anexo. Do vereador Cleiton Trierveiler o Ofício nº013/2011 (ofício número zero treze barra dois mil e onze) solicitando que após ouvido o Plenário, fosse enviada ao Poder Executivo Municipal a Indicação Nº008/2011(número zero zero oito barra dois mil e onze) que seguia em anexo. Também do vereador Cleiton Trierveiler o Ofício nº014/2011 (ofício número zero quatorze barra dois mil e onze) solicitando nos termos dos Artigos 14(quatorze) e 15(quinze) do Regimento Interno, licença das atividades legislativas no período de 21(vinte e um) de novembro</w:t>
      </w:r>
      <w:bookmarkStart w:id="0" w:name="OLE_LINK2"/>
      <w:bookmarkStart w:id="1" w:name="OLE_LINK1"/>
      <w:r>
        <w:rPr>
          <w:sz w:val="24"/>
        </w:rPr>
        <w:t xml:space="preserve"> a 1º(primeiro) de dezembro de 2011(dois mil e onze). Do vereador Ricardo Trierweiler o Ofício nº001/2011 (ofício número zero zero um barra dois mil e onze) solicitando nos termos dos Artigos 14(quatorze) e 15(quinze) do Regimento Interno, licença das atividades legislativas no período de 21(vinte e um) de novembro a 1º(primeiro) de dezembro de 2011(dois mil e onze). </w:t>
      </w:r>
      <w:bookmarkEnd w:id="0"/>
      <w:bookmarkEnd w:id="1"/>
      <w:r>
        <w:rPr>
          <w:sz w:val="24"/>
        </w:rPr>
        <w:t xml:space="preserve">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estas à medida que fossem apreciadas. Iniciando </w:t>
      </w:r>
      <w:r>
        <w:rPr>
          <w:sz w:val="24"/>
          <w:szCs w:val="24"/>
        </w:rPr>
        <w:t xml:space="preserve">o Secretário da Câmara pela leitura da Indicação Nº008/2011(número zero zero oito barra dois mil e onze) apresentada pelo vereador Cleiton Trierveiler, dirigida ao Poder Executivo deste Município. Nesta indicou serviço de reforma de ponte localizada sobre o Arroio Veado, junto às propriedades dos munícipes Adolfo Kunz e  Solano  Kich,  na  localidade  de  Picada  Schneider.  </w:t>
      </w:r>
      <w:r>
        <w:rPr>
          <w:sz w:val="24"/>
        </w:rPr>
        <w:t xml:space="preserve">Colocada  a  Indicação  em  discussão,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VIGÉSIMA QUINT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OLE_LINK6"/>
      <w:bookmarkStart w:id="3" w:name="OLE_LINK5"/>
      <w:r>
        <w:rPr>
          <w:sz w:val="24"/>
        </w:rPr>
        <w:t>ninguém se manifestou. Passando-se à votação do encaminhamento da Indicação, foi o mesmo aprovado por unanimidade.</w:t>
      </w:r>
      <w:bookmarkEnd w:id="2"/>
      <w:bookmarkEnd w:id="3"/>
      <w:r>
        <w:rPr>
          <w:sz w:val="24"/>
        </w:rPr>
        <w:t xml:space="preserve"> Após, procedeu o Secretário da Câmara a leitura do Ofício Nº028/MAH/2011 (número zero vinte e oito barra dois mil e onze) apresentado pelo vereador Marcos A. Heylmann, dirigido ao superintendente da 1ª (primeira) SR do DAER em Esteio. Por meio deste </w:t>
      </w:r>
      <w:r>
        <w:rPr>
          <w:sz w:val="24"/>
          <w:szCs w:val="24"/>
        </w:rPr>
        <w:t xml:space="preserve">solicitou providências visando manutenção nos guard rail instalados ao longo da VRS 865, neste Município. Colocado o Ofício em discussão, ninguém se manifestou. Passando-se à votação do encaminhamento do Ofício, foi o mesmo aprovado por unanimidade. Em seguida, procedeu o Secretário da Câmara a leitura </w:t>
      </w:r>
      <w:r>
        <w:rPr>
          <w:sz w:val="24"/>
        </w:rPr>
        <w:t>do Ofício Nº011/2011 (número zero onze barra dois mil e onze) apresentado pelo vereador Gilmar Führ, dirigido ao Senhor Flávio Helder. Por meio</w:t>
      </w:r>
      <w:r>
        <w:rPr>
          <w:sz w:val="24"/>
          <w:szCs w:val="24"/>
        </w:rPr>
        <w:t xml:space="preserve"> deste manifestou agradecimentos pelo empenho e dedicação na organização da X Schmierfest. Também aproveitou o momento para parabenizá-lo e na pessoa deste, a todos </w:t>
      </w:r>
      <w:r>
        <w:rPr>
          <w:spacing w:val="-4"/>
          <w:sz w:val="24"/>
          <w:szCs w:val="24"/>
        </w:rPr>
        <w:t>que se doaram de corpo e alma para que a Schmierfest alcançasse sucesso.</w:t>
      </w:r>
      <w:r>
        <w:rPr>
          <w:sz w:val="24"/>
          <w:szCs w:val="24"/>
        </w:rPr>
        <w:t xml:space="preserve"> </w:t>
      </w:r>
      <w:r>
        <w:rPr>
          <w:sz w:val="24"/>
        </w:rPr>
        <w:t>Colocado o Ofício em discussão, ninguém se manifestou. Passando-se à votação do encaminhamento do Ofício, foi o mesmo aprovado por unanimidade. Após, procedeu o Secretário da Câmara a leitura da Indicação Nº011/2011(número zero onze barra dois mil e onze) também apresentada pelo vereador Gilmar Führ, dirigida ao Poder Executivo Municipal. Nesta indicou providências visando deslocar a placa indicativa de Escola, atualmente instalada próxima a parada de ônibus, junto à propriedade da munícipe Celita Kayser, para local que ofereça melhor visualização da mesma.</w:t>
      </w:r>
      <w:r>
        <w:rPr>
          <w:b/>
          <w:sz w:val="24"/>
        </w:rPr>
        <w:t xml:space="preserve"> </w:t>
      </w:r>
      <w:r>
        <w:rPr>
          <w:sz w:val="24"/>
        </w:rPr>
        <w:t xml:space="preserve">Colocada a Indicação em discussão ninguém se manifestou. Passando-se à votação do encaminhamento da Indicação, foi o mesmo aprovado por unanimidade. Dando seguimento, procedeu o Secretário da Câmara a leitura da Indicação Nº003/2011(número zero zero três barra dois mil e onze) apresentada pelos vereadores Cleiton Trierveiler e Roque A. Rambo, dirigida ao Poder Executivo Municipal. Nesta, indicaram </w:t>
      </w:r>
      <w:r>
        <w:rPr>
          <w:sz w:val="24"/>
          <w:szCs w:val="24"/>
        </w:rPr>
        <w:t>a realização de poda dos galhos de árvore plantada sobre o passeio público, junto a Rua Presidente Lucena, próximo à residência do munícipe Alceu Medtler.</w:t>
      </w:r>
      <w:r>
        <w:rPr>
          <w:sz w:val="24"/>
        </w:rPr>
        <w:t xml:space="preserve"> Colocada a Indicação em discussão, expôs o vereador Marcos A. Heylmann que fazia aproximadamente um mês a um mês e meio que apresentara proposição com mesmo conteúdo, porém ainda não haviam executado o serviço. Questionou o vereador Marcos A. Heylmann os motivos da demora na execução do serviço. Comentou o vereador Roque A. Rambo que motorista de empresa de ônibus viera conversar com ele no final de semana, durante a realização da Schmierfest, comentado que o padrão reclama do fato de os ônibus estarem aranhados nas laterais. E que o motorista havia comentado que se parasse próximo a parada de ônibus, acabava encostando nos galhos e se ficasse mais afastado, o ônibus ficava muito sobre a pista, correndo o risco de causar acidente. Passando-se à votação do encaminhamento da Indicação, foi o mesmo aprovado por unanimidade. Dando sequência, como não havia Projetos a serem distribuídos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s pedidos de licenças apresentados pelos vereadores Cleiton Trierveiler e Ricardo Trierweiler. Colocou o Presidente da Mesa Diretora em discussão o pedido de licença apresentado pelo vereador Cleiton Trierveiler. Sendo que ninguém se manifestou. Passando-se à votação da licença, foi a mesma aprovada por unanimidade. Após colocou o Presidente da Mesa Diretora em discussão o pedido de licença apresentado pelo vereador Ricardo Trierweiler. Sendo que ninguém se manifestou. Passando-se à votação da licença, foi também esta aprovada por unanimidade. Em 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como mais nada houvesse para  ser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VIGÉSIMA QUINTA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berado agradeceu o Presidente da Mesa Diretora a presença de todos, convidando também para  permanecerem  ao final da  Sessã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uvir os esclarecimentos do Prefeito e após declarando encerrada a Reunião e convocando a seguinte em caráter ordinário, para o dia 23 (vinte e três) de nov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4" w:name="OLE_LINK3"/>
      <w:bookmarkStart w:id="5" w:name="OLE_LINK4"/>
    </w:p>
    <w:p>
      <w:pPr>
        <w:pStyle w:val="Normal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06:00Z</dcterms:created>
  <dc:creator>.</dc:creator>
  <dc:description/>
  <cp:keywords/>
  <dc:language>en-US</dc:language>
  <cp:lastModifiedBy>Lucena</cp:lastModifiedBy>
  <cp:lastPrinted>2011-11-23T20:07:00Z</cp:lastPrinted>
  <dcterms:modified xsi:type="dcterms:W3CDTF">2011-11-23T22:07:00Z</dcterms:modified>
  <cp:revision>3</cp:revision>
  <dc:subject/>
  <dc:title>ATA DA CENTÉSIMA SEPTUAGÉSIMA SEXTA REUNIÃO ORDINÁRIA DO QUARTO PERÍODO LEGISLATIVO DA TERCEIRA LEGISLATURA, REALIZADA NO DIA 29 DE DEZEMBRO DE 2004</dc:title>
</cp:coreProperties>
</file>