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QUADRAGÉSIMA OITAVA </w:t>
      </w:r>
      <w:r>
        <w:rPr>
          <w:spacing w:val="-4"/>
        </w:rPr>
        <w:t xml:space="preserve">REUNIÃO ORDINÁRIA DO QUARTO PERÍODO </w:t>
      </w:r>
      <w:r>
        <w:rPr>
          <w:spacing w:val="-8"/>
        </w:rPr>
        <w:t>LEGISLATIVO DA TERCEIRA LEGISLATURA, REALIZADA NO DIA 26 DE MAIO DE 2004.</w:t>
      </w:r>
    </w:p>
    <w:p>
      <w:pPr>
        <w:pStyle w:val="Normal"/>
        <w:jc w:val="both"/>
        <w:rPr>
          <w:sz w:val="24"/>
          <w:szCs w:val="24"/>
        </w:rPr>
      </w:pPr>
      <w:r>
        <w:rPr>
          <w:sz w:val="24"/>
          <w:szCs w:val="24"/>
        </w:rPr>
      </w:r>
    </w:p>
    <w:p>
      <w:pPr>
        <w:pStyle w:val="Normal"/>
        <w:jc w:val="both"/>
        <w:rPr/>
      </w:pPr>
      <w:r>
        <w:rPr>
          <w:sz w:val="24"/>
          <w:szCs w:val="24"/>
        </w:rPr>
        <w:t>Aos vinte e seis dias do mês de maio do ano de dois mil e quatro, às dezenove horas e trinta e cinco minutos, reuniu-se ordinariamente o Poder Legislativo, em sua Sede, sob a Presidência do vereador José Lauri Brill, estando ainda presentes os seguintes edis: Arlindo Vogel, Francisco Exner, Luiz José Spaniol, Dario José Kuhn, Adelar Henrique Schmitt, Paulo Antônio Medtler, Lori Magdalena Messer e Maria Beatris Weber Enzweiler. O Presidente declarou aberta a Reunião, e solicitou, de imediato ao Secretário da Câmara, servidor César Alberto Karling, a procedência da leitura da Ata da Reunião Ordinária anterior. Procedida a leitura, colocou-a em discussão, sendo que ninguém se manifestou. Passando-se à votação da Ata, foi essa aprovada com sete votos favoráveis e uma abstenção. Absteve-se de votar o vereador Adelar H. Schmitt, por não ter participado da reunião anterior.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a Associação Gaúcha Municipalista o programa do curso A Administração Pública Atualizada em Conformidade com a Lei de Responsabilidade Fiscal, a realizar-se nos dias 02(dois) e 03(três) de junho de 2004, em Porto Alegre. Do Diretor do Planejamento Técnico da AES NH, o Of.nº2897/2004, acusando o recebimento do Of.nº060/CMV/2004(ofício número zero sessenta barra dois mil e quatro), e informando que fora aberto processo interno para averiguação das referidas reclamações de queda de tensão. Do Governador do Estado do Rio Grande do Sul, Excelentíssimo Senhor Germano Rigotto, convite para a Solenidade de Posse do Secretário de Estado dos Transportes, Deputado Alexandre Postal, a realizar-se às 17(dezessete) horas do dia 1º(primeiro) de junho de 2004, no Salão Negrinho do Pastoreio do Palácio Piratini. Do Diretor-Geral do Tribunal de Contas do Estado, Senhor César Augusto Pinto Ribeiro, o Of.Gab.DGnº5930, informando a aprovação das contas deste Poder Legislativo, referente o período de 2002(dois mil e dois). Do Presidente do CPM da Escola Municipal de Ensino Fundamental Ruth Naumann, Senhor João Graeff o Ofício 02/2004(zero dois barra dois mil e quatro), encaminhando, em anexo, envelopes para contribuição espontânea para acender a fogueira de São João, a realizar-se no dia 05(cinco) de junho de 2004(dois mil e quatro) no Campo de Futebol do Morro do Pedro. Do Poder Executivo Municipal deste Município o Of.Câm.Nº018/Gab/2004(ofício Câmara número zero dezoito barra gabinete barra dois mil e quatro), encaminhando o Projeto de Lei que autorizava o Poder Executivo a firmar convênio com o Estado do Rio Grande do Sul; Of.Nº059/Gab/2004(ofício número zero cinqüenta e nove barra gabinete barra dois mil e quatro), encaminhando, em anexo, convites para a inauguração da ampliação e reforma da Escola de Ensino Fundamental Governador Roberto Silveira. Da Direção, funcionários e Alunos  da Escola Municipal de Educação Infantil Ursinho Carinhoso, convite para a abertura das festividades alusivas ao 15º(décimo quinto) aniversário da Escola, a realizar-se no dia 1º(primeiro) de junho de 2004(dois mil e quatro), às 08(oito) horas. Em continuidade como a vereadora Maria B. W. Enzweiler havia se inscrito no espaço das </w:t>
      </w:r>
      <w:r>
        <w:rPr>
          <w:b/>
          <w:bCs/>
          <w:sz w:val="24"/>
          <w:szCs w:val="24"/>
        </w:rPr>
        <w:t>EXPOSIÇÕES PESSOAIS,</w:t>
      </w:r>
      <w:r>
        <w:rPr>
          <w:sz w:val="24"/>
          <w:szCs w:val="24"/>
        </w:rPr>
        <w:t xml:space="preserve"> concedeu-lhe, o Presidente da Mesa Diretora, a palavra. Fazendo uso dessa, a vereadora Maria B. W. Enzweiler, cumprimentou a todos, e após expôs que havia se inscrito neste espaço, para pedir que fosse colocado em votação, na presente Sessão, o Projeto de Lei Nº012/2004(número zero doze barra dois mil e quatro) que autorizava o Poder Executivo a firmar convênio com o Estado do Rio Grande do Sul. Comentou que o Prefeito, no Projeto também estava pedindo urgência na apreciação, e portanto pedia para que fosse apreciado nessa Sessão. Concluída a manifestação da vereadora Maria B. W. Enzweiler, passou o Presidente da Mesa Diretora para a apreciação da proposição apresentada. Pediu ao Secretário da Câmara que  procedesse  a  leitura  desta. </w:t>
      </w:r>
    </w:p>
    <w:p>
      <w:pPr>
        <w:pStyle w:val="Corpodetexto2"/>
        <w:ind w:hanging="0"/>
        <w:jc w:val="right"/>
        <w:rPr/>
      </w:pPr>
      <w:r>
        <w:rPr/>
        <w:t>segue ...</w:t>
      </w:r>
    </w:p>
    <w:p>
      <w:pPr>
        <w:pStyle w:val="TextBody"/>
        <w:rPr>
          <w:spacing w:val="-26"/>
        </w:rPr>
      </w:pPr>
      <w:r>
        <w:rPr>
          <w:spacing w:val="-26"/>
        </w:rPr>
        <w:t>ATA  DA  CENTÉSIMA  QUADRAGÉSIMA  OITAVA  REUNIÃO  ORDINÁRIA  DA  TERCEIRA  LEGISLATURA  FOLHA 02</w:t>
      </w:r>
    </w:p>
    <w:p>
      <w:pPr>
        <w:pStyle w:val="Normal"/>
        <w:jc w:val="both"/>
        <w:rPr>
          <w:spacing w:val="-26"/>
          <w:sz w:val="24"/>
          <w:szCs w:val="24"/>
        </w:rPr>
      </w:pPr>
      <w:r>
        <w:rPr>
          <w:spacing w:val="-26"/>
          <w:sz w:val="24"/>
          <w:szCs w:val="24"/>
        </w:rPr>
      </w:r>
    </w:p>
    <w:p>
      <w:pPr>
        <w:pStyle w:val="TextBody"/>
        <w:tabs>
          <w:tab w:val="clear" w:pos="720"/>
          <w:tab w:val="left" w:pos="1134" w:leader="none"/>
        </w:tabs>
        <w:rPr/>
      </w:pPr>
      <w:r>
        <w:rPr/>
        <w:t xml:space="preserve">Procedendo o Secretário da Câmara, a leitura da Indicação de Nº002/2004(número zero zero dois barra dois mil e quatro), apresentada pelo vereador Luiz J. Spaniol, dirigida ao Poder Executivo deste Município. Nesta indicou a execução de reparos em luminárias da rede de iluminação pública localizadas próximas às residências dos munícipes Hari Spaniol e Adelmo Medtler, junto a Estrada da Volta, na localidade de Linha Nova Baixa. Colocada </w:t>
      </w:r>
      <w:r>
        <w:rPr>
          <w:spacing w:val="-4"/>
        </w:rPr>
        <w:t xml:space="preserve">em discussão a Indicação, expôs a vereadora Maria B. W. Enzweiler, que havia mais luminárias estragadas, pois munícipes haviam lhe colocado o mesmo. Sendo inclusive algumas de Linha Nova Baixa. E que havia conversado com o eletricista, e que esse já havia feito o levantamento das luminárias estragadas e assim que o tempo fosse bom, as arrumaria. Passando-se à votação do encaminhamento da Indicação, foi o mesmo aprovado por unanimidade. </w:t>
      </w:r>
      <w:r>
        <w:rPr/>
        <w:t xml:space="preserve">Em continuidade passou o Presidente da Mesa Diretora para a </w:t>
      </w:r>
      <w:r>
        <w:rPr>
          <w:b/>
          <w:bCs/>
        </w:rPr>
        <w:t>DISTRIBUIÇÃO DE PROJETO.</w:t>
      </w:r>
      <w:r>
        <w:rPr/>
        <w:t xml:space="preserve"> Encaminhou para a Comissão Geral de Pareceres o Projeto de Lei Nº012/2004(número zero doze barra dois mil e quatro) que autorizava o Poder Executivo a firmar convênio com o Estado do Rio Grande do Sul. Após, passou para a </w:t>
      </w:r>
      <w:r>
        <w:rPr>
          <w:b/>
          <w:bCs/>
        </w:rPr>
        <w:t xml:space="preserve">ORDEM DO DIA. </w:t>
      </w:r>
      <w:r>
        <w:rPr/>
        <w:t xml:space="preserve">Colocou o Presidente da Mesa Diretora, em discussão, o pedido de apreciação em regime de urgência do Projeto de Lei Nº012/2004(número zero doze barra dois mil e quatro), apresentado pela vereadora Maria B. W. Enzweiler. Manifestou-se o vereador Francisco Exner, dizendo que na condição de Presidente da Comissão Geral de Pareceres, gostaria que o Secretário da Administração, presente, assistindo a Reunião, apresentasse alguns esclarecimentos, fizesse explanação sobre o mesmo, se fosse possível. Expôs o Presidente da Mesa Diretora que seria possível, e convidou o Secretário da Administração, Senhor Evandro Kunz a usar da palavra. Fazendo uso da palavra, o Senhor Evandro Kunz, cumprimentou a todos e após falou que esse Projeto de Lei havia sido encaminhado de última hora por ter vindo solicitação da Secretaria de Energia, Minas e Comunicação, do Estado, no sentido de que o convênio fosse submetido à apreciação dos vereadores. Expôs o Secretário, que o prazo final para celebração de convênio era o final do presente mês. E que  havia sido concedido curto prazo ao Município para apresentação do plano de trabalho. Sendo que preenchido o plano de trabalho, havia vindo a resposta de que o convênio seria assinado. E que na segunda-feira havia vindo a solicitação da Secretaria, mas que o convênio já havia sido assinado pelo Prefeito, no presente dia. Expôs ainda, o Secretário da Administração, que estavam pedindo para que o Projeto de Lei fosse apreciado na presente Sessão, pois dessa forma ao menos o convênio e a aprovação do Projeto teriam a mesma data. Explicou ainda o Secretário, que esse recurso se referia a uma parcela do pagamento da obra de eletrificação rural da localidade de Morro do Pedro, segunda etapa. Aproveitou também a oportunidade, o vereador Adelar H. Schmitt para indagar de quanto que era essa parcela do Estado. Respondeu o Secretário da Administração, que o valor exato não sabia, mas que ficava na faixa dos R$14.000,00(quatorze mil reais). E que o valor total da obra do Morro do Pedro, segunda etapa, ficava entre R$60.000,00(sessenta mil reais) e R$70.000,00(setenta mil reais). Disse que a Prefeitura já havia iniciado o processo de licitação dessa obra de eletrificação da localidade do Morro do Pedro e como havia vindo esse recurso, decidiram aproveita-lo para fazer parte de pagamento. Comentou também que o objetivo do convênio não era esse, de início, e que só estava sendo usado nessa obra para aproveitar os recursos uma vez que no momento não havia outra obra em andamento, já que era necessário ser algo rápido. No momento, comentou o vereador Adelar H. Schmitt, que a contrapartida do Município seria de R$1.400,00(um mil e quatrocentos reais). Observou o Secretário da Administração, que não seria esse valor, pois que a contrapartida mínima  exigida  pelo </w:t>
      </w:r>
    </w:p>
    <w:p>
      <w:pPr>
        <w:pStyle w:val="Corpodetexto2"/>
        <w:ind w:hanging="0"/>
        <w:jc w:val="right"/>
        <w:rPr/>
      </w:pPr>
      <w:r>
        <w:rPr/>
        <w:t>segue ...</w:t>
      </w:r>
    </w:p>
    <w:p>
      <w:pPr>
        <w:pStyle w:val="TextBody"/>
        <w:tabs>
          <w:tab w:val="clear" w:pos="720"/>
          <w:tab w:val="left" w:pos="1134" w:leader="none"/>
        </w:tabs>
        <w:rPr>
          <w:spacing w:val="-26"/>
        </w:rPr>
      </w:pPr>
      <w:r>
        <w:rPr>
          <w:spacing w:val="-26"/>
        </w:rPr>
        <w:t>ATA  DA  CENTÉSIMA  QUADRAGÉSIMA  OITAVA  REUNIÃO  ORDINÁRIA  DA  TERCEIRA  LEGISLATURA  FOLHA 03</w:t>
      </w:r>
    </w:p>
    <w:p>
      <w:pPr>
        <w:pStyle w:val="TextBody"/>
        <w:tabs>
          <w:tab w:val="clear" w:pos="720"/>
          <w:tab w:val="left" w:pos="1134" w:leader="none"/>
        </w:tabs>
        <w:rPr>
          <w:spacing w:val="-26"/>
        </w:rPr>
      </w:pPr>
      <w:r>
        <w:rPr>
          <w:spacing w:val="-26"/>
        </w:rPr>
      </w:r>
    </w:p>
    <w:p>
      <w:pPr>
        <w:pStyle w:val="TextBody"/>
        <w:tabs>
          <w:tab w:val="clear" w:pos="720"/>
          <w:tab w:val="left" w:pos="1134" w:leader="none"/>
        </w:tabs>
        <w:rPr/>
      </w:pPr>
      <w:r>
        <w:rPr/>
        <w:t xml:space="preserve">Estado era de 10%(dez por cento). Dessa forma, se o Município quisesse fazer uma obra, a contrapartida no mínimo teria que ser de R$1.400,00(um mil e quatrocentos reais), considerando que essa custasse R$16.000,00(dezesseis mil reais), mas que nada impedia o Município, se tivesse condições orçamentárias, de dar contrapartida maior. Destacou, o Secretário, que o Estado, para liberar o recurso, exigia contrapartida mínima de 10%(dez por cento). Concluídos os esclarecimentos do Secretário da Administração, agradeceu o Presidente da Mesa Diretora a esse, as informações apresentadas. Após, colocou em votação o pedido de apreciação, em regime de urgência, do Projeto de Lei Nº012/2004(número zero doze barra dois mil e quatro), apresentado pela vereadora Maria B. W. Enzweiler, o qual foi aprovado por unanimidade. Após, interrompeu o Presidente da Mesa Diretora, a Reunião, por tempo indeterminado, visando permitir à Comissão Geral de Pareceres, elaborar parecer ao Projeto de Lei Nº012/2004(número zero doze barra dois mil e quatro) que autorizava o Poder Executivo a firmar convênio com o Estado do Rio Grande do Sul. Reaberta a Reunião, e considerando que o Presidente da Comissão Geral de Pareceres, vereador Francisco Exner, já havia entregado o Parecer, procedeu o Presidente da Mesa Diretora, a leitura deste. Neste a Comissão Geral de Pareceres se manifestou favorável ao Projeto de Lei, considerando que se tratava de recursos que seriam recebidos do Governo do Estado, os quais iriam beneficiar o nosso Município, especialmente a comunidade do Morro do Pedro, que estava necessitando de energia elétrica. Colocado em discussão o Projeto de Lei, ninguém se manifestou. Passando-se à votação do Projeto de Lei, foi o mesmo aprovado por unanimidade. Em continuidade, como ninguém havia se inscrito no período do </w:t>
      </w:r>
      <w:r>
        <w:rPr>
          <w:b/>
          <w:bCs/>
        </w:rPr>
        <w:t>GRANDE EXPEDIENTE</w:t>
      </w:r>
      <w:r>
        <w:rPr/>
        <w:t xml:space="preserve">, e como mais nada </w:t>
      </w:r>
      <w:r>
        <w:rPr>
          <w:spacing w:val="-6"/>
        </w:rPr>
        <w:t>houvesse para ser deliberado, agradeceu o Presidente da Mesa Diretora ao vereador licenciado Airton Weber, suplentes de vereador Jaime Leandro Heilmann e Angelino Ferreira Neckel e ao Secretário da Administração Senhor Evandro Kunz,  por terem prestigiado a Reunião, e declarou-a encerrada, convocando a seguinte, em caráter ordinário, para o dia 02(dois) de junho do corrente ano, às dezenove horas e trinta minutos no mesmo local. E, para constar, César Alberto Karling, Secretário da Câmara, elaborou a presente Ata, a qual após lida e aprovada será subscrita pelo Secretário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5-31T09:32:00Z</cp:lastPrinted>
  <dcterms:modified xsi:type="dcterms:W3CDTF">2006-04-03T12:16:00Z</dcterms:modified>
  <cp:revision>2</cp:revision>
  <dc:subject/>
  <dc:title>ATA DA CENTÉSIMA QUADRAGÉSIMA OITAVA REUNIÃO ORDINÁRIA DO QUARTO PERÍODO LEGISLATIVO DA TERCEIRA LEGISLATURA, REALIZADA NO DIA 26 DE MAIO DE 2004</dc:title>
</cp:coreProperties>
</file>