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TERCEIRA REUNIÃO ORDINÁRIA DO QUARTO PERÍODO LEGISLATIVO DA SÉTIMA LEGISLATURA, REALIZADA NO DIA 06 DE MAI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lang w:val="pt-PT"/>
        </w:rPr>
        <w:t xml:space="preserve">Aos seis dias do mês de mai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42 (número cento e quarenta e dois) e a Ata da Sessão Extraordinária nº 8 ( número oito). Posteriormente, colocou em discussão a Ata da Reunião Ordinária Nº 141 (Número cento e quarenta e um). Como ninguém se manifestou, colocou-a em votação. Foi a Ata aprovada por seis votos favoráveis e duas abstenções. Em seguida, registrou-se a presença da Assessora Jurídica Mariana Appel Klein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14/GAB/2020 (Ofício número zero catorze barra Gabinete barra dois mil e vinte), que encaminha “o Decreto nº 022 (número vinte e dois), de 06 (seis) de abril de 2020 (dois mil e vinte), para conhecimento, o qual trata de abertura de crédito adicional extraordinário em razão de decretação de estado de calamidade pública para enfrentamento da pandemia do novo Coronavírus (COVID-19), posto necessária a adoção de medidas urgentes e inadiáveis para o enfrentamento dos riscos de contágio da doença, conforme prevê o artigo 44 (quarenta e quatro), da Lei Federal n° 4.320/1964 (quatro mil trezentos e vinte de mil novecentos e sessenta e quatro). Ainda, nos termos do artigo 154 (cento e cinquenta e quatro, § 3º (inciso terceiro) da Constituição Federal, no prazo máximo de 30 (trinta) dias, tal decreto será convertido em lei e encaminhado para apreciação do legislativo”. Of. nº 015/GAB/2020 (Ofício número zero quinze barra Gabinete barra dois mil e vinte), que encaminha os Projetos de Lei nº 011/2020 (número zero onze barra dois mil e vinte), que “Autoriza o Poder Executivo a majorar, temporariamente, o valor mensal repassado à Associação Congregação de Santa Catarina, mantenedora do Hospital São José de Ivoti/RS, pela prestação de atendimento médico-hospitalar à comunidade de Presidente Lucena, devido ao enfrentamento à pandemia do COVID-19” e nº 012/2020 (número zero doze barra dois mil e vinte), que “Autoriza a abrir crédito adicional extraordinário no valor de R$ 10.461,00 (dez mil quatrocentos e sessenta e um reais) e dá outras providências”. Of. nº 016/GAB/2020 (Ofício número zero dezesseis barra Gabinete barra dois mil e vinte), que requer a retirada de apreciação e da consequente votação “do Projeto de Lei n° 011/2020 (número zero onze barra dois mil e vinte), que “Autoriza o Poder Executivo a majorar, temporariamente, o valor mensal repassado à Associação Congregação de Santa Catarina, mantenedora do Hospital São José de Ivoti/RS, pela prestação de atendimento médico-hospitalar à comunidade de Presidente Lucena, devido ao enfrentamento à pandemia do COVID-19. Explico: O </w:t>
      </w:r>
      <w:r>
        <w:rPr>
          <w:bCs/>
        </w:rPr>
        <w:t>Projeto</w:t>
      </w:r>
      <w:r>
        <w:rPr>
          <w:b/>
          <w:bCs/>
        </w:rPr>
        <w:t xml:space="preserve"> </w:t>
      </w:r>
      <w:r>
        <w:rPr>
          <w:bCs/>
        </w:rPr>
        <w:t>em tela</w:t>
      </w:r>
      <w:r>
        <w:rPr>
          <w:b/>
          <w:bCs/>
        </w:rPr>
        <w:t xml:space="preserve"> </w:t>
      </w:r>
      <w:r>
        <w:rPr/>
        <w:t xml:space="preserve">refere-se à homologação de Decreto de abertura de Crédito extraordinário em razão da pandemia do Novo Coronavirus (COVID-19). Ocorre que a Lei 4.320/64 (quatro mil trezentos e vinte de mil novecentos e sessenta e quatro) prevê a necessidade de </w:t>
      </w:r>
    </w:p>
    <w:p>
      <w:pPr>
        <w:pStyle w:val="Normal"/>
        <w:spacing w:lineRule="auto" w:line="276" w:before="0" w:after="120"/>
        <w:ind w:firstLine="1134"/>
        <w:jc w:val="right"/>
        <w:rPr/>
      </w:pPr>
      <w:r>
        <w:rPr/>
        <w:t>Segue..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PT"/>
        </w:rPr>
        <w:t>ATA DA CENTÉSIMA QUADRAGÉSIMA TERCEIRA REUNIÃO ORDINÁRIA DO QUARTO PERÍODO LEGISLATIVO DA SÉTIMA LEGISLATURA – FOLHA 02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homologação e conversão do decreto de Crédito extraordinário no prazo de 30 (trinta) dias após seu envio ao legislativo, todavia, esta mesma lei não especifica se a homologação deve partir do Executivo ou do Legislativo. Diante desta dubiedade, empresa de consultoria deste município, qual seja, DPM Educação, emitiu um boletim técnico (anexo) esclarecendo as atitudes a serem tomadas pelos Administradores Públicos em situações de calamidade, como a que vivemos. Por meio deste boletim, explicou-se que tal lei é de iniciativa do Poder Legislativo, que tem o dever de promulgá-la no prazo de 30 (trinta) dias após o recebimento do decreto, não cabendo ao Poder Executivo esta ação.Posto isto, solicito a retirada do Projeto de Lei nº 011/2020 (número zero onze barra dois mil e vinte) de pauta, a fim de que os trâmites corretos sejam tomados pelos nobres legisladores, nos termos da legislação vigente”. Of. nº 017/GAB/2020 (Ofício número zero dezessete barra Gabinete barra dois mil e vinte), que “ratifica o conteúdo do Of. nº 016/GAB/2020 (Ofício número zero dezesseis barra Gabinete barra dois mil e vinte) posto que o projeto que deve ser retirado de apreciação é </w:t>
      </w:r>
      <w:r>
        <w:rPr>
          <w:bCs/>
        </w:rPr>
        <w:t xml:space="preserve">o projeto de lei nº 012/2020 </w:t>
      </w:r>
      <w:r>
        <w:rPr/>
        <w:t>(número zero doze barra dois mil e vinte)</w:t>
      </w:r>
      <w:r>
        <w:rPr>
          <w:bCs/>
        </w:rPr>
        <w:t xml:space="preserve">, </w:t>
      </w:r>
      <w:r>
        <w:rPr/>
        <w:t xml:space="preserve">que “Autoriza a abrir crédito adicional extraordinário no valor de R$10.461,00 (dez mil quatrocentos e sessenta e um reais) e dá outras providências",  e não o Projeto nº 011/2020 (número zero onze barra dois mil e vinte), conforme havia requerido anteriormente. O </w:t>
      </w:r>
      <w:r>
        <w:rPr>
          <w:bCs/>
        </w:rPr>
        <w:t>Projeto que deve ser retirado de pauta</w:t>
      </w:r>
      <w:r>
        <w:rPr/>
        <w:t xml:space="preserve"> refere-se à homologação de Decreto de abertura de Crédito extraordinário em razão da pandemia do Novo Coronavirus (COVID-19). Ocorre que a Lei 4.320/64 (quatro mil trezentos e vinte de mil novecentos e sessenta e quatro) prevê a necessidade de homologação e conversão do decreto de Crédito extraordinário no prazo de 30 (trinta) dias após seu envio ao legislativo, todavia, esta mesma lei não especifica se a homologação deve partir do Executivo ou do Legislativo. Diante desta dubiedade, empresa de consultoria deste município, qual seja, DPM Educação, emitiu um boletim técnico (anexo) esclarecendo as atitudes a serem tomadas pelos Administradores Públicos em situações de calamidade, como a que vivemos. Por meio deste boletim, explicou-se que tal lei é de iniciativa do Poder Legislativo, que tem o dever de promulgá-la no prazo de 30 (trinta) dias após o recebimento do decreto, não cabendo ao Poder Executivo esta ação. Posto isto, solicito a retirada do Projeto de Lei n° 012/2020 (número zero doze barra dois mil e vinte) de pauta, a fim de que os trâmites corretos sejam tomados pelos nobres legisladores, nos termos da legislação vigente”. Of. nº 018/GAB/2020 (Ofício número zero dezoito barra Gabinete barra dois mil e vinte), que encaminha os Projetos de Lei nº 013/2020 (número zero treze barra dois mil e vinte), que “Autoriza o Poder Executivo a abrir crédito adicional especial no valor de R$ 422.000,00 (quatrocentos e vinte e dois mil reais) e dá outras providências” e nº 014/2020 (número zero catorze barra dois mil e vinte), que “Autoriza o Poder Executivo a abrir crédito adicional especial no valor de R$ 800.000,00 (oitocentos mil reais) e dá outras providências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 e nem havendo  </w:t>
      </w:r>
      <w:r>
        <w:rPr>
          <w:b/>
          <w:bCs/>
        </w:rPr>
        <w:t>PROPOSIÇÕES A SEREM APRECIADAS</w:t>
      </w:r>
      <w:r>
        <w:rPr>
          <w:bCs/>
        </w:rPr>
        <w:t xml:space="preserve">, passou-se para a </w:t>
      </w:r>
      <w:r>
        <w:rPr>
          <w:b/>
        </w:rPr>
        <w:t>DISTRIBUIÇÃO DE PROJETOS</w:t>
      </w:r>
      <w:r>
        <w:rPr/>
        <w:t xml:space="preserve">, constaram os Projetos de Lei Nº 011/2020 (Número zero onze barra dois mil e vinte), Nº 013/2020 (Número zero treze barra dois mil e vinte), </w:t>
      </w:r>
    </w:p>
    <w:p>
      <w:pPr>
        <w:pStyle w:val="Normal"/>
        <w:spacing w:lineRule="auto" w:line="276" w:before="0" w:after="120"/>
        <w:ind w:firstLine="1134"/>
        <w:jc w:val="right"/>
        <w:rPr/>
      </w:pPr>
      <w:r>
        <w:rPr/>
        <w:t>Segue...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t-PT"/>
        </w:rPr>
        <w:t>ATA DA CENTÉSIMA QUADRAGÉSIMA TERCEIRA REUNIÃO ORDINÁRIA DO QUARTO PERÍODO LEGISLATIVO DA SÉTIMA LEGISLATURA – FOLHA 03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º 014/2020 (Número zero catorze barra dois mil e vinte) do Poder Executivo e também o Projeto de Lei nº 008/2020(Número zero zero oito barra dois mil e vinte) do Legislativo, os quais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>colocou em votação a apreciação em regime de urgência dos projetos</w:t>
      </w:r>
      <w:r>
        <w:rPr>
          <w:b/>
          <w:bCs/>
        </w:rPr>
        <w:t xml:space="preserve"> </w:t>
      </w:r>
      <w:r>
        <w:rPr/>
        <w:t xml:space="preserve">de Lei Nº 011/2020 (Número zero onze barra dois mil e vinte) do Executivo, sendo a mesma aprovada por unanimidade. A sessão foi suspensa, para que a comissão de parecer pudesse elaborar o parecer do projeto em pauta. A sessão foi reaberta e considerando que a Presidente da Comissão Geral de Pareceres já havia encaminhado os Parecer do Projeto de Lei </w:t>
      </w:r>
      <w:bookmarkStart w:id="2" w:name="OLE_LINK3"/>
      <w:r>
        <w:rPr/>
        <w:t>nº 011/2020 (número zero onze barra dois mil e vinte</w:t>
      </w:r>
      <w:bookmarkEnd w:id="2"/>
      <w:r>
        <w:rPr/>
        <w:t xml:space="preserve">), do Poder Executivo, sendo que, a pedido da Presidente da Câmara, a Secretária da Mesa os leu. No ato, se constou </w:t>
      </w:r>
      <w:bookmarkStart w:id="3" w:name="OLE_LINK4"/>
      <w:r>
        <w:rPr/>
        <w:t xml:space="preserve">Parecer nº 017/2020 (número zero dezessete barra dois mil e vinte) da Comissão Geral de Pareceres, tendo por objetivo o Projeto de Lei nº 011/2020 (número zero onze barra dois mil e vinte), de autoria do Poder Executivo que, autoriza o Poder Executivo a majorar, temporariamente, o valor mensal repassado à Associação Congregação de Santa Catarina, mantenedora do Hospital São José de Ivoti/RS, pela prestação de atendimento médico-hospitalar à comunidade de Presidente Lucena, devido ao enfrentamento à pandemia do COVID-19, com parecer aprovado. Segundo justificou o Legislativo, trata-se de projeto de lei com o objetivo de é autorizar o Poder Executivo a majorar em R$7.000,00 (sete mil reais) o repasse mensal para a Associação Congregação de Santa Catarina, mantenedora do Hospital São José de Ivoti/RS, através do Convênio firmado entre as partes e autorizado pela Lei Municipal Lei 1.222, de 14 de março de 2019. O Poder Executivo justifica que o atendimento irá aumentar em razão da pandemia do COVID 19, fato notório e incontroverso, estimando um prazo de três meses para a excepcionalidade. </w:t>
      </w:r>
      <w:r>
        <w:rPr>
          <w:bCs/>
        </w:rPr>
        <w:t xml:space="preserve">Conforme parecer jurídico nº 018/2020 (número zero dezoito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bookmarkEnd w:id="3"/>
      <w:r>
        <w:rPr/>
        <w:t>011/2020 (número zero onze barra dois mil e vinte)</w:t>
      </w:r>
      <w:r>
        <w:rPr>
          <w:bCs/>
        </w:rPr>
        <w:t xml:space="preserve"> do Legislativo em discussão e votação, sendo o mesmo aprovado por unanimidade.</w:t>
      </w:r>
      <w:r>
        <w:rPr>
          <w:b/>
          <w:bCs/>
        </w:rPr>
        <w:t xml:space="preserve">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3 (treze) de mai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3:00Z</dcterms:created>
  <dc:creator>Micro 01</dc:creator>
  <dc:description/>
  <dc:language>en-US</dc:language>
  <cp:lastModifiedBy>Cesar</cp:lastModifiedBy>
  <cp:lastPrinted>2020-03-11T10:21:00Z</cp:lastPrinted>
  <dcterms:modified xsi:type="dcterms:W3CDTF">2020-05-28T22:43:00Z</dcterms:modified>
  <cp:revision>2</cp:revision>
  <dc:subject/>
  <dc:title>ATA DA SEXAGÉSIMA SEGUNDA REUNIÃO ORDINÁRIA DO SEGUNDO PERÍODO LEGISLATIVO DA QUARTA LEGISLATURA, REALIZADA NO DIA 14 DE JUNHO</dc:title>
</cp:coreProperties>
</file>