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QUINTA REUNIÃO ORDINÁRIA DO SEGUNDO PERÍODO LEGISLATIVO DA SEXTA LEGISLATURA, REALIZADA NO DIA 03 DE JUNHO DE 2015.</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rPr>
      </w:pPr>
      <w:r>
        <w:rPr>
          <w:sz w:val="24"/>
          <w:szCs w:val="24"/>
          <w:lang w:val="pt-PT"/>
        </w:rPr>
        <w:t xml:space="preserve">Aos três dias do mês de junho, do ano de dois mil e quinze às dezenove horas e trinta </w:t>
      </w:r>
      <w:r>
        <w:rPr>
          <w:sz w:val="24"/>
          <w:szCs w:val="24"/>
        </w:rPr>
        <w:t xml:space="preserve">minutos, reuniu-se ordinariamente o Poder Legislativo em sua Sede, sob a Presidência do vereador Luiz José Spaniol, estando ainda presentes os seguintes edis: Joice Silvinha Froehlich, Pedro Lauri Schmitz, Gilmar Führ, Roque Ferreira Neckel, Marlene Koepsel Backes, Arlindo Vogel, Rafael Schneider Weber e Cleiton Trierveiler. O Presidente declarou aberta a Reunião e de imediato, colocou em discussão a Ata da Reunião Ordinária Nº103 (número cento e trê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Deputado Missionário Volnei convite aos vereadores para prestigiarem o Ato de Instalação da Frente Parlamentar sobre as pontes do Rio Grande do Sul a realizar-se às 13h30min (treze horas e trinta minutos) do dia 25 (vinte e cinco) de junho de 2015 (dois mil e quinze) na Sala Maurício Cardoso, da Assembleia Legislativa. Do Deputado Nelsinho Metalúrgico convite aos vereadores para participarem da audiência pública da Comissão de Segurança e Serviços Públicos a realizar-se às 10hrs (dez horas) do dia 18 (dezoito) de junho no Teatro Dante Barrone – Palácio Farroupilha. Do Deputado Adolfo Britto o Of.Circ.nº132/2015-CAPC-pap convidando os vereadores a participarem de audiência pública que teria como pauta Debater a Qualidade da Energia Elétrica no Meio Rural, a realizar-se às 14hrs (quatorze horas) do dia 15 (quinze) de junho de 2015 (dois mil e quinze), na Sala João Neves da Fontoura – Plenarinho da Assembleia Legislativa. Do Diretor do Departamento de Desporto Senhor Ricardo Diefenbach convite aos vereadores para prestigiarem os jogos de abertura da 10ª (décima) edição do Futsal 2ª Divisão Lucenense 2015. Do Poder Executivo Municipal o Ofício: Ofício Cam.037/2015 (Câmara zero trinta e sete barra dois mil e quinze) apresentando resposta ao Pedido de Informação Nº002/2015 (número zero zero dois barra dois mil e quinze) proposto pelo vereador Pedro L. Schmitz e ao Pedido de Informação Nº001/2015 (número zero zero um barra dois mil e quinze) de autoria dos vereadores Pedro L. Schmitz, Cleiton Trierveiler, Luiz J. Spaniol, Gilmar Führ e vereadora Joice S. Froehlich. Em seguida, como não havia vereadores inscritos no período das </w:t>
      </w:r>
      <w:r>
        <w:rPr>
          <w:b/>
          <w:bCs/>
          <w:sz w:val="24"/>
          <w:szCs w:val="24"/>
        </w:rPr>
        <w:t>EXPOSIÇÕES PESSOAIS,</w:t>
      </w:r>
      <w:r>
        <w:rPr>
          <w:bCs/>
          <w:sz w:val="24"/>
          <w:szCs w:val="24"/>
        </w:rPr>
        <w:t xml:space="preserve"> nem proposições a serem apreciadas e como também não havia projetos a serem distribuídos nem em pauta e não tendo</w:t>
      </w:r>
      <w:r>
        <w:rPr>
          <w:sz w:val="24"/>
        </w:rPr>
        <w:t xml:space="preserve">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a</w:t>
      </w:r>
      <w:r>
        <w:rPr>
          <w:sz w:val="24"/>
        </w:rPr>
        <w:t>gradeceu o Presidente da Mesa Diretora aos jornalistas dos jornais DESTAK e o Diário, por terem prestigiado a Reunião e declarou-a encerrada, convocando a seguinte em caráter ordinário para o dia 10 (dez) de junh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4:00Z</dcterms:created>
  <dc:creator>.</dc:creator>
  <dc:description/>
  <cp:keywords/>
  <dc:language>en-US</dc:language>
  <cp:lastModifiedBy>CÂMARA</cp:lastModifiedBy>
  <cp:lastPrinted>2015-06-08T14:38:00Z</cp:lastPrinted>
  <dcterms:modified xsi:type="dcterms:W3CDTF">2015-06-08T17:57:00Z</dcterms:modified>
  <cp:revision>3</cp:revision>
  <dc:subject/>
  <dc:title>ATA DA CENTÉSIMA SEPTUAGÉSIMA SEXTA REUNIÃO ORDINÁRIA DO QUARTO PERÍODO LEGISLATIVO DA TERCEIRA LEGISLATURA, REALIZADA NO DIA 29 DE DEZEMBRO DE 2004</dc:title>
</cp:coreProperties>
</file>