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CENTÉSIMA SEXAGÉSIMA SEXTA REUNIÃO ORDINÁRIA DO QUARTO PERÍODO LEGISLATIVO DA QUINTA LEGISLATURA, REALIZADA NO DIA 17 DE OUTUBRO DE 2012.</w:t>
      </w:r>
    </w:p>
    <w:p>
      <w:pPr>
        <w:pStyle w:val="Normal"/>
        <w:jc w:val="both"/>
        <w:rPr>
          <w:rStyle w:val="CharacterStyle1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os dezessete dias do mês de outubro do ano de dois mil e doze, às dezenove horas e trinta</w:t>
        <w:br/>
      </w:r>
      <w:r>
        <w:rPr>
          <w:sz w:val="24"/>
          <w:szCs w:val="24"/>
        </w:rPr>
        <w:t>minutos, reuniu-se ordinariamente o Poder Legislativo em sua Sede, sob a Presidência da vereadora</w:t>
        <w:br/>
        <w:t xml:space="preserve">Marlene Koepsel Backes, estando ainda presentes os seguintes edis: Cleiton Trierveiler, Gilmar Führ, Roque Adelmo Rambo, Denise Raquel Vogel Staudt, Marcos Aurélio Heylmann, Ricardo Trierweiler, Joice Silvinha Froehlich e Airton José Weber. A Presidente declarou aberta a Reunião e após solicitou à vereadora Denise R. V. Staudt, Vice-Presidente da Mesa Diretora, a procedência da leitura da Ata da Audiência Pública que visou discutir com a população o Projeto de Lei que dispõe sobre as diretrizes orçamentárias para o exercício financeiro do exercício de 2013 (dois mil e treze). Procedida a leitura da Ata, colocou a Presidente da Mesa Diretora a mesma em discussão. Sendo que ninguém se manifestou. Passando-se à votação da Ata, foi esta aprovada com 7 (sete) votos favoráveis e uma abstenção. Absteve-se de votar o vereador Airton J. Weber, visto que não havia participado da audiência. Após, solicitou a Presidente da Mesa Diretora à vereadora Denise R. V. Staudt a procedência da leitura da Ata da Reunião Ordinária anterior. Procedida a leitura da Ata, colocou a Presidente da Mesa Diretora a mesma em discussão. Sendo que ninguém se manifestou. Passando-se à votação da Ata, foi esta aprovada com 7 (sete) votos favoráveis e uma abstenção. Absteve-se de votar o vereador Airton J. Weber, visto que não havia participado da reunião anterior. Em seguida, solicitou a Presidente da Mesa Diretora ao Secretário da Câmara que procedesse a leitura das </w:t>
      </w:r>
      <w:r>
        <w:rPr>
          <w:b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a Administração Municipal de Ivoti, convite dirigido aos vereadores para participarem da 7ª (sétima) edição da Feira das Flores de Ivoti, a realizar-se nos dias 19 (dezenove) a 21 (vinte e um)  e de 26 (vinte e seis) a 28 (vinte e oito) de outubro do ano em curso, das 9 (nove) às 19 (dezenove) horas, no Núcleo de Casas Enxaimel da Feitoria Nova. Do Ministério da Saúde o telegrama NºRef:000006/MS/SE/FNS informando a liberação de recursos financeiros ao Município de Presidente Lucena, para pagamento de PAB FIXO competência setembro de 2012 (dois mil e doze). Em continuidade, como não havia vereadores inscritos no período das </w:t>
      </w:r>
      <w:r>
        <w:rPr>
          <w:b/>
          <w:sz w:val="24"/>
          <w:szCs w:val="24"/>
        </w:rPr>
        <w:t>EXPOSIÇÕES PESSOAIS,</w:t>
      </w:r>
      <w:r>
        <w:rPr>
          <w:sz w:val="24"/>
          <w:szCs w:val="24"/>
        </w:rPr>
        <w:t xml:space="preserve"> nem proposições a serem apreciadas, nem projetos a serem distribuídos, passou a Presidente da Mesa Diretora para o período da </w:t>
      </w:r>
      <w:r>
        <w:rPr>
          <w:b/>
          <w:sz w:val="24"/>
          <w:szCs w:val="24"/>
        </w:rPr>
        <w:t xml:space="preserve">ORDEM DO DIA. </w:t>
      </w:r>
      <w:r>
        <w:rPr>
          <w:sz w:val="24"/>
          <w:szCs w:val="24"/>
        </w:rPr>
        <w:t xml:space="preserve">Estando em pauta o Projeto de Decreto Legislativo Nº001/2012 (número zero zero um barra dois mil e doze) que aprovava as contas dos administradores do Executivo Municipal referentes ao exercício de 2010. Considerando que o Presidente da Comissão Geral de Pareceres vereador Ricardo Trierweiler já havia encaminhado à Mesa Diretora o Parecer do Projeto em Pauta, procedeu a Presidente da Mesa Diretora a leitura do mesmo. Neste expôs a Comissão Geral de Pareceres que a </w:t>
      </w:r>
      <w:r>
        <w:rPr>
          <w:sz w:val="24"/>
        </w:rPr>
        <w:t xml:space="preserve">apreciação e votação do Parecer do Tribunal de Contas pela Câmara de Vereadores era exigência constitucional contida no Art. 31 da Constituição Federal. A falha apontada era de natureza formal e havia sido recomendada sua correção para os exercícios subsequentes. Não havendo qualquer prejuízo ao Erário Público. Desta forma, a Comissão de Pareceres opinou pelo acolhimento do Parecer Nº16.055 emitido pela Primeira Câmara do Tribunal de Contas do Estado. Sendo o parecer da comissão pela aprovação do Projeto. Colocado em discussão o Projeto de Decreto Legislativo, ninguém se manifestou. Passando-se à votação do Projeto, foi o mesmo aprovado por unanimidade. Dando seguimento, como não havia vereadores inscritos no período do </w:t>
      </w:r>
      <w:r>
        <w:rPr>
          <w:b/>
          <w:sz w:val="24"/>
        </w:rPr>
        <w:t xml:space="preserve">GRANDE EXPEDIENTE </w:t>
      </w:r>
      <w:r>
        <w:rPr>
          <w:sz w:val="24"/>
        </w:rPr>
        <w:t>e como mais nada houvesse para ser deliberado,</w:t>
      </w:r>
    </w:p>
    <w:p>
      <w:pPr>
        <w:pStyle w:val="Normal"/>
        <w:jc w:val="right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segue ...</w:t>
      </w:r>
    </w:p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CENTÉSIMA SEXAGÉSIMA SEXTA REUNIÃO ORDINÁRIA DA QUINTA LEGISLATURA – FOLHA 02</w:t>
      </w:r>
    </w:p>
    <w:p>
      <w:pPr>
        <w:pStyle w:val="Normal"/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jc w:val="both"/>
        <w:rPr/>
      </w:pPr>
      <w:bookmarkStart w:id="0" w:name="OLE_LINK4"/>
      <w:bookmarkStart w:id="1" w:name="OLE_LINK3"/>
      <w:bookmarkEnd w:id="0"/>
      <w:bookmarkEnd w:id="1"/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declarou a Presidente da Mesa Diretora encerrada a Reunião, convocando a seguinte em caráter ordinário, para o dia 24 (vinte e quatro) de outubro do corrente ano, às dezenove horas e trinta minutos, na Sede deste Poder. E, para constar, César Alberto Karling, Secretário da Câmara, elaborou a presente Ata, a qual após lida e aprovada será subscrita pelo Secretário e Presidente da Mesa Diretora.</w:t>
      </w:r>
    </w:p>
    <w:p>
      <w:pPr>
        <w:pStyle w:val="Normal"/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ECRETÁRIO                                                         PRESIDENTE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19:00Z</dcterms:created>
  <dc:creator>.</dc:creator>
  <dc:description/>
  <cp:keywords/>
  <dc:language>en-US</dc:language>
  <cp:lastModifiedBy>CÂMARA</cp:lastModifiedBy>
  <cp:lastPrinted>2012-10-19T09:01:00Z</cp:lastPrinted>
  <dcterms:modified xsi:type="dcterms:W3CDTF">2012-10-19T12:01:00Z</dcterms:modified>
  <cp:revision>3</cp:revision>
  <dc:subject/>
  <dc:title>ATA DA CENTÉSIMA SEPTUAGÉSIMA SEXTA REUNIÃO ORDINÁRIA DO QUARTO PERÍODO LEGISLATIVO DA TERCEIRA LEGISLATURA, REALIZADA NO DIA 29 DE DEZEMBRO DE 2004</dc:title>
</cp:coreProperties>
</file>