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VIGÉSIMA QUARTA REUNIÃO ORDINÁRIA DO TERCEIRO PERÍODO LEGISLATIVO DA QUINTA LEGISLATURA, REALIZADA NO DIA 09 DE NOVEMBRO DE 2011.</w:t>
      </w:r>
    </w:p>
    <w:p>
      <w:pPr>
        <w:pStyle w:val="Normal"/>
        <w:jc w:val="both"/>
        <w:rPr>
          <w:sz w:val="28"/>
          <w:szCs w:val="24"/>
        </w:rPr>
      </w:pPr>
      <w:r>
        <w:rPr>
          <w:sz w:val="28"/>
          <w:szCs w:val="24"/>
        </w:rPr>
      </w:r>
    </w:p>
    <w:p>
      <w:pPr>
        <w:pStyle w:val="Normal"/>
        <w:jc w:val="both"/>
        <w:rPr>
          <w:sz w:val="24"/>
        </w:rPr>
      </w:pPr>
      <w:r>
        <w:rPr>
          <w:sz w:val="24"/>
        </w:rPr>
        <w:t xml:space="preserve">Aos nove dias do mês de novembro do ano de dois mil e onze, às dezenove horas e trinta e cinco minutos, reuniu-se ordinariamente o Poder Legislativo em sua Sede, sob a Presidência do vereador Roque Adelmo Rambo, estando ainda presentes os seguintes edis: Marlene Koepsel Backes, Ricardo Trierweiler, Airton José Weber, Joice Silvinha Froehlich, Cleiton Trierveiler, Gilmar Führ e Elemar Guido Dhein. Ausente a vereadora Denise Raquel Vogel Staudt. O Presidente declarou aberta a Reunião e de imediato, solicitou à primeira Secretária da Mesa Diretora, vereadora Marlene K. Backes, a procedência da leitura da Ata </w:t>
      </w:r>
      <w:r>
        <w:rPr>
          <w:sz w:val="24"/>
          <w:szCs w:val="24"/>
        </w:rPr>
        <w:t>da</w:t>
      </w:r>
      <w:r>
        <w:rPr>
          <w:sz w:val="24"/>
        </w:rPr>
        <w:t xml:space="preserve"> Reunião Ordinária anterior. Procedida a leitura colocou-a em discussão, sendo que ninguém se manifestou. Passando-se à votação da Ata, foi a mesma aprovada com seis (seis) votos favoráveis e uma abstenção. Absteve-se de votar o vereador Cleiton Trierveiler, visto não ter participado da referida reunião. Em seguida, solicitou o Presidente da Mesa Diretora ao Secretário da Câmara que procedesse a leitura das </w:t>
      </w:r>
      <w:r>
        <w:rPr>
          <w:b/>
          <w:sz w:val="24"/>
        </w:rPr>
        <w:t xml:space="preserve">CORRESPONDÊNCIAS RECEBIDAS, </w:t>
      </w:r>
      <w:r>
        <w:rPr>
          <w:sz w:val="24"/>
        </w:rPr>
        <w:t xml:space="preserve">onde constavam: Do Ministério da Educação o Comunicado NºCM241481/2011, informando a liberação de recursos financeiros ao Município de Presidente Lucena destinados a garantir a execução de programas do Fundo Nacional de Desenvolvimento da Educação. Do Ministério da Saúde o telegrama NºRef:004696/MS/SE/FNS informando a liberação de recursos financeiros ao Município de Presidente Lucena para pagamento de PAB FIXO, competência outubro de 2011 (dois mil e onze). Do diretor da Divisão de Desporto senhor Diego Dhein o OF.DESP. /Nº026/2011, solicitando a cedência do espaço da Câmara de Vereadores no dia 13 (treze) de dezembro de 2011 (dois mil e onze) a partir das 19hs30min (dezenove horas e trinta minutos) para realização da noite dos Destaques do Esporte. Do Poder Executivo Municipal os Ofícios: Of.Cam nº045/GAB/2011 (ofício Câmara número zero quarenta e cinco barra gabinete barra dois mil e onze) informando a existência de equívoco de digitação no </w:t>
      </w:r>
      <w:bookmarkStart w:id="0" w:name="OLE_LINK2"/>
      <w:bookmarkStart w:id="1" w:name="OLE_LINK1"/>
      <w:r>
        <w:rPr>
          <w:sz w:val="24"/>
        </w:rPr>
        <w:t>Projeto de Lei Nº041/2011 (número zero quarenta e um barra dois mil e onze) e solicitando a apreciação do Projeto com a alteração informada e Of.Cam nº046/GAB/2011(ofício Câmara número zero quarenta e seis barra gabinete barra dois mil e onze) i</w:t>
      </w:r>
      <w:bookmarkEnd w:id="0"/>
      <w:bookmarkEnd w:id="1"/>
      <w:r>
        <w:rPr>
          <w:sz w:val="24"/>
        </w:rPr>
        <w:t xml:space="preserve">nformando que no dia 16 (dezesseis) de novembro seriam encaminhados à Câmara de Vereadores alguns projetos de leis prevendo alterações no plano de carreira dos servidores, do magistério, do regime jurídico único, entre outros. Solicitando também no ofício a possibilidade de ser recebido o Poder Executivo para explanar sobre os projetos. Do vereador Roque A. Rambo o Of.nº018/RAR/2011(ofício número zero dezoito barra dois mil e onze) solicitando que após apreciação plenária fosse encaminhada ao Poder Executivo Municipal a Indicação Nº023/2011 (número zero vinte e três barra dois mil e onze) que seguia em anexo. Da vereadora Denise R. V. Staudt o Of.nº015/DRVS/2011 (ofício número zero quinze barra dois mil e onze), encaminhando, em anexo, a Indicação Nº015/2011 (número zero quinze barra dois mil e onze) e solicitando que a mesma após apreciação plenária e voto favorável da maioria, fosse encaminhada ao Poder Executivo Municipal.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estas à medida que fossem apreciadas. Iniciando </w:t>
      </w:r>
      <w:r>
        <w:rPr>
          <w:sz w:val="24"/>
          <w:szCs w:val="24"/>
        </w:rPr>
        <w:t xml:space="preserve">o Secretário da Câmara pela leitura da Indicação Nº023/2011(número zero vinte e três barra dois mil e onze) apresentada pelo vereador Roque A. Rambo, dirigida ao Poder Executivo deste Município. Nesta indicou providências visando  </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VIGÉSIMA QUARTA REUNIÃO ORDINÁRIA DA QUINTA LEGISLATURA – FOLHA 02</w:t>
      </w:r>
    </w:p>
    <w:p>
      <w:pPr>
        <w:pStyle w:val="Normal"/>
        <w:jc w:val="both"/>
        <w:rPr>
          <w:bCs/>
          <w:sz w:val="24"/>
          <w:szCs w:val="24"/>
        </w:rPr>
      </w:pPr>
      <w:r>
        <w:rPr>
          <w:bCs/>
          <w:sz w:val="24"/>
          <w:szCs w:val="24"/>
        </w:rPr>
      </w:r>
    </w:p>
    <w:p>
      <w:pPr>
        <w:pStyle w:val="Normal"/>
        <w:jc w:val="both"/>
        <w:rPr>
          <w:sz w:val="24"/>
          <w:szCs w:val="24"/>
        </w:rPr>
      </w:pPr>
      <w:r>
        <w:rPr>
          <w:sz w:val="24"/>
          <w:szCs w:val="24"/>
        </w:rPr>
        <w:t xml:space="preserve">canalizar valo de escoamento das águas pluviais desviadas por dentro das propriedades dos munícipes Roque, João e Remi Michel, na localidade de Nova Vila, ou a execução de obras visando a instalação da tubulação junto à Rua Presidente Lucena, no referido local, de forma a evitar que a água seja desviada por dentro das propriedades dos munícipes citados. </w:t>
      </w:r>
      <w:bookmarkStart w:id="2" w:name="OLE_LINK6"/>
      <w:bookmarkStart w:id="3" w:name="OLE_LINK5"/>
      <w:r>
        <w:rPr>
          <w:sz w:val="24"/>
        </w:rPr>
        <w:t>Colocada a Indicação em discussão, ninguém se manifestou. Passando-se à votação do encaminhamento da Indicação, foi o mesmo aprovado por unanimidade.</w:t>
      </w:r>
      <w:bookmarkEnd w:id="2"/>
      <w:bookmarkEnd w:id="3"/>
      <w:r>
        <w:rPr>
          <w:sz w:val="24"/>
        </w:rPr>
        <w:t xml:space="preserve"> Após, procedeu o Secretário da Câmara a leitura da Indicação Nº015/2011 (número zero quinze barra dois mil e onze) apresentada pela vereadora Denise R. V. Staudt, dirigida ao Poder Executivo Municipal. Nesta indicou </w:t>
      </w:r>
      <w:r>
        <w:rPr>
          <w:sz w:val="24"/>
          <w:szCs w:val="24"/>
        </w:rPr>
        <w:t>a instalação de poste de sustentação do cabo de telefonia próximo à residência do munícipe Jarbas Daniel Wolf.</w:t>
      </w:r>
      <w:r>
        <w:rPr>
          <w:sz w:val="24"/>
        </w:rPr>
        <w:t xml:space="preserve"> Colocada a Indicação em discussão, ninguém se manifestou. Passando-se à votação do encaminhamento da Indicação, foi o mesmo aprovado por unanimidade. Dando sequência, passou-se para a </w:t>
      </w:r>
      <w:r>
        <w:rPr>
          <w:b/>
          <w:sz w:val="24"/>
        </w:rPr>
        <w:t xml:space="preserve">ORDEM DO DIA. </w:t>
      </w:r>
      <w:r>
        <w:rPr>
          <w:sz w:val="24"/>
        </w:rPr>
        <w:t xml:space="preserve">Estando em pauta o Projeto de Lei Nº041/2011(número zero quarenta e um barra dois mil e onze) que autorizava a contratação temporária de excepcional interesse público, autorizava o Poder Executivo Municipal a abrir crédito adicional suplementar e dava outras providências e atestado médico encaminhado pela vereadora Denise R. V. Staudt. Considerando que o Presidente da Comissão Geral de Pareceres, vereador Ricardo Trierweiler já havia encaminhado à Mesa Diretora o parecer do Projeto de Lei, procedeu o Presidente da Mesa Diretora a leitura do mesmo. Neste expôs a Comissão Geral de Pareceres que a necessidade de contratação temporária de um dentista constava da justificativa que acompanhava o projeto. A questão, além de tratar de saúde pública, envolvia ainda o interesse público uma vez que a demanda havia crescido consideravelmente, sem contar que havia uma acentuada demanda reprimida (fila de espera). Acompanhava o Projeto, o Impacto Financeiro Orçamentário que revelava não haver comprometimento com o limite de gastos com pessoal do Poder Executivo. Também vindo em anexo, minuta do contrato Administrativo de Serviço Temporário, o que demonstrava que do ponto de vista legal, tudo estava perfeito. Considerando as razões expostas, a Comissão Geral de Pareceres opinou pela aprovação do Projeto de Lei. Colocado em discussão o Projeto de Lei, expôs a vereadora Marlene K. Backes que esta contratação seria ótima visto que ultimamente vinha recebendo telefonemas de pessoas que reclamavam de terem consulta marcada a mais de um mês e quando chegava próximo do dia de serem atendidas, recebiam ligação da Secretaria da Saúde informando que a mesma havia sido remarcada para o mês seguinte. Disse a vereadora Marlene K. Backes que na presente semana havia recebido duas ligações neste sentido e portando estava mais que na hora de ser contratado mais um dentista. Passando-se à votação do Projeto de Lei foi o mesmo aprovado por unanimidade. Após procedeu o Presidente da Mesa Diretora a leitura do atestado médico encaminhado pela vereadora Denise R. V. Staudt. Por meio deste sendo atestado que Tiago Staudt possuía diagnóstico de pneumonia bacteriana pós quadro de bronquiolite viral aguda (CID J13), necessitando cuidados maternos da mãe Denise R. V. Staudt, a nível domiciliar por 10 (dez) dias a contar do dia 1º (primeiro) de novembro de 2011 (dois mil e onze). Colocado em discussão o aceite do atestado, ninguém se manifestou. Passando-se à votação do mesmo, foi este aprovado por unanimidade. Em 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aproveitou o Presidente da Mesa Diretora o momento para informar que na próxima Sessão seria recebido o Prefeito, o qual apresentaria informações</w:t>
      </w:r>
      <w:r>
        <w:rPr>
          <w:spacing w:val="-2"/>
          <w:sz w:val="24"/>
          <w:szCs w:val="24"/>
        </w:rPr>
        <w:t xml:space="preserve"> sobre projetos relacionados ao Plano de Carreira</w:t>
      </w:r>
    </w:p>
    <w:p>
      <w:pPr>
        <w:pStyle w:val="Normal"/>
        <w:jc w:val="right"/>
        <w:rPr>
          <w:bCs/>
          <w:sz w:val="24"/>
          <w:szCs w:val="24"/>
        </w:rPr>
      </w:pPr>
      <w:r>
        <w:rPr>
          <w:bCs/>
          <w:sz w:val="24"/>
          <w:szCs w:val="24"/>
        </w:rPr>
        <w:t>segue ...</w:t>
      </w:r>
    </w:p>
    <w:p>
      <w:pPr>
        <w:pStyle w:val="Normal"/>
        <w:jc w:val="both"/>
        <w:rPr/>
      </w:pPr>
      <w:r>
        <w:rPr>
          <w:bCs/>
          <w:sz w:val="24"/>
          <w:szCs w:val="24"/>
        </w:rPr>
        <w:t>ATA DA CENTÉSIMA VIGÉSIMA QUARTA REUNIÃO ORDINÁRIA DA QUINTA LEGISLATURA – FOLHA 03</w:t>
      </w:r>
    </w:p>
    <w:p>
      <w:pPr>
        <w:pStyle w:val="Normal"/>
        <w:jc w:val="both"/>
        <w:rPr>
          <w:bCs/>
          <w:sz w:val="24"/>
          <w:szCs w:val="24"/>
        </w:rPr>
      </w:pPr>
      <w:r>
        <w:rPr>
          <w:bCs/>
          <w:sz w:val="24"/>
          <w:szCs w:val="24"/>
        </w:rPr>
      </w:r>
    </w:p>
    <w:p>
      <w:pPr>
        <w:pStyle w:val="Normal"/>
        <w:jc w:val="both"/>
        <w:rPr>
          <w:sz w:val="24"/>
          <w:szCs w:val="24"/>
        </w:rPr>
      </w:pPr>
      <w:r>
        <w:rPr>
          <w:sz w:val="24"/>
          <w:szCs w:val="24"/>
        </w:rPr>
        <w:t xml:space="preserve">do funcionalismo público, além de outros projetos. Disse que já havia conversado com o Prefeito sobre a questão e combinado que apresentaria os esclarecimentos após a Sessão. Considerando o mesmo, convidou o Presidente da Mesa Diretora os vereadores para permanecerem na Câmara após a próxima sessão para ouvir as explicações do Prefeito. Após, como nada mais houvesse para ser deliberado agradeceu o Presidente da Mesa Diretora ao jornalista Alex do Jornal O Diário e ao patrão do CTG Aroni Mossmann Senhor Adroaldo Martins, por terem prestigiado a reunião e declarou-a encerrada, convocando a seguinte em caráter ordinário, para o dia 16 (dezesseis) de novembro, do corrente ano, às dezenove horas e trinta minutos, na Sede deste Poder. E, para constar, César Alberto Karling, Secretário da Câmara, elaborou a presente Ata, a qual após lida e aprovada será subscrita pela Secretária e Presidente da Mesa Diretora. </w:t>
      </w:r>
      <w:bookmarkStart w:id="4" w:name="OLE_LINK3"/>
      <w:bookmarkStart w:id="5" w:name="OLE_LINK4"/>
    </w:p>
    <w:p>
      <w:pPr>
        <w:pStyle w:val="Normal"/>
        <w:jc w:val="both"/>
        <w:rPr>
          <w:sz w:val="24"/>
          <w:szCs w:val="24"/>
        </w:rPr>
      </w:pPr>
      <w:bookmarkEnd w:id="4"/>
      <w:bookmarkEnd w:id="5"/>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8:00Z</dcterms:created>
  <dc:creator>.</dc:creator>
  <dc:description/>
  <cp:keywords/>
  <dc:language>en-US</dc:language>
  <cp:lastModifiedBy>Lucena</cp:lastModifiedBy>
  <cp:lastPrinted>2011-11-16T09:36:00Z</cp:lastPrinted>
  <dcterms:modified xsi:type="dcterms:W3CDTF">2011-11-16T11:36:00Z</dcterms:modified>
  <cp:revision>3</cp:revision>
  <dc:subject/>
  <dc:title>ATA DA CENTÉSIMA SEPTUAGÉSIMA SEXTA REUNIÃO ORDINÁRIA DO QUARTO PERÍODO LEGISLATIVO DA TERCEIRA LEGISLATURA, REALIZADA NO DIA 29 DE DEZEMBRO DE 2004</dc:title>
</cp:coreProperties>
</file>