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4"/>
      <w:bookmarkStart w:id="1" w:name="OLE_LINK3"/>
      <w:bookmarkEnd w:id="0"/>
      <w:bookmarkEnd w:id="1"/>
      <w:r>
        <w:rPr>
          <w:lang w:val="pt-PT"/>
        </w:rPr>
        <w:t xml:space="preserve">ATA </w:t>
      </w:r>
      <w:bookmarkStart w:id="2" w:name="OLE_LINK5"/>
      <w:r>
        <w:rPr>
          <w:lang w:val="pt-PT"/>
        </w:rPr>
        <w:t xml:space="preserve">DA </w:t>
      </w:r>
      <w:bookmarkStart w:id="3" w:name="OLE_LINK1"/>
      <w:bookmarkStart w:id="4" w:name="OLE_LINK2"/>
      <w:r>
        <w:rPr>
          <w:lang w:val="pt-PT"/>
        </w:rPr>
        <w:t>CENTÉSIMA</w:t>
      </w:r>
      <w:bookmarkEnd w:id="3"/>
      <w:bookmarkEnd w:id="4"/>
      <w:r>
        <w:rPr>
          <w:lang w:val="pt-PT"/>
        </w:rPr>
        <w:t xml:space="preserve"> QUINQUAGÉSIMA OITAVA REUNIÃO ORDINÁRIA DO QUARTO PERÍODO LEGISLATIVO DA SÉTIMA LEGISLATURA, REALIZADA NO DIA 26</w:t>
        <w:tab/>
        <w:t xml:space="preserve"> DE AGOST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TextBody"/>
        <w:rPr/>
      </w:pPr>
      <w:r>
        <w:rPr>
          <w:lang w:val="pt-PT"/>
        </w:rPr>
        <w:t xml:space="preserve">Aos vinte e seis dias do mês de agosto do ano de dois mil e vinte, às dezenove horas e trinta </w:t>
      </w:r>
      <w:r>
        <w:rPr/>
        <w:t xml:space="preserve">minutos, reuniu-se ordinariamente o Poder Legislativo em sua Sede, sob a Presidência da Vereadora Aline Führ Christ, estando ainda presentes os seguintes edis: Airton José Weber, Airton Michel, Daniel Eloir Krummenauer, Joel Henrique Dhein, Pedro Lauri Schmitz, Roque Adelmo Rambo e Susana Exner. A Presidente declarou aberta a Reunião e de imediato distribuiu a Ata da Sessão Ordinária Nº 157 (número cento e cinquenta e sete). Posteriormente, colocou em discussão a Ata da Reunião Ordinária Nº 156 (Número cento e cinquenta e seis) que foi aprovada por seis votos favoráveis e uma abstenção. Em seguida, a Presidente solicitou à secretária da Mesa que procedesse à leitura das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Constou-se. Of. Cam 037/GAB/2020, resposta ao pedido de informação sobre ofício n° 0773/2020/REGOVNH, bem como, ofício nº 0769/2020/REGOVNH. “O primeiro ofício de nº 0773/2020/REGOVNH, trata sobre a Liberação de recursos financeiros por parte da União, em 10/08/2020, no valor de R$ 44.571,43 (quarenta e quatro mil e quinhentos e setenta e um reais e quarenta e três centavos), destinados ao Município, na conta vinculada ao Contrato de Repasse nº 881964/2018, Operação 1062799-48, assinado em 27/12/2018, no âmbito do Programa Planejamento Urbano, sob a gestão do Ministério do Desenvolvimento Regional, que tem por objeto a pavimentação asfáltica da Rua Itaipu (80m) e de trechos das Ruas Armando Seewald (40m) e Borges de Medeiros (30m). Já o segundo ofício, de nº 0769/2020/REGOVNH, trata sobre a Liberação de recursos financeiros, também por parte da União, em 10/08/2020, no valor de R$ 47.750,00 (quarenta e sete mil, setecentos e cinquenta reais), destinados ao Município, na conta vinculada ao Contrato de Repasse nº 891774/2019, Operação 1067451-14, assinado em 30/12/2019, no âmbito do programa de Planejamento Urbano, sob gestão do Ministério do Desenvolvimento Regional, que tem por objetivo a execução de obra de pavimentação asfáltica de 143 metros da Rua José do Patrocínio.” Constou-se. Of. Cam 037/GAB/2020, que encaminha o projeto de Lei nº 027/2020, que “Autoriza o Poder Executivo a abrir crédito adicional especial no valor de R$ 2.100,00 (dois mil e cem reais), e dá outras providências.” Of. nº 003/AFC/2020, que “após apreciação favorável do Plenário, seja encaminhado ao Poder Executivo Municipal a Indicação nº 001/2020”. Of. nº 007/DK/2020, que “após apreciação favorável do Plenário, seja encaminhado ao Poder Executivo Municipal o Pedido de Informação n° 006/2020 e a Indicação nº 001/2020”.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passou-se para as </w:t>
      </w:r>
      <w:r>
        <w:rPr>
          <w:b/>
          <w:bCs/>
        </w:rPr>
        <w:t xml:space="preserve">PROPOSIÇÕES A SEREM APRECIADAS,  </w:t>
      </w:r>
      <w:r>
        <w:rPr>
          <w:bCs/>
        </w:rPr>
        <w:t>onde constou a Indicação nº 01/2020, da Vereadora Aline Führ Christ, cujo objeto: “</w:t>
      </w:r>
      <w:r>
        <w:rPr>
          <w:rFonts w:eastAsia="Calibri"/>
          <w:lang w:eastAsia="en-US"/>
        </w:rPr>
        <w:t>Indico providências para colocação de 2 luminárias na Rua Armando Seewald, em frente a empresa de Neori José Steffen e em frente da propriedade de José Alceu Medtler</w:t>
      </w:r>
      <w:r>
        <w:rPr>
          <w:bCs/>
        </w:rPr>
        <w:t>.”, com a justificativa: “</w:t>
      </w:r>
      <w:r>
        <w:rPr>
          <w:rFonts w:eastAsia="Calibri"/>
          <w:lang w:eastAsia="en-US"/>
        </w:rPr>
        <w:t>Justifica-se a indicação, considerando que foi feita a rede de baixa tensão, portanto a necessidade de colocação das luminárias para haver mais segurança para a empresa, moradores e pedestres que ali trafegam</w:t>
      </w:r>
      <w:r>
        <w:rPr/>
        <w:t xml:space="preserve">.” E </w:t>
      </w:r>
      <w:r>
        <w:rPr>
          <w:bCs/>
        </w:rPr>
        <w:t>Indicação nº 01/2020, do Vereador Daniel Eloir Krummenauer, cujo objeto: “Indico providências para que seja feito, com urgência, o conserto e cobertura do bueiro na Estrada São José do Hortêncio, esquina com a Rua Alvino Roberto Hanauer, em Linha Nova Baixa” com a justificativa: “</w:t>
      </w:r>
      <w:r>
        <w:rPr/>
        <w:t xml:space="preserve">Justifica-se a indicação pelo fato de que há duas semanas atrás,  um caminhão de uma transportadora fez uma manobra no local,  e gerou o estrago. O bueiro ainda não foi consertado, o que deixa o local muito perigoso para acidentes de trânsito e com pedestres que passam por lá.” Ambas as indicações foram aprovadas por unanimidade. Também constou o Pedido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TA DA CENTÉSIMA QUINQUAGÉSIMA OITAVA REUNIÃO ORDINÁRIA DO QUARTO PERÍODO LEGISLATIVO DA SÉTIMA LEGISLATURA – FOLHA 02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 xml:space="preserve">de Informação nº006/2020,  </w:t>
      </w:r>
      <w:r>
        <w:rPr>
          <w:bCs/>
        </w:rPr>
        <w:t>do Vereador Daniel Eloir Krummenauer, cujo objeto: “</w:t>
      </w:r>
      <w:r>
        <w:rPr/>
        <w:t xml:space="preserve">Que o Poder </w:t>
      </w:r>
    </w:p>
    <w:p>
      <w:pPr>
        <w:pStyle w:val="TextBody"/>
        <w:rPr/>
      </w:pPr>
      <w:r>
        <w:rPr/>
        <w:t>Executivo forneça</w:t>
      </w:r>
      <w:r>
        <w:rPr>
          <w:b/>
        </w:rPr>
        <w:t xml:space="preserve"> </w:t>
      </w:r>
      <w:r>
        <w:rPr/>
        <w:t>os nomes dos agricultores atendidos pelo serviço de lavragem, nos meses de julho e agosto deste ano, e que também forneça a lista, em ordem, dos que ainda não foram atendidos.” Com a justificativa: “</w:t>
      </w:r>
      <w:r>
        <w:rPr>
          <w:rStyle w:val="StrongEmphasis"/>
          <w:b w:val="false"/>
          <w:shd w:fill="FFFFFF" w:val="clear"/>
        </w:rPr>
        <w:t xml:space="preserve">Justifico minha solicitação, pois fui procurado por alguns munícipes, que alegam ainda não terem sido atendidos, quanto ao referido serviço e querem esclarecimentos.” O Pedido de Informação foi aprovado por unanimidade. </w:t>
      </w:r>
      <w:r>
        <w:rPr>
          <w:b/>
          <w:bCs/>
        </w:rPr>
        <w:t>N</w:t>
      </w:r>
      <w:r>
        <w:rPr>
          <w:bCs/>
        </w:rPr>
        <w:t xml:space="preserve">a </w:t>
      </w:r>
      <w:r>
        <w:rPr>
          <w:b/>
        </w:rPr>
        <w:t>DISTRIBUIÇÃO DE PROJETOS</w:t>
      </w:r>
      <w:r>
        <w:rPr/>
        <w:t xml:space="preserve">, constou o projeto de Lei nº 027/2020, que foi repassado à comissão geral de pareceres. Após, a Presidente da Mesa Diretora passou para a </w:t>
      </w:r>
      <w:r>
        <w:rPr>
          <w:b/>
          <w:bCs/>
        </w:rPr>
        <w:t xml:space="preserve">ORDEM DO DIA, </w:t>
      </w:r>
      <w:r>
        <w:rPr>
          <w:bCs/>
        </w:rPr>
        <w:t>onde não haviam projetos a apreciar. 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não houve vereadores inscritos. </w:t>
      </w: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02 (dois) de setemb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bookmarkEnd w:id="2"/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4:00Z</dcterms:created>
  <dc:creator>Micro 01</dc:creator>
  <dc:description/>
  <dc:language>en-US</dc:language>
  <cp:lastModifiedBy>Cesar</cp:lastModifiedBy>
  <cp:lastPrinted>2020-09-01T08:50:00Z</cp:lastPrinted>
  <dcterms:modified xsi:type="dcterms:W3CDTF">2020-09-14T02:24:00Z</dcterms:modified>
  <cp:revision>2</cp:revision>
  <dc:subject/>
  <dc:title>ATA DA SEXAGÉSIMA SEGUNDA REUNIÃO ORDINÁRIA DO SEGUNDO PERÍODO LEGISLATIVO DA QUARTA LEGISLATURA, REALIZADA NO DIA 14 DE JUNHO</dc:title>
</cp:coreProperties>
</file>