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29 - 7ª LEGISLATURA – 1º PERÍODO LEGISLATIVO – 16 DE AGOSTO DE 2017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os dezesseis dias do mês de agosto do ano de dois mil e dezessete, às dezenove horas e quarenta minutos, reuniu-se, ordinariamente, o Poder Legislativo, tendo por local a sua sede, na Rua Emancipação, s/nº. A Reunião foi declarada aberta pela Presidente Vereadora Aline Führ Christ, verificou-se a existência de quórum regular, constatando-se a presença dos vereadores: Airton José Weber, Airton Michel, Daniel Krummenauer, Joel Henrique Dhein, Roque Adelmo Rambo, Susana Exner, Valmir Eckardt, Jaime Heilmann. A Presidente declarou aberta a sessão e de imediato colocou para apreciação e votação a Ata nº 27, a qual foi aprovada por sete votos e uma abstenção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>1ª PAUTA - CORRESPONDÊNCIAS RECEBIDAS:</w:t>
      </w:r>
      <w:r>
        <w:rPr>
          <w:rFonts w:eastAsia="Calibri"/>
          <w:sz w:val="24"/>
          <w:szCs w:val="22"/>
          <w:lang w:eastAsia="en-US"/>
        </w:rPr>
        <w:t xml:space="preserve"> Ofício nº 009/2017 do Vereador Daniel Krummenauer que solicitou o encaminhamento ao Poder Executivo da Indicação nº 013/2017. Ofício nº014/2017 do Vereador Roque Ferreira Neckel que informou a licença do cargo de vereador pelo período de 14 a 25 de agosto desse ano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2ª PAUTA – PROPOSIÇÕES: </w:t>
      </w:r>
      <w:r>
        <w:rPr>
          <w:rFonts w:eastAsia="Calibri"/>
          <w:sz w:val="24"/>
          <w:szCs w:val="22"/>
          <w:lang w:eastAsia="en-US"/>
        </w:rPr>
        <w:t>O Vereador</w:t>
      </w:r>
      <w:r>
        <w:rPr>
          <w:rFonts w:eastAsia="Calibri"/>
          <w:b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Daniel Krummenauer indicou providências para a pintura horizontal da Estrada São José do Hortêncio e a Rua Alvino Roberto Hanauer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A PROPOSIÇÃO acima elencada foi aprovada por unanimidade de votos dos vereadores presentes.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ª PAUTA – ORDEM DO DIA: </w:t>
      </w:r>
      <w:r>
        <w:rPr>
          <w:rFonts w:eastAsia="Calibri"/>
          <w:b/>
          <w:sz w:val="24"/>
          <w:szCs w:val="22"/>
          <w:lang w:eastAsia="en-US"/>
        </w:rPr>
        <w:t>A</w:t>
      </w:r>
      <w:r>
        <w:rPr>
          <w:rFonts w:eastAsia="Calibri"/>
          <w:sz w:val="24"/>
          <w:szCs w:val="22"/>
          <w:lang w:eastAsia="en-US"/>
        </w:rPr>
        <w:t xml:space="preserve"> Comissão Geral de Pareceres encaminhou os Pareceres aprovados dos Projetos de Lei do Legislativo nº 006/2017 e Projeto de Lei do Executivo nº 037/2017.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O Projeto de Lei do Legislativo nº 006/2017 e o Projeto de Lei do Executivo nº 037/2017, foram aprovados por unanimidade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A Presidente constatou que </w:t>
      </w:r>
      <w:r>
        <w:rPr>
          <w:rFonts w:eastAsia="Calibri"/>
          <w:sz w:val="24"/>
          <w:szCs w:val="24"/>
          <w:lang w:eastAsia="en-US"/>
        </w:rPr>
        <w:t>não havendo nada mais para ser deliberado encerrou a Reunião e convidou a todos para a próxima Reunião Ordinária no dia 16 de agosto desse ano às dezenove horas e trinta minutos. E, para constar, Andréa Virginia Gomes Scherer, agente administrativa no desempenho das funções do cargo de Secretária da Câmara,</w:t>
      </w:r>
      <w:r>
        <w:rPr>
          <w:rFonts w:eastAsia="Calibri"/>
          <w:sz w:val="24"/>
          <w:szCs w:val="22"/>
          <w:lang w:eastAsia="en-US"/>
        </w:rPr>
        <w:t xml:space="preserve"> elaborou a presente ata, a qual, após lida e aprovada, será subscrita pela Vereadora Presidente e o Vereador Secretário da Mesa Diretora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autoSpaceDE w:val="tru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o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31:00Z</dcterms:created>
  <dc:creator>.</dc:creator>
  <dc:description/>
  <cp:keywords/>
  <dc:language>en-US</dc:language>
  <cp:lastModifiedBy>CÂMARA</cp:lastModifiedBy>
  <cp:lastPrinted>2017-07-05T08:33:00Z</cp:lastPrinted>
  <dcterms:modified xsi:type="dcterms:W3CDTF">2017-08-23T19:32:00Z</dcterms:modified>
  <cp:revision>3</cp:revision>
  <dc:subject/>
  <dc:title>ATA DA REUNIÃO DA COMISSÃO GERAL DE PARECERES, REALIZADA EM 04 DE JANEIRO DE 2006</dc:title>
</cp:coreProperties>
</file>