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CENTÉSIMA QUADRAGÉSIMA QUARTA REUNIÃO ORDINÁRIA DO QUARTO PERÍODO LEGISLATIVO DA QUINTA LEGISLATURA, REALIZADA NO DIA 02 DE MAIO DE 2012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os dois dias do mês de maio do ano de dois mil e doze, às dezenove horas e trinta e cinco minutos, reuniu-se ordinariamente o Poder Legislativo em sua Sede, sob a Presidência da vereadora Marlene Koepsel Backes, estando ainda presentes os seguintes edis: Ricardo Trierweiler, Airton José Weber, Joice Silvinha Froehlich, Cleiton Trierveiler, Gilmar Führ, Roque Adelmo Rambo e Marcos Aurélio Heylmann. Ausente a vereadora Denise Raquel Vogel Staudt. A Presidente declarou aberta a Reunião e após solicitou ao Primeiro Secretário da Mesa Diretora, vereador Marcos A. Heylmann, a procedência da leitura da Ata da Reunião Ordinária anterior. Procedida a leitura, colocou a Presidente da Mesa Diretora a mesma em discussão. Sendo que ninguém se manifestou. Passando-se à votação da Ata, foi esta aprovada por unanimidade dos vereadores presentes. Também na oportunidade expôs a Presidente da Mesa Diretora que a ausência da vereadora Denise R. V. Staudt era devida ao fato dela estar com o filho no Hospital em Novo Hamburgo. Disse a Presidente da Mesa Diretora que a vereadora Denise R. V. Staudt havia lhe telefonado momentos antes do início da Sessão e lhe relatado que na presente tarde estava marcada a realização de exame com seu filho em Porto Alegre e que não puderam fazê-lo em virtude de estar com febre. E que na volta para casa o quadro havia se agravado a ponto de precisarem interná-lo no Hospital em Novo Hamburgo. Ainda comentou a Presidente da Mesa Diretora que a vereadora Denise estava apavorada com o estado de seu filho e que encaminharia o atestado assim que possível, porém não teria como participar da Sessão.  Após, solicitou a Presidente da Mesa Diretora ao Secretário da Câmara que procedesse a leitura das </w:t>
      </w:r>
      <w:r>
        <w:rPr>
          <w:b/>
          <w:sz w:val="24"/>
        </w:rPr>
        <w:t xml:space="preserve">CORRESPONDÊNCIAS RECEBIDAS, </w:t>
      </w:r>
      <w:r>
        <w:rPr>
          <w:sz w:val="24"/>
        </w:rPr>
        <w:t xml:space="preserve">onde constavam: Do Ministério da Saúde os telegramas: NºRef:005472/MS/SE/FNS e NºRef:008648/MS/SE/FNS informando a liberação de recursos financeiros ao Município de Presidente Lucena para pagamento de programa de Assistência Farmacêutica Básica, competência março de 2012 (dois mil e doze) e para pagamento de PAB FIXO competência abril de 2012 (dois mil e doze), respectivamente. Do Ministério da Educação os Comunicados NºCM023936/2012 e NºCM30138/2012, informando a liberação de recursos financeiros ao Município de Presidente Lucena destinados a garantir a execução de programas do Fundo Nacional de Desenvolvimento da Educação. Do vereador Roque A. Rambo o Of.nº009/RAR/2012 (ofício número zero zero nove barra dois mil e doze), solicitando que após apreciação plenária fosse encaminhada ao Poder Executivo Municipal, a Indicação Nº009/2012 (número zero zero nove barra dois mil e doze), que seguia em anexo. Em continuidade, como não havia vereadores inscritos no período das </w:t>
      </w:r>
      <w:r>
        <w:rPr>
          <w:b/>
          <w:sz w:val="24"/>
        </w:rPr>
        <w:t>EXPOSIÇÕES PESSOAIS,</w:t>
      </w:r>
      <w:r>
        <w:rPr>
          <w:sz w:val="24"/>
        </w:rPr>
        <w:t xml:space="preserve"> passou a Presidente da Mesa Diretora à apreciação da proposição apresentada. Solicitou ao Secretário da Câmara que procedesse a leitura desta. Procedendo o </w:t>
      </w:r>
      <w:r>
        <w:rPr>
          <w:sz w:val="24"/>
          <w:szCs w:val="24"/>
        </w:rPr>
        <w:t xml:space="preserve">Secretário da Câmara a leitura da Indicação de Nº009/2012 (número zero zero nove barra dois mil e doze) apresentada pelo vereador Roque A. Rambo, dirigida ao Poder Executivo Municipal. Nesta indicou </w:t>
      </w:r>
      <w:r>
        <w:rPr>
          <w:sz w:val="24"/>
        </w:rPr>
        <w:t>a proibição do uso de cigarros, charutos, cachimbos e assemelhados nos locais fechados de acesso ao público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Colocada a Indicação em discussão, comentou o vereador Roque A. Rambo que estava apresentando a Indicação atendendo solicitação de munícipes. Expôs ainda o vereador Roque A. Rambo que existe legislação federal, porém não era feita fiscalização. E, se não estivesse enganado, nos Municípios de Nova Petrópolis e Picada Café havia sido instituída legislação municipal que trata do tema. Comentou que só quem não era fumante sabia do quanto ruim é estar num  ambiente  fechado  onde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TA DA CENTÉSIMA QUADRA</w:t>
      </w:r>
      <w:r>
        <w:rPr>
          <w:sz w:val="24"/>
          <w:szCs w:val="24"/>
        </w:rPr>
        <w:t xml:space="preserve">GÉSIMA QUARTA </w:t>
      </w:r>
      <w:r>
        <w:rPr>
          <w:bCs/>
          <w:sz w:val="24"/>
          <w:szCs w:val="24"/>
        </w:rPr>
        <w:t>REUNIÃO ORDINÁRIA DA QUINTA LEGISLATURA – FOLHA 0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</w:rPr>
        <w:t>havia pessoas fumando. Também comentou o vereador Roque A. Rambo, que ele já havia sido fumante e sabia do quanto era chato ter que aguentar a fumaça dos cigarros dos outros. Ainda expôs o vereador Roque A. Rambo, que como a iniciativa da lei cabia ao Executivo, estava encaminhando a Indicação e em anexo anteprojeto de lei, podendo desta forma o Prefeito decidir o que iria fazer. Manifestou-se ainda na oportunidade a Presidente da Mesa Diretora dizendo que apoiava a iniciativa do vereador Roque A. Rambo, pois que também é contrária ao fumo. Disse que na sua casa ninguém é fumante. E que por isso quando se chegava num local onde havia fumantes, logo se percebia e além do mais também havia a questão dos males que o fumo causa à saúde. Passando-se à votação do encaminhamento da Indicação, foi o mesmo aprovado com 5 (cinco) votos favoráveis e duas abstenções. Abstiveram-se de votar os vereadores Cleiton Trierveiler e Gilmar Führ. Em seguida</w:t>
      </w:r>
      <w:r>
        <w:rPr>
          <w:sz w:val="24"/>
          <w:szCs w:val="24"/>
        </w:rPr>
        <w:t xml:space="preserve">, como não havia projetos a serem distribuídos, passou a Presidente da Mesa Diretora para a </w:t>
      </w:r>
      <w:r>
        <w:rPr>
          <w:b/>
          <w:sz w:val="24"/>
          <w:szCs w:val="24"/>
        </w:rPr>
        <w:t>ORDEM DO DIA.</w:t>
      </w:r>
      <w:r>
        <w:rPr>
          <w:sz w:val="24"/>
          <w:szCs w:val="24"/>
        </w:rPr>
        <w:t xml:space="preserve"> Estando em pauta os Projetos de Lei Nº026/2012 (número zero vinte e seis barra dois mil e doze), Nº028/2012 (número zero vinte e oito barra dois mil e doze) e Nº029/2012 (número zero vinte e nove barra dois mil e doze). Considerando que o Presidente da Comissão Geral de Pareceres, vereador Ricardo Trierweiler já havia encaminhado à Mesa Diretora os pareceres dos Projetos em pauta, procedeu a Presidente a leitura do parecer do Projeto de Lei Nº026/2012 (número zero vinte e seis barra dois mil e doze) que dispunha sobre a cobrança de contribuição de melhoria na execução de pavimentação de passeio e dava outras providências. </w:t>
      </w:r>
      <w:r>
        <w:rPr>
          <w:bCs/>
          <w:sz w:val="24"/>
          <w:szCs w:val="24"/>
        </w:rPr>
        <w:t xml:space="preserve">Neste expôs a Comissão Geral de Pareceres que a </w:t>
      </w:r>
      <w:r>
        <w:rPr>
          <w:sz w:val="24"/>
        </w:rPr>
        <w:t xml:space="preserve">contribuição de melhoria pela realização de obras públicas poderia ser instituída no âmbito municipal, segundo estabelece o artigo 145 da Constituição Federal, em seu inciso III. O objetivo da cobrança de contribuição, segundo justificava o Executivo Municipal, não era apenas para ressarcimento do custo da obra, mas deveria ser levado em consideração que o imóvel beneficiado pela pavimentação do passeio, certamente teria melhor valorização. Do ponto de vista legal, era possível a instituição de tal melhoria, contudo, a decisão era política e a cada vereador pertencia, devendo o mesmo votar de acordo com a sua convicção. Colocado o Projeto de Lei em discussão, ninguém se manifestou. Passando-se à votação do Projeto de Lei, foi o mesmo aprovado por unanimidade dos vereadores presentes. Após, procedeu a Presidente da Mesa Diretora a leitura do Parecer do Projeto de Lei Nº028/2012 (número zero vinte e oito barra dois mil e doze) que criava o Fundo Municipal do Meio Ambiente-FAMMA e dava outras providências. Neste, expôs a Comissão Geral de Pareceres que o </w:t>
      </w:r>
      <w:r>
        <w:rPr>
          <w:sz w:val="24"/>
          <w:szCs w:val="24"/>
        </w:rPr>
        <w:t xml:space="preserve">direito ao meio ambiente ecologicamente equilibrado era garantia da coletividade prevista no artigo 225 da Constituição Federal, refletindo a importância da preservação ambiental para as presentes e futuras gerações. Os recursos de fontes descritas no artigo 2º seriam depositados na conta denominada MUNICIPIO DE PRESIDENTE LUCENA – FUNDO MUNICIPAL DO MEIO AMBIENTE e destinavam-se ao atendimento das despesas com atividades de conservação, recuperação, proteção, melhoria, pesquisa, controle, educação e fiscalização ambientais. Poderiam ainda ser repassados a Organizações Não Governamentais que atuam em favor do meio ambiente, bem como para consórcios municipais e comitês de bacias,  desde que acompanhados de projetos aprovados pelo Conselho Municipal de Defesa do Meio Ambiente – CONDEMA – e o que era mais importante para os vereadores, poderiam fiscalizar a correta aplicação do dinheiro: </w:t>
      </w:r>
      <w:r>
        <w:rPr>
          <w:sz w:val="24"/>
          <w:szCs w:val="24"/>
          <w:u w:val="single"/>
        </w:rPr>
        <w:t>mediante convênios aprovados  pelo  Legislativo   Municipal.</w:t>
      </w:r>
      <w:r>
        <w:rPr>
          <w:sz w:val="24"/>
          <w:szCs w:val="24"/>
        </w:rPr>
        <w:t xml:space="preserve">   Sendo   assim,   opinaram   os   Membros   da   Comissão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ATA DA CENTÉSIMA QUADRA</w:t>
      </w:r>
      <w:r>
        <w:rPr>
          <w:sz w:val="24"/>
          <w:szCs w:val="24"/>
        </w:rPr>
        <w:t xml:space="preserve">GÉSIMA QUARTA </w:t>
      </w:r>
      <w:r>
        <w:rPr>
          <w:bCs/>
          <w:sz w:val="24"/>
          <w:szCs w:val="24"/>
        </w:rPr>
        <w:t>REUNIÃO ORDINÁRIA DA QUINTA LEGISLATURA – FOLHA 03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</w:rPr>
        <w:t xml:space="preserve">favoravelmente à aprovação do presente projeto de lei. </w:t>
      </w:r>
      <w:r>
        <w:rPr>
          <w:sz w:val="24"/>
        </w:rPr>
        <w:t xml:space="preserve">Colocado o Projeto de Lei em discussão, ninguém se manifestou. Passando-se à votação do Projeto de Lei, foi o mesmo aprovado por unanimidade dos vereadores presentes. Em continuidade, procedeu a Presidente da Mesa Diretora a leitura do Parecer do Projeto de Lei Nº029/2012 (número zero vinte e nove barra dois mil e doze) que criava o Conselho Municipal de Defesa do Meio Ambiente-COMDEMA. Neste, expôs a Comissão Geral de Pareceres que a </w:t>
      </w:r>
      <w:r>
        <w:rPr>
          <w:sz w:val="24"/>
          <w:szCs w:val="24"/>
        </w:rPr>
        <w:t xml:space="preserve">preservação do meio ambiente tem cada vez mais exigido dos entes federativos no sentido de promover a educação ambiental e a conscientização pública sobre condutas e atividades consideradas lesivas capazes inclusive de colocarem em risco a função ecológica da fauna e flora. O município de Presidente Lucena estava fazendo a sua parte e cumprindo o que determinava a Carta Maior, ou seja, criando o CONSELHO MUNICIPAL DE DEFESA DO MEIO AMBIENTE – CONDEMA, um órgão incumbido da fiscalização ou inspeção para fins de controle da agressão ambiental no âmbito municipal. Dada a necessidade de sua criação e a importância de sua existência, opinaram os membros da Comissão Geral de Pareceres de forma favorável à aprovação do Projeto de Lei. </w:t>
      </w:r>
      <w:r>
        <w:rPr>
          <w:sz w:val="24"/>
        </w:rPr>
        <w:t xml:space="preserve">Colocado o Projeto de Lei em discussão, ninguém se manifestou. Passando-se à votação do Projeto de Lei, foi o mesmo aprovado por unanimidade dos vereadores presentes. Em continuidade, </w:t>
      </w:r>
      <w:r>
        <w:rPr>
          <w:sz w:val="24"/>
          <w:szCs w:val="24"/>
        </w:rPr>
        <w:t xml:space="preserve">como não havia </w:t>
      </w:r>
      <w:r>
        <w:rPr>
          <w:sz w:val="24"/>
        </w:rPr>
        <w:t xml:space="preserve">vereadores inscritos no </w:t>
      </w:r>
      <w:r>
        <w:rPr>
          <w:sz w:val="24"/>
          <w:szCs w:val="24"/>
        </w:rPr>
        <w:t xml:space="preserve">período do </w:t>
      </w:r>
      <w:r>
        <w:rPr>
          <w:b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XPEDIENTE </w:t>
      </w:r>
      <w:r>
        <w:rPr>
          <w:sz w:val="24"/>
          <w:szCs w:val="24"/>
        </w:rPr>
        <w:t xml:space="preserve">e como mais nada houvesse para ser deliberado, agradeceu a Presidente da Mesa Diretora ao munícipe Adriano Molter e à jornalista Camila do Jornal O Diário, por terem prestigiado a Reunião e aproveitou o ensejo para parabenizar o vereador Ricardo Trierweiler pela passagem de seu aniversário. Após declarou encerrada a Reunião, convocando a seguinte em caráter ordinário, para o dia 09 (nove) de maio, do corrente ano, às dezenove horas e trinta minutos, na Sede deste Poder. E, para constar, César Alberto Karling, Secretário da Câmara, elaborou a presente Ata, a qual após lida e aprovada será subscrita pelo Secretário e Presidente da Mesa Diretora. </w:t>
      </w:r>
      <w:bookmarkStart w:id="0" w:name="OLE_LINK3"/>
      <w:bookmarkStart w:id="1" w:name="OLE_LINK4"/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24"/>
          <w:szCs w:val="24"/>
        </w:rPr>
        <w:t xml:space="preserve">SECRETÁRIO                                                         PRESIDENTE  </w:t>
      </w:r>
      <w:r>
        <w:rPr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03:00Z</dcterms:created>
  <dc:creator>.</dc:creator>
  <dc:description/>
  <cp:keywords/>
  <dc:language>en-US</dc:language>
  <cp:lastModifiedBy>Lucena</cp:lastModifiedBy>
  <cp:lastPrinted>2012-05-08T08:08:00Z</cp:lastPrinted>
  <dcterms:modified xsi:type="dcterms:W3CDTF">2012-05-08T11:08:00Z</dcterms:modified>
  <cp:revision>3</cp:revision>
  <dc:subject/>
  <dc:title>ATA DA CENTÉSIMA SEPTUAGÉSIMA SEXTA REUNIÃO ORDINÁRIA DO QUARTO PERÍODO LEGISLATIVO DA TERCEIRA LEGISLATURA, REALIZADA NO DIA 29 DE DEZEMBRO DE 2004</dc:title>
</cp:coreProperties>
</file>