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VIGÉSIMA QUINTA REUNIÃO ORDINÁRIA DO PRIMEIRO PERÍODO LEGISLATIVO DA QUINTA LEGISLATURA, REALIZADA NO DIA 05 DE AGOSTO DE 2009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cinco dias do mês de agosto do ano de dois mil e nove, às dezenove horas e trinta minutos, reuniu-se ordinariamente o Poder Legislativo, em sua sede, sob a Presidência da vereadora Marlene Koepsel Backes, estando ainda presentes os seguintes edis: Janier Laborit Silveira Camargo, Cleiton Trierveiler, Gilmar Führ, Ricardo Trierweiler, Roque Adelmo Rambo, Marcos Aurélio Heylmann, Joice Silvinha Froehlich e Airton José Weber. A Presidenta declarou aberta a Reunião e solicitou de imediato, ao Secretário da Câmara, servidor Cesar Alberto Karling, a procedência da leitura da ata da reunião ordinária anterior. Procedida a leitura da Ata e colocada em discussão, não houve objeções, sendo a mesma aprovada com 7(sete) votos favoráveis e uma abstenção. Absteve-se de votar o vereador Airton J. Weber, por não ter participado da referida reunião. Em </w:t>
      </w:r>
      <w:r>
        <w:rPr>
          <w:b/>
          <w:sz w:val="24"/>
        </w:rPr>
        <w:t>CORRESPONDÊNCIAS RECEBIDAS</w:t>
      </w:r>
      <w:r>
        <w:rPr>
          <w:sz w:val="24"/>
        </w:rPr>
        <w:t xml:space="preserve">, constavam: Da Federação das Associações de Municípios do Rio Grande do Sul - FAMURS o OF.GF.CIRC Nº022/2009, encaminhando a programação dos cursos a serem promovidos pela Escola de Gestão Pública da FAMURS nos meses de agosto e setembro do ano em curso. Da União dos Vereadores do Rio Grande do Sul – UVERGS, convite aos vereadores para participarem da solenidade de lançamento do programa Emprega – RS, a realizar-se no dia 07(sete) de agosto de 2009(dois mil e nove), às 11(onze) horas, no auditório do Forte Apache – Ministério Público, em Porto Alegre. Da Diretora da Escola de Educação Infantil Ursinho Carinhoso, Senhora Mônia C. Schunk, solicitação de uso das dependências da Câmara de Vereadores nos dias 14(quatorze) e 15(quinze) de agosto para organização do ambiente e realização de palestra sobre a semana da família. Do Diretor do Departamento de Desporto Senhor Diego Dhein o OF.DESP./Nº11./2009(ofício desporto número onze barra dois mil e nove) convidando os vereadores a participarem da abertura oficial do campeonato municipal de futsal – Edição 2009 – 1ª Divisão, a realizar-se no dia 07(sete) de agosto de 2009(dois mil e nove) às 19(dezenove) horas na Sociedade Esportiva Soberano. Do Poder Executivo Municipal o ofício: </w:t>
      </w:r>
      <w:bookmarkStart w:id="0" w:name="OLE_LINK16"/>
      <w:bookmarkStart w:id="1" w:name="OLE_LINK15"/>
      <w:r>
        <w:rPr>
          <w:sz w:val="24"/>
        </w:rPr>
        <w:t xml:space="preserve">Of.Camnº043/GAB/2009(ofício Câmara número zero quarenta e três barra Gabinete barra dois mil e nove) encaminhando substitutivos dos Projetos de Lei Nº045/2009(número zero quarenta e cinco barra dois mil e nove) e </w:t>
      </w:r>
      <w:bookmarkEnd w:id="0"/>
      <w:bookmarkEnd w:id="1"/>
      <w:r>
        <w:rPr>
          <w:sz w:val="24"/>
        </w:rPr>
        <w:t xml:space="preserve">Projeto de Lei Nº047/2009(número zero quarenta e sete barra dois mil e nove). Do vereador Airton J. Weber o Of.nº012/AJW/2009(ofício número zero doze barra dois mil e nove) informando seu afastamento do cargo de Secretário Municipal da Saúde e Ação Social e o retorno à titularidade do cargo de vereador. Do vereador Roque A. Rambo o Of.nº008/RAR/2009(número zero zero oito barra dois mil e nove), solicitando que após apreciação plenária, fosse encaminhado ao Diretor do DAER, 1º DOp localizado em Esteio, o Ofício de Nº007/2009(número zero zero sete barra dois mil e nove), que seguia em anexo. Do vereador Janier L. S. Camargo o ofício nº006/JLSC/2009(ofício número zero zero seis barra dois mil e nove) solicitando que após os trâmites regimentais fossem encaminhadas ao Poder Executivo Municipal as proposições: Indicações Nº005/2009(número zero zero cinco barra dois mil e nove) e Nº006/2009(número zero zero seis barra dois mil e nove) e o Pedido de Informações de Nº002/2009(número zero zero dois barra dois mil e nove), que seguiam em anexo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passou-se para a apreciação das proposições apresentadas. Solicitou a Presidenta da Mesa Diretora ao Secretário da Câmara, servidor César A. Karling, que procedesse a  leitura  dessas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.</w:t>
      </w:r>
    </w:p>
    <w:p>
      <w:pPr>
        <w:pStyle w:val="Normal"/>
        <w:jc w:val="both"/>
        <w:rPr/>
      </w:pPr>
      <w:r>
        <w:rPr>
          <w:sz w:val="24"/>
        </w:rPr>
        <w:t>ATA DA VIGÉSIMA QUINTA REUNIÃO ORDINÁRIA DA QUINTA LEGISLATURA – FOLHA 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à medida que fossem apreciadas. Iniciando o Secretário da Câmara pela leitura do Ofício Nº007/2009(número zero zero sete barra dois mil e nove) apresentado pelo vereador Roque A. Rambo, dirigido ao Diretor do 1º DOp do DAER, Senhor Júlio César Porciúncula da Silva. Por meio deste solicitou a pintura de faixa de pedestres no Km 6 da VRS 865, próximo a Padaria Brothaus, nesta Sede Municipal. Colocado o Ofício em discussão ninguém se manifestou. Passando-se à votação do encaminhamento deste, foi o mesmo aprovado por unanimidade. Após, procedeu o Secretário da Câmara a leitura da Indicação Nº005/2009(número zero zero cinco barra dois mil e nove) apresentada pelo vereador Janier L. S. Camargo, dirigida ao Poder Executivo Municipal. Nesta indicou </w:t>
      </w:r>
      <w:r>
        <w:rPr>
          <w:sz w:val="24"/>
          <w:szCs w:val="24"/>
        </w:rPr>
        <w:t xml:space="preserve">manutenção/conserto de luminária localizada na Estrada do Campo, próximo à residência do Senhor Eloir Klein e outra junto a Estrada Geral nas imediações da casa do munícipe Roque Führ, na localidade de Picada Schneider. </w:t>
      </w:r>
      <w:r>
        <w:rPr>
          <w:sz w:val="24"/>
        </w:rPr>
        <w:t xml:space="preserve">Colocada a Indicação em discussão ninguém se manifestou. Passando-se à votação do encaminhamento da Indicação, foi o mesmo aprovado por unanimidade. Após, procedeu o Secretário da Câmara a leitura da Indicação Nº006/2009(número zero zero seis barra dois mil e nove) também apresentada pelo vereador Janier L. S. Camargo, dirigida ao Poder Executivo Municipal. Nesta indicou a </w:t>
      </w:r>
      <w:r>
        <w:rPr>
          <w:sz w:val="24"/>
          <w:szCs w:val="24"/>
        </w:rPr>
        <w:t xml:space="preserve">execução de melhorias na Estrada Para Picada Feijão, na localidade de Nova Vila. </w:t>
      </w:r>
      <w:r>
        <w:rPr>
          <w:sz w:val="24"/>
        </w:rPr>
        <w:t>Colocada a Indicação em discussão, comentou o vereador Janier L. S. Camargo, que estava apresentando a indicação, reforçando a apresentada na sessão realizada no dia 15(quinze) de julho, último, pela vereadora Denise V. Staudt. Expôs, que se naquela data já estava ruim a estrada, no presente estava em condições bem piores. Passando-se à votação do encaminhamento da mesma, foi este aprovado por unanimidade. Em seguida procedeu o Secretário da Câmara a leitura</w:t>
      </w:r>
      <w:r>
        <w:rPr>
          <w:sz w:val="24"/>
          <w:szCs w:val="24"/>
        </w:rPr>
        <w:t xml:space="preserve"> do Pedido de Informação Nº002/2009(número zero zero dois barra dois mil e nove) apresentado pelo vereador Janier L. S. Camargo, dirigido ao Poder Executivo Municipal. Por meio deste solicitou que o Executivo informasse se já tem data prevista para a instalação do Plantão 24 Horas na Unidade Básica de Saúde e se o Município não possui mais convênio com Hospital Geral de Novo Hamburgo. </w:t>
      </w:r>
      <w:r>
        <w:rPr>
          <w:sz w:val="24"/>
        </w:rPr>
        <w:t>Colocado o Pedido de Informação em discussão, expôs o vereador Janier L. S. Camargo, que no seu entendimento o Plantão 24 Horas era inviável, porém as pessoas estavam questionando muito, visto ter sido promessa de campanha. E quanto a aplicação de injeção, comentou, que pessoa compareceu na sexta-feira na Unidade de Saúde para marcar o procedimento para o final de semana e tendo sido informada de que teria que se deslocar à Ivoti. Falou o vereador Janier L. S. Camargo que a seu ver era preocupante isso pois que imaginassem pessoa de idade ter que aplicar injeção de seis em seis horas e essa tendo que se deslocar até o Município de Ivoti, precisando usar o transporte coletivo, o qual todos sabiam como funciona. Disse que se a família possuía veículo até não era tão difícil, mas se não possuísse, seria bem complicado. Quanto ao pediatra, indagou o vereador Janier L. S. Camargo aos demais vereadores se esses tinham conhecimento de que o Município não possui mais convênio com o Hospital Geral de Novo Hamburgo. Manifestou-se no momento o vereador Airton J. Weber dizendo que quanto ao Plantão 24 Horas que de fato havia sido objeto de promessa e acreditava que seria concretizado. Comentou o vereador Airton J. Weber que pelo que sabia não havia data definida para implantação do mesmo, mas que o Prefeito iria responder isso. Expôs também, que se não estava enganado o mesmo já havia sido prometido pela administração anterior não sendo realizado. E, que em dois meses ficava inviável querer fazer as coisas de forma atropelada. Quanto ao  convênio  com</w:t>
      </w:r>
    </w:p>
    <w:p>
      <w:pPr>
        <w:pStyle w:val="Normal"/>
        <w:jc w:val="right"/>
        <w:rPr>
          <w:sz w:val="24"/>
          <w:szCs w:val="24"/>
        </w:rPr>
      </w:pPr>
      <w:bookmarkStart w:id="2" w:name="OLE_LINK2"/>
      <w:bookmarkStart w:id="3" w:name="OLE_LINK1"/>
      <w:r>
        <w:rPr>
          <w:sz w:val="24"/>
          <w:szCs w:val="24"/>
        </w:rPr>
        <w:t>segue ....</w:t>
      </w:r>
    </w:p>
    <w:p>
      <w:pPr>
        <w:pStyle w:val="Normal"/>
        <w:jc w:val="both"/>
        <w:rPr/>
      </w:pPr>
      <w:bookmarkStart w:id="4" w:name="OLE_LINK2"/>
      <w:bookmarkStart w:id="5" w:name="OLE_LINK1"/>
      <w:r>
        <w:rPr>
          <w:sz w:val="24"/>
        </w:rPr>
        <w:t>ATA DA VIGÉSIMA QUINTA REUNIÃO ORDINÁRIA DA QUINTA LEGISLATURA – FOLHA 03</w:t>
      </w:r>
      <w:bookmarkEnd w:id="4"/>
      <w:bookmarkEnd w:id="5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Hospital Geral, destacou o vereador Airton J. Weber, estava a instituição a devolver dinheiro ao Município por não aceitar mais atendimentos que não sejam pelo SUS. Quanto ao atendimento de pediatra, expôs o vereador Airton J. Weber, que estava havendo problema bem sério entre o Hospital São José de Ivoti e os referidos profissionais. Falou o vereador Airton J. Weber que haviam falado que os pediatras desligavam os celulares e simplesmente não atendiam. Sendo que como havia ocupado o cargo de Secretário da Saúde até o final da semana passada, no sábado a noite recebera ligação questionando sobre o que fazer. Comentou que as pessoas haviam sido mal orientadas pois que como o Município possui convênio com o Hospital São José de Ivoti, o referido estabelecimento de saúde estava encaminhando os pacientes que procuravam atendimento pediátrico ao Hospital Regina de Novo Hamburgo. Assumindo os custos desse atendimento visto que o Município possui o convênio e a questão dos pediatras ser problema do Hospital com essa categoria profissional. Questionou no instante o vereador Janier L. S. Camargo o vereador Airton J. Weber sobre o fato. Respondeu o vereador Airton J. Weber que somente no sábado a noite tomara conhecimento do problema. Comentou o vereador Janier L. S. Camargo que não havia sido um caso, mas vários que não haviam conseguido atendimento. Aproveitou o instante a Presidenta da Mesa Diretora em exercício, para comentar que fora se informar sobre essa questão do convênio com o Hospital Geral de Novo Hamburgo e a informação obtida dava conta de que o mesmo se encerrara em 30(trinta) de maio. E que o Hospital devolvera o dinheiro pago após e que atendiam gratuitamente pelo SUS. Porém, disse a Presidente da Mesa que seria necessário a Prefeitura de Presidente Lucena firmar convênio com a Prefeitura de Novo Hamburgo, visto que o Hospital Geral era municipal. Comentou que, chegar ao Hospital e esperar ser atendido pelo SUS, todos sabiam como era. Expôs que se acontecesse qualquer acidente um pouco mais sério, para onde se iria levar essa pessoa, ainda mais se fosse a noite. Disse que se deslocar a Porto Alegre seria difícil. Ratificou novamente, que esse convênio teria que ser feito com a Prefeitura de Novo Hamburgo, visto o Hospital Geral ser mantido pela mesma. Aproveitou também o momento o vereador Janier L. S. Camargo para questionar o vereador Airton J. Weber, visto esse ter ocupado a Secretaria da Saúde até sexta-feira passada, sobre qual era a orientação referente a aplicação de injeções nos finais de semana. Se era de as pessoas se deslocarem até o Hospital São José de Ivoti. Manifestou-se o vereador Airton J. Weber dizendo que as pessoas que não tinham condições próprias de aplicá-las, não teria como fazer essas no Posto. Disse que nunca tivera plantão e que não sabia qual o procedimento adotado anteriormente. E que por comentários que ouvira, pessoas aplicavam injeções, quando que isso não poderia. Expôs o vereador Janier L. S. Camargo que injeções nos finais de semana, anteriormente eram aplicadas por pessoas que podiam fazer o mesmo, pois eram funcionárias do Posto de Saúde. Disse que não tinha conhecimento de alguém que ficara sem a aplicação de injeção em final de semana e que essas eram feitas por funcionárias do Posto que se disponibilizaram em aplicá-las. Comentou a Presidenta da Mesa Diretora que sabia de casos onde técnicas em enfermagem se deslocaram durante final de semana à Linha Nova Baixa para aplicar injeções. Passando-se à votação do encaminhamento do Pedido de Informação foi o mesmo aprovado por unanimidade. Em continuidade, como não havia Projetos de Lei a serem distribuídos </w:t>
      </w:r>
      <w:r>
        <w:rPr>
          <w:spacing w:val="6"/>
          <w:sz w:val="24"/>
        </w:rPr>
        <w:t xml:space="preserve">passou-se para a </w:t>
      </w:r>
      <w:r>
        <w:rPr>
          <w:b/>
          <w:sz w:val="24"/>
        </w:rPr>
        <w:t>ORDEM DO DIA</w:t>
      </w:r>
      <w:r>
        <w:rPr>
          <w:sz w:val="24"/>
        </w:rPr>
        <w:t>. Considerando que o Presidente da Comissão Geral de Pareceres, vereador Ricardo Trierweiler, havia entregue o parecer do Projeto em pauta à  Presiden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.</w:t>
      </w:r>
    </w:p>
    <w:p>
      <w:pPr>
        <w:pStyle w:val="Normal"/>
        <w:jc w:val="both"/>
        <w:rPr/>
      </w:pPr>
      <w:r>
        <w:rPr>
          <w:sz w:val="24"/>
        </w:rPr>
        <w:t>ATA DA VIGÉSIMA QUINTA REUNIÃO ORDINÁRIA DA QUINTA LEGISLATURA – FOLHA 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pacing w:val="-4"/>
        </w:rPr>
      </w:pPr>
      <w:r>
        <w:rPr/>
        <w:t>da Mesa Diretora, procedeu esta a leitura do Parecer do Projeto de Lei N°046/2009(número zero quarenta e seis barra dois mil e nove) que autorizava a contratação temporária de excepcional interesse público e dava outras providências. Neste a Comissão Geral de Pareceres expôs que a contratação de que tratava o presente projeto de lei não possuía caráter permanente. Todavia, mostrava-se necessária, uma vez que diminuiria o tempo de espera dos agricultores para a obtenção dos benefícios oferecidos pelo município. Por essas razões e mais aquelas contidas na Justificativa ao Projeto, opinou a Comissão Geral de Pareceres de forma favorável à aprovação do Projeto de Lei. C</w:t>
      </w:r>
      <w:r>
        <w:rPr>
          <w:szCs w:val="28"/>
        </w:rPr>
        <w:t xml:space="preserve">olocado o Projeto de Lei em discussão, comentou a Presidenta da Mesa Diretora que considerava muito importante esse Projeto que visava a contratação de operador de trator para quatro meses. E que pela informação obtida junto ao Secretário da Agricultura a contratação de mais um operador por quatro meses visava diminuir o tempo de espera dos agricultores. Destacou que era importante ser somente por quatro meses, pois passado esse período seria possível novamente atender a demanda com os dois funcionários efetivos que trabalham como operador de trator. Passando-se à votação do Projeto de Lei, foi o mesmo aprovado por unanimidade. Em sequência, como nenhum vereador havia se inscrito no </w:t>
      </w:r>
      <w:r>
        <w:rPr/>
        <w:t>período d</w:t>
      </w:r>
      <w:r>
        <w:rPr>
          <w:spacing w:val="-4"/>
        </w:rPr>
        <w:t xml:space="preserve">o </w:t>
      </w:r>
      <w:r>
        <w:rPr>
          <w:b/>
          <w:spacing w:val="-4"/>
        </w:rPr>
        <w:t>GRANDE</w:t>
      </w:r>
      <w:r>
        <w:rPr>
          <w:spacing w:val="-4"/>
        </w:rPr>
        <w:t xml:space="preserve"> </w:t>
      </w:r>
      <w:r>
        <w:rPr>
          <w:b/>
          <w:spacing w:val="-4"/>
        </w:rPr>
        <w:t xml:space="preserve">EXPEDIENTE </w:t>
      </w:r>
      <w:r>
        <w:rPr>
          <w:spacing w:val="-4"/>
        </w:rPr>
        <w:t>e como mais nada houvesse para ser deliberado, agradeceu a Presidenta da Mesa Diretora aos munícipes e ao jornalista Fernando do Jornal O Diário, por terem prestigiado a Reunião e declarou-a encerrada. Convocando a seguinte, em caráter ordinário, para o dia 12(doze) de agosto, do corrente ano, às dezenove horas e trinta minutos no mesmo local. E, para constar, Cesar A. Karling, Secretário da Câmara, elaborou a presente Ata a qual após lida e aprovada, será subscrita pelo Secretário e Presidenta da Mesa Diretora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>SECRETÁRIO                                                          PRESIDENTA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9:17:00Z</dcterms:created>
  <dc:creator>.</dc:creator>
  <dc:description/>
  <cp:keywords/>
  <dc:language>en-US</dc:language>
  <cp:lastModifiedBy>User</cp:lastModifiedBy>
  <cp:lastPrinted>2009-08-10T16:41:00Z</cp:lastPrinted>
  <dcterms:modified xsi:type="dcterms:W3CDTF">2009-08-10T19:43:00Z</dcterms:modified>
  <cp:revision>3</cp:revision>
  <dc:subject/>
  <dc:title>ATA DA CENTÉSIMA SEPTUAGÉSIMA SEXTA REUNIÃO ORDINÁRIA DO QUARTO PERÍODO LEGISLATIVO DA TERCEIRA LEGISLATURA, REALIZADA NO DIA 29 DE DEZEMBRO DE 2004</dc:title>
</cp:coreProperties>
</file>