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4"/>
          <w:sz w:val="24"/>
          <w:szCs w:val="24"/>
        </w:rPr>
        <w:t xml:space="preserve">ATA DA TRIGÉSIMA REUNIÃO ORDINÁRIA DO PRIMEIRO PERÍODO </w:t>
      </w:r>
      <w:r>
        <w:rPr>
          <w:sz w:val="24"/>
          <w:szCs w:val="24"/>
        </w:rPr>
        <w:t>LEGISLATIVO DA QUARTA LEGISLATURA, REALIZADA NO DIA 14 DE SETEMBRO DE 2005.</w:t>
      </w:r>
    </w:p>
    <w:p>
      <w:pPr>
        <w:pStyle w:val="Normal"/>
        <w:jc w:val="both"/>
        <w:rPr>
          <w:sz w:val="24"/>
          <w:szCs w:val="24"/>
        </w:rPr>
      </w:pPr>
      <w:r>
        <w:rPr>
          <w:sz w:val="24"/>
          <w:szCs w:val="24"/>
        </w:rPr>
      </w:r>
    </w:p>
    <w:p>
      <w:pPr>
        <w:pStyle w:val="TextBody"/>
        <w:rPr/>
      </w:pPr>
      <w:r>
        <w:rPr/>
        <w:t>Aos quatorze dias do mês de setembro do ano de dois mil e cinco, às dezenove horas e trinta e cinco minutos, reuniu-se ordinariamente o Poder Legislativo, em sua Sede, sob a Presidência do vereador Janier Laborit Silveira Camargo, estando ainda presentes os seguintes edis: José Lauri Brill, Juliana Enzweiler, Silvério Henrique Koepsel, Paulo Sérgio Petry, Dário José Kuhn, Simplício João Hanauer, Lotário Luiz Steffen e Lori Magdalena Messer. O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rPr>
        <w:t xml:space="preserve">CORRESPONDÊNCIAS RECEBIDAS, </w:t>
      </w:r>
      <w:r>
        <w:rPr/>
        <w:t>onde</w:t>
      </w:r>
      <w:r>
        <w:rPr>
          <w:b/>
          <w:bCs/>
        </w:rPr>
        <w:t xml:space="preserve"> </w:t>
      </w:r>
      <w:r>
        <w:rPr/>
        <w:t xml:space="preserve">constavam: Do Comandante do 4º GPM José Luiz Schons, o Ofício nº017/05, manifestando agradecimento ao Presidente desta Casa, por ter se empenhado, juntamente com demais autoridades, na busca de viatura nova. Do Ministério da Saúde o ofício Nº10551337/MS/SE/FNS, informando a liberação de recursos financeiros destinados ao pagamento de programa para aquisição de medicamentos para a saúde mental, competência agosto de dois mil e cinco. Do Presidente da Federação dos Vênetos do Rio Grande do Sul, Senhor Paulo Massolini, o Of.018/05, comunicando sobre ação conjunta com o Governo Italiano com vistas a visita de uma delegação Ítalo-Gaúcha, e convidando os vereadores a integrarem a mesma. Do Poder Executivo Municipal o Of.Cam.Nº038/Gab/2005(ofício Câmara número zero trinta e oito barra gabinete barra dois mil e cinco), encaminhando o Projeto de Lei que dispõe sobre o Plano de Seguridade Social dos Servidores Públicos Municipais de Presidente Lucena-RS. Do vereador Silvério H. Koepsel, o Ofício de nº001/SHK/2005(número zero zero um barra dois mil e cinco), encaminhando, em anexo, a Indicação de nº001/2005(número zero zero um barra dois mil e cinco) e solicitando que a mesma fosse colocada sob apreciação plenária, e recebido o voto favorável da maioria, encaminhada ao Poder Executivo Municipal. Do vereador Janier L. S. Camargo o Of.nº017/JLSC/2005(ofício número zero dezessete barra dois mil e cinco), solicitando que após os trâmites regimentais fossem encaminhados aos destinatários, os Ofícios de Nº014/2005(número zero quatorze barra dois mil e cinco), Nº015/2005(número zero quinze barra dois mil e cinco) e Nº016/2005(número zero dezesseis barra dois mil e cinco), que seguiam em anexo. Do vereador Dário J. Kuhn o Ofício nº022/DJK/2005, (número zero vinte e dois barra dois mil e cinco) solicitando que, após ouvido o Plenário, fossem enviadas ao Poder Executivo Municipal, as Indicações de Nº004/2005(número zero zero quatro barra dois mil e cinco) e Nº005/2005(zero zero cinco barra dois mil e cinco), que seguiam em anexo. Do vereador Lotário L. Steffen, o Of.nº003/LLS/2005(ofício número zero zero três barra dois mil e cinco, solicitando que após os trâmites regimentais, fosse encaminhada ao Poder Executivo Municipal, a Indicação de Nº004/2005(número zero zero quatro barra dois mil e cinco), que seguia em anexo. Do vereador Lotário L. Steffen e vereadora Lori M. Messer, o Of.nº005/2005(ofício número zero zero cinco barra dois mil e cinco), solicitando que após apreciação plenária, fosse encaminhado ao destinatário o Ofício de Nº004/2005(número zero zero quatro barra dois mil e cinco), que seguia em anexo. Em continuidade, como a vereadora Lori M. Messer e o vereador Lotário L. Steffen haviam se inscrito no período das </w:t>
      </w:r>
      <w:r>
        <w:rPr>
          <w:b/>
          <w:bCs/>
        </w:rPr>
        <w:t>EXPOSIÇÕES PESSOAIS</w:t>
      </w:r>
      <w:r>
        <w:rPr/>
        <w:t xml:space="preserve">, concedeu-lhes, o Presidente da Mesa Diretora, a palavra. Fazendo uso da palavra a vereadora Lori M. Messer, saudou o Presidente da Mesa Diretora, demais vereadores, vereadores licenciados, vereador do Município de Picada Café. Expôs a vereadora Lori M. Messer que se inscrevera nesse espaço para convidar a todos a prestigiarem o  Nono  Encontro </w:t>
      </w:r>
    </w:p>
    <w:p>
      <w:pPr>
        <w:pStyle w:val="TextBody"/>
        <w:jc w:val="right"/>
        <w:rPr/>
      </w:pPr>
      <w:r>
        <w:rPr/>
        <w:t>segue...</w:t>
      </w:r>
    </w:p>
    <w:p>
      <w:pPr>
        <w:pStyle w:val="TextBody"/>
        <w:rPr>
          <w:spacing w:val="-4"/>
        </w:rPr>
      </w:pPr>
      <w:r>
        <w:rPr>
          <w:spacing w:val="-4"/>
        </w:rPr>
        <w:t>ATA DA TRIGÉSIMA REUNIÃO ORDINÁRIA DA QUARTA LEGISLATURA - FOLHA 02</w:t>
      </w:r>
    </w:p>
    <w:p>
      <w:pPr>
        <w:pStyle w:val="TextBody"/>
        <w:rPr>
          <w:spacing w:val="-4"/>
          <w:sz w:val="32"/>
          <w:szCs w:val="32"/>
        </w:rPr>
      </w:pPr>
      <w:r>
        <w:rPr>
          <w:spacing w:val="-4"/>
          <w:sz w:val="32"/>
          <w:szCs w:val="32"/>
        </w:rPr>
      </w:r>
    </w:p>
    <w:p>
      <w:pPr>
        <w:pStyle w:val="Normal"/>
        <w:tabs>
          <w:tab w:val="clear" w:pos="720"/>
          <w:tab w:val="left" w:pos="1134" w:leader="none"/>
        </w:tabs>
        <w:jc w:val="both"/>
        <w:rPr>
          <w:sz w:val="24"/>
          <w:szCs w:val="24"/>
        </w:rPr>
      </w:pPr>
      <w:r>
        <w:rPr>
          <w:sz w:val="24"/>
          <w:szCs w:val="24"/>
        </w:rPr>
        <w:t>de Corais, que o Coral Municipal promoveria no próximo sábado à noite, a partir das vinte horas na Sociedade Esportiva Soberano. Disse a vereadora Lori M. Messer que estariam participando do encontro cinco corais de outros municípios e o Coral Municipal do Município. Expôs ainda, a vereadora Lori M. Messer, que na condição de Presidenta do Coral Municipal desejava convidar os vereadores e seus familiares a participarem desse Encontro. Observou a vereadora Lori M. Messer, que também seria servida janta no local da realização do evento ao custo de R$7,00(sete reais), e que os cartões podiam ser adquiridos com os integrantes do Coral. Disse que seria importante a presença da comunidade, prestigiando as apresentações. Concluída a manifestação da vereadora Lori M. Messer, fez uso da palavra o vereador Lotário L. Steffen, o qual, após cumprimentar os presentes, expôs que como tesoureiro do CONSEPRO, desejava dizer que, após oito anos de luta intensa, esforço do Presidente da Câmara Janier e graças ao Prefeito Beto, que havia se empenhado de corpo e alma havia-se conseguido realizar o sonho do CONSEPRO e da comunidade, que era uma viatura nova para a Brigada Militar. Ainda, o vereador Lotário L. Steffen, em nome do CONSEPRO, manifestou agradecimento ao Prefeito Beto, pelo seu empenho, e ao Governador Rigotto, por terem propiciado essa alegria. Concluídas as manifestações dos inscritos, passou o Presidente da Mesa Diretora para a apreciação das proposições apresentadas. Pediu ao Secretário da Câmara, que procedesse a leitura das mesmas à medida que fossem apreciadas. Iniciando o Secretário da Câmara, pela leitura do Ofício Nº004/2005(número zero zero quatro barra dois mil e cinco) apresentado pelo vereador Lotário L. Steffen e vereadora Lori M. Messer, dirigido ao Gerente da Empresa Brasil Telecom, de Novo Hamburgo. Por meio deste manifestaram agradecimento à empresa Brasil Telecom, na pessoa de seu gerente, pela instalação de telefone público próximo a Rua José do Patrocínio, nesse Município. Colocado o Ofício em discussão, ninguém se manifestou. Passando-se à votação do encaminhamento do mesmo, foi esse aprovado por unanimidade. Após, procedeu o Secretário da Câmara, a leitura da Indicação de Nº004/2005(número zero zero quatro barra dois mil e cinco) apresentada pelo vereador Lotário L. Steffen, dirigida ao Poder Executivo Municipal. Nesta indicou a construção de bocas-de-lobo, uma em cada lado da Rua Euclides da Cunha, próximo à residência do munícipe Lauro Marcos Hub, na sede do Município. Colocada a Indicação em discussão, ninguém se manifestou. Passando-se à votação do encaminhamento da mesma, foi esse aprovado por unanimidade. Em seguida, procedeu o Secretário da Câmara a leitura da Indicação de Nº004/2005(número zero zero quatro barra dois mil e cinco), apresentada pelo  vereador  Dário  J.  Kuhn, dirigida ao Poder Executivo Municipal. Nesta indicou a instalação de luminárias da rede de iluminação pública junto a Rua Lobo da Costa, no trecho compreendido entre a última residência da via e o abatedouro Granja Pinheiros. Colocada em discussão a Indicação, comentou o Presidente da Mesa Diretora, que esse caso era semelhante ao em que o vereador Adair Schmitt ia solicitar a instalação de luminárias na Estrada dos Fazendeiros. Expôs também o Presidente da Mesa Diretora, que estava de posse de um documento do Executivo, solicitando à AES Sul, a instalação de rede elétrica nesse trecho da Rua Lobo da Costa. Disse ainda o Presidente da Mesa Diretora, que era o mesmo caso da Estrada dos Fazendeiros, em que munícipe teria que solicitar ligação de luz para que fosse instalada a rede. Manifestou-se no momento o vereador Dário J. Kuhn, dizendo que o mesmo não era justificativa para não executar a melhoria, pois que a Administração Municipal poderia instalar rede elétrica para instalação de iluminação pública. Passando-se à votação do encaminhamento da Indicação, foi o mesmo aprovado por unanimidade. Dando continuidade, procedeu o Secretário da Câmara a leitura  da  Indicação  de  Nº005/2005(número</w:t>
      </w:r>
    </w:p>
    <w:p>
      <w:pPr>
        <w:pStyle w:val="TextBody"/>
        <w:jc w:val="right"/>
        <w:rPr/>
      </w:pPr>
      <w:r>
        <w:rPr/>
        <w:t>segue...</w:t>
      </w:r>
    </w:p>
    <w:p>
      <w:pPr>
        <w:pStyle w:val="TextBody"/>
        <w:rPr>
          <w:spacing w:val="-4"/>
        </w:rPr>
      </w:pPr>
      <w:r>
        <w:rPr>
          <w:spacing w:val="-4"/>
        </w:rPr>
        <w:t>ATA DA TRIGÉSIMA REUNIÃO ORDINÁRIA DA QUARTA LEGISLATURA - FOLHA 03</w:t>
      </w:r>
    </w:p>
    <w:p>
      <w:pPr>
        <w:pStyle w:val="TextBody"/>
        <w:rPr>
          <w:spacing w:val="-4"/>
        </w:rPr>
      </w:pPr>
      <w:r>
        <w:rPr>
          <w:spacing w:val="-4"/>
        </w:rPr>
      </w:r>
    </w:p>
    <w:p>
      <w:pPr>
        <w:pStyle w:val="TextBody"/>
        <w:rPr/>
      </w:pPr>
      <w:r>
        <w:rPr/>
        <w:t xml:space="preserve">zero zero cinco barra dois mil e cinco) também apresentada pelo vereador Dário J. Kuhn, dirigida ao Poder Executivo Municipal. Por meio desta indicou conserto da calha de escoamento das águas pluviais, localizada do lado direito da Rua Presidente Lucena, no trecho compreendido entre a entrada da Rua Três Marias e a Estrada Geral de Vila Rica. Colocada em discussão a Indicação, ninguém se manifestou. Passando-se à votação do encaminhamento da Indicação, foi o mesmo aprovado por unanimidade. Após, procedeu o Secretário da Câmara, a leitura do Ofício de Nº014/JLSC/2005(número zero quatorze barra dois mil e cinco), apresentado pelo vereador Janier L. S. Camargo, dirigido ao Coronel Paulo Roberto Osório. Por meio deste, manifestou agradecimento pelo empenho deste, intercedendo junto aos setores competentes, de forma que a Brigada Militar desse Município fosse contemplada com uma viatura zero quilômetro. Colocado em discussão o Ofício, ninguém se manifestou. Passando-se à votação do encaminhamento do mesmo, foi esse aprovado por unanimidade. Em continuidade, procedeu o Secretário da Câmara, a leitura do Ofício de Nº015/JLSC/2005(número zero quinze barra dois mil e cinco), também apresentado pelo vereador Janier L. S. Camargo, dirigido ao Senhor Luís Carlos Leivas Mello, Chefe de Gabinete do Governador do Estado. Por meio deste, manifestou agradecimento pelo empenho deste, intercedendo junto aos setores competentes, de forma que a Brigada Militar desse Município fosse contemplada com uma viatura zero quilômetro. Colocado em discussão o Ofício, ninguém se manifestou. Passando-se à votação do encaminhamento do mesmo, foi esse aprovado por unanimidade. Em seguida procedeu o Secretário da Câmara, a leitura do Ofício de nº016/JLSC/2005(número zero dezesseis barra dois mil e cinco), igualmente apresentado pelo vereador Janier L. S. Camargo, dirigido ao Senhor Sérgio Machado, Gerente Técnico da AES Sul de Novo Hamburgo. Neste solicitou a substituição de postes de sustentação da rede de energia elétrica, localizados, um, defronte a Sede do Governo Municipal dessa Cidade e outro logo adiante e a reinstalação da haste âncora Ea1, no poste primeiro citado. Colocado o ofício em discussão, ninguém se manifestou. Passando-se à votação do encaminhamento do mesmo, foi esse aprovado por unanimidade. Dando seguimento, procedeu o Secretário da Câmara, a leitura da Indicação de Nº001/2005(número zero zero um barra dois mil e cinco), apresentada pelo vereador Silvério H. Koepsel, dirigida ao Poder Executivo Municipal. Por meio desta indicou a construção de abrigo, parada de ônibus, ou a instalação de placa indicativa de ponto de ônibus, junto a Rua Presidente Lucena, nas proximidades do Posto de Combustíveis Progresso, no Centro da Cidade. Colocada em discussão a Indicação, ninguém se manifestou. Passando-se à votação do encaminhamento dessa, foi o mesmo aprovado por unanimidade. Em continuidade, passou o Presidente da Mesa Diretora para a </w:t>
      </w:r>
      <w:r>
        <w:rPr>
          <w:b/>
          <w:bCs/>
        </w:rPr>
        <w:t>DISTRIBUIÇÃO DE PROJETOS.</w:t>
      </w:r>
      <w:r>
        <w:rPr/>
        <w:t xml:space="preserve"> Encaminhando para a Comissão Geral de Pareceres, os seguintes Projetos: Projeto de Lei Nº024/2005(número zero vinte e quatro barra dois mil e cinco) que dispõe sobre o Plano de Seguridade Social dos Servidores Públicos Municipais de Presidente Lucena-RS e o Projeto de Decreto Legislativo Nº02/2005(número zero dois barra dois mil e cinco) que aprova as contas do Prefeito Municipal, referentes ao exercício de 2002. Em seguida, como não havia projetos na </w:t>
      </w:r>
      <w:r>
        <w:rPr>
          <w:b/>
          <w:bCs/>
        </w:rPr>
        <w:t>ORDEM DO DIA</w:t>
      </w:r>
      <w:r>
        <w:rPr/>
        <w:t xml:space="preserve">, passou o Presidente da Mesa Diretora para o período do </w:t>
      </w:r>
      <w:r>
        <w:rPr>
          <w:b/>
          <w:bCs/>
        </w:rPr>
        <w:t>GRANDE EXPEDIENTE</w:t>
      </w:r>
      <w:r>
        <w:rPr/>
        <w:t xml:space="preserve">, no qual estava inscrito o vereador Silvério H. Koepsel, concedendo-lhe a palavra. Fazendo uso dessa o vereador Silvério H. Koepsel, saudou o Presidente da Mesa Diretora, colegas vereadores, platéia e o vereador do Município de Picada Café que se encontrava assistindo a sessão. Após, expôs que desejava agradecer ao vereador Airton J. Weber e ao PDT, por terem lhe  oportunizado  assumir  cadeira  nessa  Casa  por  um  mês.  Agradeceu  também  o  </w:t>
      </w:r>
    </w:p>
    <w:p>
      <w:pPr>
        <w:pStyle w:val="TextBody"/>
        <w:jc w:val="right"/>
        <w:rPr/>
      </w:pPr>
      <w:r>
        <w:rPr/>
        <w:t>segue...</w:t>
      </w:r>
    </w:p>
    <w:p>
      <w:pPr>
        <w:pStyle w:val="TextBody"/>
        <w:rPr>
          <w:spacing w:val="-4"/>
        </w:rPr>
      </w:pPr>
      <w:r>
        <w:rPr>
          <w:spacing w:val="-4"/>
        </w:rPr>
        <w:t>ATA DA TRIGÉSIMA REUNIÃO ORDINÁRIA DA QUARTA LEGISLATURA - FOLHA 04</w:t>
      </w:r>
    </w:p>
    <w:p>
      <w:pPr>
        <w:pStyle w:val="TextBody"/>
        <w:rPr/>
      </w:pPr>
      <w:r>
        <w:rPr/>
      </w:r>
    </w:p>
    <w:p>
      <w:pPr>
        <w:pStyle w:val="TextBody"/>
        <w:rPr/>
      </w:pPr>
      <w:r>
        <w:rPr/>
        <w:t xml:space="preserve">vereador Silvério H. Koepsel, à comunidade, por terem-o eleito suplente e frisou a importância de assumir cadeira nesta Casa. Também aproveitou para parabenizar a Brigada Militar pelo recebimento de viatura nova. Observou o vereador Silvério H. Koepsel, que essa viatura havia sido adquirida com recursos do Governo Federal. Concluída a manifestação do vereador Silvério H. Koepsel, aproveitou o Presidente da Mesa Diretora, o momento, para dizer que possivelmente a viatura havia vindo graças a recursos do Governo Federal, mas que haviam ido atrás desse dinheiro, feito peregrinação em Porto Alegre, por diversas secretarias, até conseguirem o mesmo. Expôs que inclusive estava agradecendo a  duas pessoas, pois que encaminhara ofício ao Secretário de Segurança, e nem sequer resposta esse havia dado. E, por isso haviam recorrido, juntamente com o Prefeito e o Comandante de Brigada Militar, às pessoas que achavam que poderiam ajudar. Falou o Presidente da Mesa Diretora, que o Coronel Osório teria dito que viria viatura para Presidente Lucena. Momento em que teria dito ao referido Coronel, que Presidente Lucena sempre havia indicado a Segurança em 1º(primeiro) e 2º(segundo) lugar nos quatro anos do orçamento participativo, mas que nunca havia sido contemplada com viatura. E que em 2003(dois mil e três) o Município também ficara de receber viatura do PPP, mas que até 2004(dois mil e quatro) essa não havia vindo. Sendo que em 09(nove) de janeiro de 2004(dois mil e quatro) enviara ofício ao Secretário, sem receber resposta, momento a partir do qual passaram a peregrinar até conseguirem a viatura. Destacou também, o Presidente da Mesa Diretora, que Presidente Lucena teve a honra de receber a primeira viatura dessa leva, a qual o Governador do Estado viera entregar. Expôs ainda, o Presidente da Mesa Diretora, que o vereador Silvério tivera a intenção de apresentar indicação referente o asfalto da Rua Lobo da Costa. E que o mesmo já era realidade, pois que os projetos estavam prontos, e que inclusive estava de posse dos documentos referentes ao asfaltamento. Sendo que já estava tudo pronto, faltando somente a licitação para retirada da rede de água pública do meio da via para ser passada para as laterais. E, no momento que isso fosse feito, seriam iniciadas as obras de asfaltamento. Colocou o Presidente da Mesa Diretora, a disposição dos colegas vereadores os referidos documentos. Expôs que um dos documentos, com data de 24(vinte e quatro) de agosto, dia em que ele e o Prefeito estiveram em Porto Alegre, tratava dos R$350.000,00(trezentos e cinqüenta mil reais) que o Governo do Estado havia liberado para a obra. Comentou o Presidente da Mesa Diretora que o Governador havia se sensibilizado com a situação do Município e por isso havia liberado essa verba, mesmo a Rua sendo municipal. E que na solenidade de entrega da viatura, quem estivera presente, pudera ouvir o Governador dizer que se esforçara para liberar essa verba. Ainda na oportunidade, expôs o Presidente da Mesa Diretora que estava com outro documento referente à lombada eletrônica. Comentou que muita gente se esforçara, inclusive fazendo abaixo-assinado. E que o mesmo era cobrança da comunidade. E que o vereador Jaime fora um dos que fizera abaixo-assinado, recolhendo assinaturas na Calçados Dilly. Disse o Presidente da Mesa Diretora que esses abaixo-assinados foram entregues ao Secretário dos Transportes. Expôs o Presidente da Mesa Diretora que estava com cópia do documento, que fora o último despacho, datado de trinta de agosto, do presente ano, dando conta de que o expediente havia sido encaminhado para a Selic para fins de licitação. Dessa forma a lombada eletrônica estava no setor de licitações, e em breve também deveria ser instalada. E, como mais nada houvesse para ser deliberado, agradeceu o Presidente da Mesa Diretora ao vereador Décio do Município de Picada Café, ao vereador e vereadora licenciados Airton J. Weber e Marlene K. Backes, ao Senhor Inácio Backes e à Senhorita Katiele, por terem prestigiado a Reunião e declarou-a encerrada, convocando a seguinte, em caráter ordinário, para  o  dia  </w:t>
      </w:r>
    </w:p>
    <w:p>
      <w:pPr>
        <w:pStyle w:val="TextBody"/>
        <w:jc w:val="right"/>
        <w:rPr/>
      </w:pPr>
      <w:r>
        <w:rPr/>
        <w:t>segue...</w:t>
      </w:r>
    </w:p>
    <w:p>
      <w:pPr>
        <w:pStyle w:val="TextBody"/>
        <w:rPr>
          <w:spacing w:val="-4"/>
        </w:rPr>
      </w:pPr>
      <w:r>
        <w:rPr>
          <w:spacing w:val="-4"/>
        </w:rPr>
        <w:t>ATA DA TRIGÉSIMA REUNIÃO ORDINÁRIA DA QUARTA LEGISLATURA - FOLHA 05</w:t>
      </w:r>
    </w:p>
    <w:p>
      <w:pPr>
        <w:pStyle w:val="TextBody"/>
        <w:rPr>
          <w:spacing w:val="-4"/>
        </w:rPr>
      </w:pPr>
      <w:r>
        <w:rPr>
          <w:spacing w:val="-4"/>
        </w:rPr>
      </w:r>
    </w:p>
    <w:p>
      <w:pPr>
        <w:pStyle w:val="TextBody"/>
        <w:rPr/>
      </w:pPr>
      <w:r>
        <w:rPr/>
        <w:t xml:space="preserve">21(vinte  e um) de setembr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rPr/>
      </w:pPr>
      <w:r>
        <w:rPr/>
      </w:r>
    </w:p>
    <w:p>
      <w:pPr>
        <w:pStyle w:val="TextBody"/>
        <w:rPr/>
      </w:pPr>
      <w:r>
        <w:rPr/>
      </w:r>
    </w:p>
    <w:p>
      <w:pPr>
        <w:pStyle w:val="TextBody"/>
        <w:rPr/>
      </w:pPr>
      <w:r>
        <w:rPr/>
      </w:r>
    </w:p>
    <w:p>
      <w:pPr>
        <w:pStyle w:val="Corpodetexto2"/>
        <w:rPr/>
      </w:pPr>
      <w:r>
        <w:rPr/>
        <w:t>_________________________________       _________________________________</w:t>
      </w:r>
    </w:p>
    <w:p>
      <w:pPr>
        <w:pStyle w:val="Normal"/>
        <w:jc w:val="both"/>
        <w:rPr>
          <w:sz w:val="24"/>
          <w:szCs w:val="24"/>
        </w:rPr>
      </w:pPr>
      <w:r>
        <w:rPr>
          <w:sz w:val="24"/>
          <w:szCs w:val="24"/>
        </w:rPr>
        <w:t xml:space="preserve">                             </w:t>
      </w:r>
      <w:r>
        <w:rPr>
          <w:sz w:val="24"/>
          <w:szCs w:val="24"/>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9-19T17:27:00Z</cp:lastPrinted>
  <dcterms:modified xsi:type="dcterms:W3CDTF">2006-04-03T12:17:00Z</dcterms:modified>
  <cp:revision>2</cp:revision>
  <dc:subject/>
  <dc:title>ATA DA TRIGÉSIMA REUNIÃO ORDINÁRIA DO PRIMEIRO PERÍODO LEGISLATIVO DA QUARTA LEGISLATURA, REALIZADA NO DIA 14 DE SETEMBRO DE 2005</dc:title>
</cp:coreProperties>
</file>