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QUADRAGÉSIMA QUINTA REUNIÃO ORDINÁRIA DO SEGUNDO PERÍODO LEGISLATIVO DA OITAVA LEGISLATURA, REALIZADA NO DIA 02 DE FEVEREIR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>Aos dois dias do mês de fevereiro do ano de dois mil e vinte e dois, às dezenove horas e trinta e cinco minutos</w:t>
      </w:r>
      <w:r>
        <w:rPr>
          <w:color w:val="000000"/>
        </w:rPr>
        <w:t>, reuniu-se ordinariamente o Poder Legislativo em sua Sede, sob a Presidência da Vereadora Eva Schmitt, presentes os seguintes parlamentares: Airton Michel, André A. Kohler, Daniel Krummenauer, Karen P. H. Schaeffer, Maria Beatris W. Enzweiler, Roque F. Neckel, Susana Exner, Clóvis Rebelo, e a assessora jurídica Dra. Mariana A. Klein. A Presidente abriu a sessão, distribuiu a Ata da Sessão Ordinária nº 002/2022, e colocou em discussão e votação a Ata da Sessão Ordinária nº 001/2022, que foi aprovada por seis votos favoráveis e duas abstençõe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08/2022 do Poder Executivo informando a liberação de recursos referente à Consulta Popular 2018/2019 no valor de R$142.600,50 para compra de um trator. Of. nº 006/2022 do Poder Executivo respondendo ao Pedido de Informação nº 001/2022 do Vereador Lucas Vogel. Of. nº 007/2022 do Poder Executivo que encaminhou os PLs nº 009 (em Regime de Urgência), 010, 011 (em Regime de Urgência) 012, e 013/2022. Of. nº 001/2022 da Vereadora Maria Beatris encaminhando a Indicação nº 001/2022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Foi colocada em discussão a Indicação nº 001/2022 da Vereadora Maria Beatris que indica providências para que seja feita uma manutenção completa na Rua do Balneário, com limpeza das laterais, nos valos que escoam a água pluvial, bem como, encaibramento e patrolamento, e uma atenção especial no trecho de acesso da Rua do Balneário pela Av. Presidente Lucena; e aprovada por unanimidade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 xml:space="preserve">Foram distribuídos e entregues à Comissão Geral de Pareceres os PLs nº 009 (em Regime de Urgência), 010, 011 (em Regime de Urgência), 012 e 013/2022 do Poder Executivo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DEM DO DIA</w:t>
      </w:r>
      <w:r>
        <w:rPr>
          <w:bCs/>
        </w:rPr>
        <w:t xml:space="preserve">: Foi aprovado por unanimidade a solicitação de Regime de Urgência dos PLs nº 009 e 011/2022, e a Presidente suspendeu a sessão para que Comissão Geral de Pareceres elaborasse os pareceres desses projetos.  A Presidente reabriu a sessão e foi feita a leitura do parecer do PL nº 001/2022 que “Inclui a estratégia 7.17 na meta 07 do anexo da Lei Municipal nº 1028, de 16 de junho de 2015, que aprova o Plano Municipal de Educação e dá outras providências”, que foi colocado à discussão e aprovado por unanimidade. Foi feita a leitura do parecer do PL nº 008/2022 que “Autoriza o Poder Executivo a instituir o Programa de estímulo à expedição de notas fiscais, estabelece sorteio e premiação”, foi colocado à discussão e aprovado por unanimidade. Foi feita a leitura do parecer do PL nº 009/2022 que “Autoriza a contratação temporária de excepcional interesse público, autoriza a abertura de créditos adicionais suplementares nos valores de R$132.500,00, e de R$104.500,00 e dá outras providências.”, foi colocado à discussão e aprovado por unanimidade. Foi feita a leitura do parecer do PL nº 011/2022 que “Autoriza a contratação temporária de excepcional interesse público para o cargo de farmacêutico, autoriza a abertura de crédito adicional suplementar no valor de R$35.000,00 e dá outras providências”, foi colocado à discussão e aprovado por unanimidade. </w:t>
      </w:r>
    </w:p>
    <w:p>
      <w:pPr>
        <w:pStyle w:val="Normal"/>
        <w:spacing w:lineRule="auto" w:line="360"/>
        <w:jc w:val="both"/>
        <w:rPr>
          <w:rFonts w:eastAsia="OratorBT-FifteenPitch"/>
          <w:b/>
          <w:b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E como não teve nenhuma outra deliberação, a Presidente marcou a seguinte sessão em caráter ordinário para o dia 09 de fevereiro de 2022, às 19h 30min, nesta sede legislativa; e encerrou a sessão </w:t>
      </w:r>
      <w:r>
        <w:rPr>
          <w:rFonts w:eastAsia="OratorBT-FifteenPitch"/>
        </w:rPr>
        <w:t>(a íntegra dessa Sessão Ordinária está gravada nos áudios da sessão do dia 02/02/2022).</w:t>
      </w:r>
    </w:p>
    <w:p>
      <w:pPr>
        <w:pStyle w:val="Normal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9:00Z</dcterms:created>
  <dc:creator>Micro 01</dc:creator>
  <dc:description/>
  <dc:language>en-US</dc:language>
  <cp:lastModifiedBy>Camara</cp:lastModifiedBy>
  <cp:lastPrinted>2022-02-09T09:07:00Z</cp:lastPrinted>
  <dcterms:modified xsi:type="dcterms:W3CDTF">2022-02-10T14:39:00Z</dcterms:modified>
  <cp:revision>2</cp:revision>
  <dc:subject/>
  <dc:title>ATA DA SEXAGÉSIMA SEGUNDA REUNIÃO ORDINÁRIA DO SEGUNDO PERÍODO LEGISLATIVO DA QUARTA LEGISLATURA, REALIZADA NO DIA 14 DE JUNHO</dc:title>
</cp:coreProperties>
</file>