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</w:t>
      </w:r>
      <w:r>
        <w:rPr>
          <w:sz w:val="24"/>
          <w:szCs w:val="24"/>
        </w:rPr>
        <w:t xml:space="preserve">AGÉSIMA </w:t>
      </w:r>
      <w:r>
        <w:rPr>
          <w:sz w:val="24"/>
          <w:szCs w:val="24"/>
          <w:lang w:val="pt-PT"/>
        </w:rPr>
        <w:t>REUNIÃO ORDINÁRIA DO QUARTO PERÍODO LEGISLATIVO DA SEXTA LEGISLATURA, REALIZADA NO DIA 24 DE AGOST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>
          <w:bCs/>
        </w:rPr>
      </w:pPr>
      <w:r>
        <w:rPr>
          <w:lang w:val="pt-PT"/>
        </w:rPr>
        <w:t>Aos vinte e quatro dias do mês de agosto do ano de dois mil e dezesseis às dezenove horas e trinta minutos</w:t>
      </w:r>
      <w:r>
        <w:rPr/>
        <w:t xml:space="preserve">, reuniu-se ordinariamente o Poder Legislativo em sua Sede, sob a Presidência do vereador Pedro Lauri Schmitz, estando ainda presentes os seguintes edis: Roque Adelmo Rambo, Cleiton Trierveiler, Luiz José Spaniol, Gilmar Führ, Joice Silvinha Froehlich, Roque Ferreira Neckel, Marlene Koepsel Backes e Arlindo Vogel. O Presidente declarou aberta a Reunião e de imediato, colocou em discussão a Ata da Reunião Ordinária Nº158 (número cento e cinquenta e oito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Ministério da Educação o Comunicado NºCM162918/2016 informando a liberação de recursos financeiros destinados a garantir a execução de programas do Fundo Nacional de Desenvolvimento da Educação. Do Diretor da Escola Superior de Gestão e Controle Francisco Juruena, Eduviges Rogerio de Souza o Ofício ESGC nº66532016 informando que está disponível uma vaga para a Câmara de Vereadores para o Curso Ouvidorias Públicas na Esfera Municipal. Do Governo do Estado e órgãos ligados ao agronegócio convite para a Abertura Oficial da Expointer 2016, a realizar-se às 10h30min (dez horas e trinta minutos) do dia 27 (vinte e sete) de agosto de 2016 (dois mil e dezesseis), no Restaurante Internacional do Parque de Exposições Assis Brasil, em Esteio. Do vereador Cleiton Trierveiler o Of.nº012/CT/2016 (ofício número zero doze barra dois mil e dezesseis) solicitando que depois de ouvido o plenário e em caso de aprovação, fossem encaminhadas ao Poder Executivo Municipal as proposições: Indicação Nº005/2016 (número zero zero cinco barra dois mil e dezesseis) e o Pedido de Informações Nº007/2016 (número zero zero sete barra dois mil e dezesseis), que seguiam em anexo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5/2016 (número zero zero cinco barra dois mil e dezesseis) apresentada pelo vereador Cleiton Trierveiler, dirigida ao Poder Executivo Municipal. Nesta indicou </w:t>
      </w:r>
      <w:r>
        <w:rPr/>
        <w:t xml:space="preserve">providências visando a aplicação do produto que combate o inseto borrachudo, nos córregos e arroios em todo Município. </w:t>
      </w:r>
      <w:r>
        <w:rPr>
          <w:bCs/>
        </w:rPr>
        <w:t xml:space="preserve">Colocada a Indicação em discussão, ninguém se manifestou. Passando-se à votação do encaminhamento da Indicação, foi o mesmo aprovado por unanimidade. Após, procedeu o Secretário da Câmara a leitura do Pedido de Informações Nº007/2016 (número zero zero sete barra dois mil e dezesseis) também apresentado pelo vereador Cleiton Trierveiler, dirigido ao Poder Executivo Municipal. Por meio deste solicitou </w:t>
      </w:r>
      <w:r>
        <w:rPr/>
        <w:t xml:space="preserve">que o </w:t>
      </w:r>
      <w:r>
        <w:rPr>
          <w:spacing w:val="-4"/>
        </w:rPr>
        <w:t xml:space="preserve">Poder Executivo informasse qual é a carga horária de trabalho do Diretor do Departamento de Desporto e se há compatibilidade de horários com as demais atividades de organização de eventos fora da administração pública que o mesmo realiza. Colocado o Pedido de Informações em discussão, expôs o vereador Cleiton Trierveiler que várias pessoas lhe procuraram para questionar sobre as inúmeras atividades que o Diretor do Departamento do Desporto realiza e que não são relacionadas à sua atividade pública. Disse que o mesmo fazia anúncios em jornal e facebook divulgando as promoções e nas mesmas seu telefone de contato, sem especificar horário. Disse o vereador Cleiton Trierveiler que diante do fato de não estipular horário para atender as pessoas interessadas em participar das promoções que o referido servidor organiza e que não estão relacionadas ao desporto, dava a entender que podiam entrar em contato com o mesmo a qualquer momento. Destacou o vereador Cleiton Trierveiler que a seu ver isso estava completamente errado, pois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SEXA</w:t>
      </w:r>
      <w:r>
        <w:rPr>
          <w:sz w:val="24"/>
          <w:szCs w:val="24"/>
        </w:rPr>
        <w:t>GÉSIM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TextBody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bCs/>
          <w:sz w:val="24"/>
          <w:szCs w:val="24"/>
        </w:rPr>
        <w:t xml:space="preserve">era a população que pagava o salário do referido servidor. Observou o vereador Cleiton que ele mesmo, além de outas pessoas constantemente viam o referido Diretor em atividades não relacionadas ao Desporto e que ninguém estava apontando isso. Manifestou-se o vereador Luiz J. Spaniol dizendo que também já havia sido questionado a respeito. Disse o vereador Luiz J. Spaniol que munícipes o haviam questionado sobre se o referido Diretor de Desporto trabalhava somente meio dia na função e que respondera que achava que não. Expôs o vereador Roque A. Rambo que o referido Diretor de Departamento tinha horas compensadas referentes a organização de campeonatos municipais em sábados. Disse o vereador Roque A. Rambo que as horas trabalhadas aos sábados eram compensadas com folgas em outros dias. Observou o vereador Cleiton Trierveiler que não eram mais realizados campeonatos aos sábados. Comentou o vereador Roque A. Rambo que só sabia dessa compensação, mas no geral não sabia o horário do servidor. Expôs o vereador Cleiton Trierveiler que já observara várias vezes publicado no jornal o número de telefone do referido Diretor para os interessados em participar dos eventos que o mesmo organiza, entrarem em contato com o mesmo a qualquer hora. Comentou ainda o vereador Cleiton Trierveiler que a seu ver, o mesmo em horário de expediente, ficava tratando de assuntos particulares e questionou se todos estavam de acordo com isso. Passando-se à votação do encaminhamento do Pedido de Informação, foi o mesmo aprovado por unanimidade. </w:t>
      </w:r>
      <w:r>
        <w:rPr>
          <w:spacing w:val="-4"/>
          <w:sz w:val="24"/>
          <w:szCs w:val="24"/>
        </w:rPr>
        <w:t xml:space="preserve">Em seguida, como não havia projetos a serem distribuídos passou </w:t>
      </w:r>
      <w:r>
        <w:rPr>
          <w:sz w:val="24"/>
          <w:szCs w:val="24"/>
        </w:rPr>
        <w:t xml:space="preserve">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>Considerando que o Presidente da Comissão Geral de Pareceres, vereador Cleiton Trierveiler já havia encaminhado à Mesa Diretora os pareceres dos Projetos em pauta, procedeu o Presidente da Mesa Diretora a leitura do parecer do Projeto de Lei Nº020/2016 (número zero vinte barra dois mil e dezesseis) que a</w:t>
      </w:r>
      <w:r>
        <w:rPr>
          <w:bCs/>
          <w:sz w:val="24"/>
          <w:szCs w:val="24"/>
        </w:rPr>
        <w:t xml:space="preserve">provava o Plano Municipal de Cultura e dava outras providências. Neste expôs a Comissão Geral de Pareceres que o </w:t>
      </w:r>
      <w:r>
        <w:rPr>
          <w:sz w:val="24"/>
          <w:szCs w:val="28"/>
        </w:rPr>
        <w:t xml:space="preserve">Projeto buscava aprovar o plano municipal de cultura nos termos da Lei 12.343 de 2010, que instituiu o Plano Nacional de Cultura, que tinha por finalidade o planejamento e a implantação de políticas públicas de médio e longo prazo. O Projeto estava apto para ser votado, e diante do mesmo a manifestação da Comissão Geral de Pareceres foi pela aprovação do Projeto. Colocado em discussão o Projeto de Lei ninguém se manifestou. Passando-se à votação do Projeto de Lei, foi o mesmo aprovado por unanimidade. Após, procedeu o Presidente da Mesa Diretora a leitura do parecer do </w:t>
      </w:r>
      <w:r>
        <w:rPr>
          <w:sz w:val="24"/>
          <w:szCs w:val="24"/>
        </w:rPr>
        <w:t xml:space="preserve">Projeto de Lei Legislativo Nº012/2016 (número zero doze barra dois mil e dezesseis) que </w:t>
      </w:r>
      <w:r>
        <w:rPr>
          <w:rStyle w:val="CharacterStyle2"/>
          <w:bCs/>
          <w:spacing w:val="5"/>
          <w:sz w:val="24"/>
          <w:szCs w:val="24"/>
        </w:rPr>
        <w:t xml:space="preserve">denominava Rua Beno Biehl a Rua que interliga </w:t>
      </w:r>
      <w:r>
        <w:rPr>
          <w:rStyle w:val="CharacterStyle2"/>
          <w:bCs/>
          <w:spacing w:val="3"/>
          <w:sz w:val="24"/>
          <w:szCs w:val="24"/>
        </w:rPr>
        <w:t xml:space="preserve">a Estrada Geral Vila Rica, a Rua Aloysio Klein </w:t>
      </w:r>
      <w:r>
        <w:rPr>
          <w:rStyle w:val="CharacterStyle2"/>
          <w:bCs/>
          <w:spacing w:val="6"/>
          <w:sz w:val="24"/>
          <w:szCs w:val="24"/>
        </w:rPr>
        <w:t>e terminava novamente na Estrada Geral Vila R</w:t>
      </w:r>
      <w:r>
        <w:rPr>
          <w:rStyle w:val="CharacterStyle2"/>
          <w:bCs/>
          <w:spacing w:val="10"/>
          <w:sz w:val="24"/>
          <w:szCs w:val="24"/>
        </w:rPr>
        <w:t xml:space="preserve">ica. Neste expôs a Comissão Geral de Pareceres que o </w:t>
      </w:r>
      <w:r>
        <w:rPr>
          <w:sz w:val="24"/>
          <w:szCs w:val="28"/>
        </w:rPr>
        <w:t>Projeto buscava nominar a via que interligava a estrada Geral Vila Rica a Rua Aloysio Klein como Rua Beno Biehl. Diante do mesmo manifestou-se a Comissão Geral de Pareceres favorável à aprovação do Projeto. Colocado o Projeto de Lei Legislativo em discussão, ninguém se manifestou. Passando-se à votação do Projeto de Lei Legislativo foi o mesmo aprovado por unanimidade. Em ato contínuo, procedeu o Presidente da Mesa Diretora a leitura do Parecer d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jeto de Lei Legislativo Nº014/2016 (número zero quatorze barra dois mil e dezesseis) que d</w:t>
      </w:r>
      <w:r>
        <w:rPr>
          <w:rStyle w:val="CharacterStyle2"/>
          <w:bCs/>
          <w:sz w:val="24"/>
          <w:szCs w:val="24"/>
        </w:rPr>
        <w:t>enominava Rua Dario Parizotto a rua sem saída que inicia-se na Estrada Geral Vila Rica</w:t>
      </w:r>
      <w:r>
        <w:rPr>
          <w:bCs/>
          <w:sz w:val="24"/>
          <w:szCs w:val="24"/>
        </w:rPr>
        <w:t xml:space="preserve">. Neste expôs a Comissão Geral de Pareceres que o </w:t>
      </w:r>
      <w:r>
        <w:rPr>
          <w:sz w:val="24"/>
          <w:szCs w:val="28"/>
        </w:rPr>
        <w:t xml:space="preserve">Projeto buscava nominar a via sem saída, atualmente sem nome, que inicia-se na Estrada Geral Vila Rica como Rua Dario Parizotto. Diante do mesmo a manifestação da Comissão Geral de Pareceres foi pela aprovação do Projeto. Colocado o Projeto de Lei Legislativo em discussão, ninguém se manifestou. Passando-se à votação do Projeto de Lei Legislativo, foi o mesmo aprovado por unanimidade. </w:t>
      </w:r>
      <w:r>
        <w:rPr>
          <w:sz w:val="24"/>
        </w:rPr>
        <w:t>Em seguida não havendo vereadores  inscrito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SEXA</w:t>
      </w:r>
      <w:r>
        <w:rPr>
          <w:sz w:val="24"/>
          <w:szCs w:val="24"/>
        </w:rPr>
        <w:t>GÉSIMA REU</w:t>
      </w:r>
      <w:r>
        <w:rPr>
          <w:sz w:val="24"/>
          <w:szCs w:val="24"/>
          <w:lang w:val="pt-PT"/>
        </w:rPr>
        <w:t>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</w:rPr>
        <w:t>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 mais nada houvesse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6 (seis) de setem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23:00Z</dcterms:created>
  <dc:creator>.</dc:creator>
  <dc:description/>
  <dc:language>en-US</dc:language>
  <cp:lastModifiedBy>CÂMARA</cp:lastModifiedBy>
  <cp:lastPrinted>2016-08-29T11:23:00Z</cp:lastPrinted>
  <dcterms:modified xsi:type="dcterms:W3CDTF">2016-09-14T23:23:00Z</dcterms:modified>
  <cp:revision>2</cp:revision>
  <dc:subject/>
  <dc:title>ATA DA CENTÉSIMA SEPTUAGÉSIMA SEXTA REUNIÃO ORDINÁRIA DO QUARTO PERÍODO LEGISLATIVO DA TERCEIRA LEGISLATURA, REALIZADA NO DIA 29 DE DEZEMBRO DE 2004</dc:title>
</cp:coreProperties>
</file>