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PT"/>
        </w:rPr>
      </w:pPr>
      <w:bookmarkStart w:id="0" w:name="OLE_LINK2"/>
      <w:bookmarkStart w:id="1" w:name="OLE_LINK1"/>
      <w:bookmarkStart w:id="2" w:name="OLE_LINK5"/>
      <w:bookmarkStart w:id="3" w:name="OLE_LINK6"/>
      <w:bookmarkStart w:id="4" w:name="OLE_LINK9"/>
      <w:bookmarkStart w:id="5" w:name="OLE_LINK10"/>
      <w:bookmarkStart w:id="6" w:name="OLE_LINK18"/>
      <w:bookmarkStart w:id="7" w:name="OLE_LINK4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lang w:val="pt-PT"/>
        </w:rPr>
        <w:t>ATA DA SEXAGÉSIMA NONA REUNIÃO ORDINÁRIA DO SEGUNDO PERÍODO LEGISLATIVO DA OITAVA LEGISLATURA, REALIZADA NO DIA 03 DE AGOSTO DE 2022.</w:t>
      </w:r>
    </w:p>
    <w:p>
      <w:pPr>
        <w:pStyle w:val="A200168"/>
        <w:ind w:hanging="0"/>
        <w:rPr/>
      </w:pPr>
      <w:r>
        <w:rPr>
          <w:lang w:val="pt-PT"/>
        </w:rPr>
        <w:t xml:space="preserve">Ao 03 (zero três) dias do mês de Agosto, do ano de 2022 (dois mil e vinte e dois) às 19h30min (dezenove horas e trinta </w:t>
      </w:r>
      <w:r>
        <w:rPr/>
        <w:t xml:space="preserve">minutos), reuniu-se ordinariamente o Poder Legislativo em sua Sede, sob a Presidência do vereador Valmir Eckardt, estando ainda presentes os seguintes edis: Airton Michel, Aline Führ Christ, André Alexandre Kohler, Daniel Eloir Krummenauer, Karen Paloma Heck Schaeffer, Maria Beatris Weber Enzweiler, Roque Ferreira Neckel, Susana Exner. O Presidente da Mesa Diretora declarou aberta a Reunião e após distribuiu a Ata da Reunião Ordinária de N°068(número zero sessenta e oito) e colocou em discussão a Ata da Reunião Ordinária Nº067(número zero sessenta e sete). Como ninguém se manifestou colocou-a em votação. Tendo 7(sete) votos favoráveis e 1(um) abstenção. Também registrou o Presidente da Mesa Diretora a presença da Assessora Jurídica doutora Mariana Appel Klein.  Dando continuidade solicitou o Presidente da Mesa Diretora à Secretária da Mesa Diretora, vereadora Susana Exner que procedesse a leitura das </w:t>
      </w:r>
      <w:r>
        <w:rPr>
          <w:b/>
          <w:bCs/>
        </w:rPr>
        <w:t>CORRESPONDÊNCIAS RECEBIDAS</w:t>
      </w:r>
      <w:r>
        <w:rPr/>
        <w:t>, onde constavam: do Poder Executivo Municipal Of.Cam Nº 041/GAB/2022</w:t>
      </w:r>
      <w:r>
        <w:rPr>
          <w:color w:val="FF0000"/>
        </w:rPr>
        <w:t xml:space="preserve"> </w:t>
      </w:r>
      <w:r>
        <w:rPr/>
        <w:t xml:space="preserve">(Ofício Câmara Número zero quarenta e um barra Gabinete barra dois mil e vinte e dois.) encaminhando os Projetos de Lei Nº040/2022 (número zero quarenta barra dois mil e vinte e dois) que “autoriza a contratação temporária de excepcional interesse público e dá outras providências.” Of.Cam Nº005/VE/2022 (Ofício Câmara Número zero zero cinco barra Valmir Eckardt  barra dois mil e vinte e dois) encaminha a Indicação de Nº012/Valmir Eckardt/2022 (Número zero doze barra Valmir Eckardt barra dois mil e vinte e dois), que seguem para apreciação e votação. Em seguida, como não havia vereadores inscritos no período das </w:t>
      </w:r>
      <w:r>
        <w:rPr>
          <w:b/>
          <w:bCs/>
        </w:rPr>
        <w:t>EXPOSIÇÕES PESSOAIS,</w:t>
      </w:r>
      <w:r>
        <w:rPr>
          <w:bCs/>
        </w:rPr>
        <w:t xml:space="preserve"> passou o Presidente da Mesa Diretora para a apreciação da proposição apresentada. Solicitou à Secretária da Mesa Diretora, vereadora Susana Exner que procedesse a leitura da mesma. Procedendo a mesma a leitura da Indicação Nº012/Valmir Eckardt/2022 (Número zero doze barra Valmir Eckardt barra dois mil e vinte e dois) que objetiva providência para colocação de  uma boca de lobo na entrada do Parque Municipal, na Rua Euclides da Cunha. Justifica-se a indicação, para colocação da boca de lobo para melhorar o escoamento da água pluvial, faz-se necessário essa manutenção de serviços públicos. Colocando o pedido em discussão, como ninguém se manifestou, colocou em votação sendo a mesma aprovada por unanimidade. Continuando passou o Presidente da Mesa Diretora para a </w:t>
      </w:r>
      <w:r>
        <w:rPr>
          <w:b/>
          <w:bCs/>
        </w:rPr>
        <w:t xml:space="preserve">DISTRIBUIÇÃO DE PROJETOS, </w:t>
      </w:r>
      <w:r>
        <w:rPr>
          <w:bCs/>
        </w:rPr>
        <w:t xml:space="preserve">encaminhando à Comissão Geral de Pareceres o Projeto de Lei </w:t>
      </w:r>
      <w:r>
        <w:rPr/>
        <w:t xml:space="preserve">Nº040/2022 (número zero quarenta barra dois mil e vinte e dois) Dando continuidade passou a Presidente da Mesa Diretora para a </w:t>
      </w:r>
      <w:r>
        <w:rPr>
          <w:b/>
        </w:rPr>
        <w:t>ORDEM DO DIA</w:t>
      </w:r>
      <w:r>
        <w:rPr/>
        <w:t xml:space="preserve">. Considerando a apreciação do </w:t>
      </w:r>
      <w:bookmarkStart w:id="8" w:name="OLE_LINK20"/>
      <w:bookmarkStart w:id="9" w:name="OLE_LINK19"/>
      <w:r>
        <w:rPr/>
        <w:t xml:space="preserve">projeto de lei </w:t>
      </w:r>
      <w:bookmarkStart w:id="10" w:name="OLE_LINK13"/>
      <w:bookmarkStart w:id="11" w:name="OLE_LINK12"/>
      <w:r>
        <w:rPr/>
        <w:t>Nº040/2022 (número zero quarenta barra dois mil e vinte e dois</w:t>
      </w:r>
      <w:bookmarkEnd w:id="10"/>
      <w:bookmarkEnd w:id="11"/>
      <w:r>
        <w:rPr/>
        <w:t xml:space="preserve">) </w:t>
      </w:r>
      <w:bookmarkEnd w:id="8"/>
      <w:bookmarkEnd w:id="9"/>
      <w:r>
        <w:rPr/>
        <w:t xml:space="preserve">em regime de URGÊNCIA, coloca em discursão a presente solicitação, como ninguém se manifestou, colocou em votação sendo a mesma aprovada </w:t>
      </w:r>
    </w:p>
    <w:p>
      <w:pPr>
        <w:pStyle w:val="Normal"/>
        <w:jc w:val="right"/>
        <w:rPr/>
      </w:pPr>
      <w:r>
        <w:rPr/>
        <w:t>Segue..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ATA DA SEXAGÉSIMA NONA REUNIÃO ORDINÁRIA DA OITAVA LEGISLATURA – FOLHA 02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/>
        <w:t xml:space="preserve">por unanimidade. Considerando a aprovação de solicitação da apreciação dos projetos em regime de Urgência declara suspensa a sessão por tempo indeterminado para a comissão geral de pareceres elaborar o parecer do projeto de lei Nº040/2022 (número zero quarenta barra dois mil e vinte e dois). Reabrindo a sessão solicitou o Presidente da Mesa Diretora à Secretária da Mesa Diretora, vereadora Susana Exner que procedesse a leitura dos pareceres, procedeu a Secretária a leitura do parecer do Projeto de Lei Nº039/2022 (número zero trinta e nove barra dois mil e vinte e dois) que objetiva autorizar a instituição da contribuição de melhoria em decorrência de benefícios a imóveis, pela execução da obra de melhoria das ruas Érico Veríssimo e Eurico Lara,  pelo Poder Executivo Municipal. Os recursos utilizados para a execução da obra em comento serão provenientes de recursos livres municipais e programa Pavimenta do Governo do Estado do Rio Grande do Sul, por meio do convênio nº 2021/3898. O valor da contribuição de melhoria terá como limite individual a valorização do imóvel beneficiado em decorrência da execução da obra, e como limite total a soma das valorizações, observado o percentual máximo de 50% (cinquenta por cento) do custo final da obra. O Executivo justifica a posposta referindo que o fato gerador da Contribuição de Melhoria é o acréscimo do valor do imóvel localizado nas áreas afetadas direta ou indiretamente pela obra pública e isso tem sido apurado pelo Município, vindo a ser oportunamente publicado por meio de edital prévio de contribuição de melhoria. Ainda, justifica que a fórmula adotada pela municipalidade para cobrança do referido tributo respeita os requisitos estabelecidos nas disposições legais aplicáveis à espécie. Ainda, conforme Parecer Jurídico N°044/2022(número zero quarenta e quatro barra dois mil e vinte e dois), firmado pela Assessora Mariana Appel Klein, era que a proposição é constitucional e respeita a legalidade razão pela qual o projeto poderia tramitar e ser submetido ao Plenário para apreciar o seu mérito. Posto isso, manifestou-se a Comissão Geral de Pareceres favorável a aprovação da matéria. Colocando o projeto em discussão, como ninguém se manifestou colocou-o em votação, foi o mesmo aprovado por unanimidade. Do Poder Executivo Projeto de Lei Nº040/2022 (número zero quarenta barra dois mil e vinte e dois) objetiva contratação de 01 Professor de Ensino Fundamental – anos iniciais, nível 01, classe A carga horária 22h, com salário de R$ 2.121,30 (dois mil, cento e vinte e um reais e trinta centavos). Segundo o Executivo, a contratação de que trata o artigo anterior tem por finalidade preencher o quadro de servidores da rede municipal de educação infantil, em razão de afastamento de servidora em razão de licença saúde. Foi apresentada estimativa de impacto orçamentário e financeiro para o projeto foi protocolado com pedido de urgência. Ainda, conforme Parecer Jurídico N°045/2022(número zero quarenta e cinco barra dois mil e vinte e dois), firmado pela Assessora Mariana Appel Klein, era que a proposição é constitucional e respeita a legalidade razão pela qual o projeto poderia tramitar e ser submetido ao Plenário para apreciar o seu mérito. Posto isso, manifestou-se a Comissão Geral de Pareceres favorável a aprovação da matéria. </w:t>
      </w:r>
    </w:p>
    <w:p>
      <w:pPr>
        <w:pStyle w:val="Normal"/>
        <w:jc w:val="right"/>
        <w:rPr/>
      </w:pPr>
      <w:r>
        <w:rPr/>
        <w:t>Segue..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ATA DA SEXAGÉSIMA NONA REUNIÃO ORDINÁRIA DA OITAVA LEGISLATURA – FOLHA 03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/>
        <w:t>Colocando o projeto em discussão, como ninguém se manifestou colocou-o em votação, foi o mesmo aprovado por unanimidade. Continuando passou o Presidente da Mesa Diretora para o período do</w:t>
      </w:r>
      <w:r>
        <w:rPr>
          <w:b/>
          <w:bCs/>
        </w:rPr>
        <w:t xml:space="preserve"> GRANDE EXPEDIENTE,</w:t>
      </w:r>
      <w:r>
        <w:rPr/>
        <w:t xml:space="preserve"> no qual não havia </w:t>
      </w:r>
      <w:r>
        <w:rPr>
          <w:bCs/>
        </w:rPr>
        <w:t>vereadores inscritos.</w:t>
      </w:r>
      <w:r>
        <w:rPr/>
        <w:t xml:space="preserve"> </w:t>
      </w:r>
      <w:r>
        <w:rPr>
          <w:bCs/>
        </w:rPr>
        <w:t>E como mais nada houvesse par</w:t>
      </w:r>
      <w:r>
        <w:rPr/>
        <w:t>a ser deliberado, agradeceu o Presidente da Mesa Diretora aos presentes por terem prestigiado a Reunião e aos que assistiram virtualmente declarou-a encerrada, convocando a seguinte em caráter ordinário</w:t>
      </w:r>
      <w:r>
        <w:rPr>
          <w:bCs/>
        </w:rPr>
        <w:t xml:space="preserve"> </w:t>
      </w:r>
      <w:r>
        <w:rPr/>
        <w:t>para o dia 10 (dez) de Agosto de 2022 (dois mil e vinte e dois), às 19h30min (dezenove horas e trinta minutos), na Sede deste Poder. E, para constar, Francine Tainara Erhart, Assessora Legislativa, elaborou a presente Ata, a qual após lida e aprovada será subscrita pela S</w:t>
      </w:r>
      <w:r>
        <w:rPr>
          <w:lang w:val="pt-PT"/>
        </w:rPr>
        <w:t>ecretária e Presidente da Mesa Diretora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bCs/>
        </w:rPr>
      </w:pPr>
      <w:r>
        <w:rPr>
          <w:bCs/>
        </w:rPr>
      </w:r>
    </w:p>
    <w:p>
      <w:pPr>
        <w:pStyle w:val="A20016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2" w:name="OLE_LINK2"/>
      <w:bookmarkStart w:id="13" w:name="OLE_LINK1"/>
      <w:bookmarkStart w:id="14" w:name="OLE_LINK5"/>
      <w:bookmarkStart w:id="15" w:name="OLE_LINK6"/>
      <w:bookmarkStart w:id="16" w:name="OLE_LINK9"/>
      <w:bookmarkStart w:id="17" w:name="OLE_LINK10"/>
      <w:bookmarkStart w:id="18" w:name="OLE_LINK18"/>
      <w:bookmarkStart w:id="19" w:name="OLE_LINK4"/>
      <w:bookmarkStart w:id="20" w:name="OLE_LINK2"/>
      <w:bookmarkStart w:id="21" w:name="OLE_LINK1"/>
      <w:bookmarkStart w:id="22" w:name="OLE_LINK5"/>
      <w:bookmarkStart w:id="23" w:name="OLE_LINK6"/>
      <w:bookmarkStart w:id="24" w:name="OLE_LINK9"/>
      <w:bookmarkStart w:id="25" w:name="OLE_LINK10"/>
      <w:bookmarkStart w:id="26" w:name="OLE_LINK18"/>
      <w:bookmarkStart w:id="27" w:name="OLE_LINK4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______                      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SECRETÁRIA</w:t>
        <w:tab/>
        <w:tab/>
        <w:tab/>
        <w:t xml:space="preserve">                       PRESIDENTE</w:t>
      </w:r>
    </w:p>
    <w:sectPr>
      <w:headerReference w:type="default" r:id="rId2"/>
      <w:type w:val="nextPage"/>
      <w:pgSz w:w="11906" w:h="16838"/>
      <w:pgMar w:left="1701" w:right="1701" w:gutter="0" w:header="709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5:23:00Z</dcterms:created>
  <dc:creator>Micro 01</dc:creator>
  <dc:description/>
  <cp:keywords/>
  <dc:language>en-US</dc:language>
  <cp:lastModifiedBy>User</cp:lastModifiedBy>
  <cp:lastPrinted>2022-08-09T10:32:00Z</cp:lastPrinted>
  <dcterms:modified xsi:type="dcterms:W3CDTF">2022-08-19T15:23:00Z</dcterms:modified>
  <cp:revision>2</cp:revision>
  <dc:subject/>
  <dc:title>ATA DA SEXAGÉSIMA SEGUNDA REUNIÃO ORDINÁRIA DO SEGUNDO PERÍODO LEGISLATIVO DA QUARTA LEGISLATURA, REALIZADA NO DIA 14 DE JUNHO</dc:title>
</cp:coreProperties>
</file>