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s>
        <w:spacing w:lineRule="auto" w:line="240"/>
        <w:rPr/>
      </w:pPr>
      <w:r>
        <w:rPr/>
        <w:t>ATA DA CENTÉSIMA QÜINQUAGÉSIMA QUINTA REUNIÃO ORDINÁRIA DO QUARTO PERÍODO LEGISLATIVO DA TERCEIRA LEGISLATURA, REALIZADA NO DIA  21 DE JULHO DE 2004 .</w:t>
      </w:r>
    </w:p>
    <w:p>
      <w:pPr>
        <w:pStyle w:val="Normal"/>
        <w:jc w:val="both"/>
        <w:rPr>
          <w:sz w:val="24"/>
          <w:szCs w:val="24"/>
        </w:rPr>
      </w:pPr>
      <w:r>
        <w:rPr>
          <w:sz w:val="24"/>
          <w:szCs w:val="24"/>
        </w:rPr>
      </w:r>
    </w:p>
    <w:p>
      <w:pPr>
        <w:pStyle w:val="Normal"/>
        <w:ind w:right="-1" w:hanging="0"/>
        <w:jc w:val="both"/>
        <w:rPr/>
      </w:pPr>
      <w:r>
        <w:rPr>
          <w:sz w:val="24"/>
          <w:szCs w:val="24"/>
        </w:rPr>
        <w:t xml:space="preserve">Aos vinte e um dias do mês de julho de dois mil e quatro, às dezenove horas e trinta minutos, reuniu-se ordinariamente o Poder Legislativo, em sua Sede, sob a Presidência do vereador José Lauri Brill, estando ainda presentes os seguintes edis: Dario José Kuhn, Adelar Henrique Schmitt, Paulo Antônio Medtler, Lori Magdalena Messer, Maria Beatriz Weber Enzweiler, Arlindo Vogel, Airton José Weber e Luiz José Spaniol.O Presidente declarou aberta a Reunião, e de imediato pediu à Secretária da Câmara, Sirlei Kayser, que fizesse a leitura da Ata da Reunião Ordinária anterior. Procedida a leitura, colocou-a em discussão, sendo que ninguém se manifestou. Passando-se à votação da Ata, foi essa aprovada por unanimidade. Em seguida, passou-se a leitura das </w:t>
      </w:r>
      <w:r>
        <w:rPr>
          <w:b/>
          <w:bCs/>
          <w:sz w:val="24"/>
          <w:szCs w:val="24"/>
        </w:rPr>
        <w:t xml:space="preserve">CORRESPONDÊNCIAS RECEBIDAS, </w:t>
      </w:r>
      <w:r>
        <w:rPr>
          <w:sz w:val="24"/>
          <w:szCs w:val="24"/>
        </w:rPr>
        <w:t xml:space="preserve">onde constavam: Do Ministério da Educação, o comunicado de Nº2202/2004(número dois  dois zero dois barra dois mil e quatro), comunicando a liberação de recursos financeiros destinados a garantir a execução de programas do Fundo Nacional de Desenvolvimento da Educação; Da Assembléia Legislativa, o convite para a Audiência Pública do Fórum Democrático, que se realizará no Município de Caxias do Sul, no dia 05(cinco) de agosto, do corrente ano; Do COVERSUL – Conselho de Vereadores da Região Sul, o convite para o Encontro de Câmaras do RS, que realizar-se-á nos dias 04, 05 e 06(quatro, cinco e seis) de agosto do corrente ano; Da Comissão de Agricultura, Pecuária e Cooperativismo, o Relatório de Atividades do ano de 2003(dois mil e três), que estaria a disposição de quem o quisesse consultar. Em continuidade, como nenhum vereador havia se inscrito no espaço das </w:t>
      </w:r>
      <w:r>
        <w:rPr>
          <w:b/>
          <w:bCs/>
          <w:sz w:val="24"/>
          <w:szCs w:val="24"/>
        </w:rPr>
        <w:t xml:space="preserve">EXPOSIÇÕES PESSOAIS, </w:t>
      </w:r>
      <w:r>
        <w:rPr>
          <w:sz w:val="24"/>
          <w:szCs w:val="24"/>
        </w:rPr>
        <w:t xml:space="preserve">e como fazia-se presente a Secretária da Saúde, Senhora Júlia Führ Engeroff, com o intuito de apresentar o relatório da gestão da saúde no Município, referente ao segundo trimestre de 2004(dois mil e quatro), concedeu-lhe,o Presidente da Mesa Diretora a palavra. Fazendo o uso dessa, a Secretária da Saúde cumprimentou a todos os vereadores e presentes. Após apresentou o relatório do segundo trimestre do ano em curso, da gestão da saúde no Município. Destacou a Secretária, os valores aplicados na saúde , nesse período, especificando os valores provenientes  de receita de fonte municipal, estadual e federal. Também em sua explanação, destacou os valores existentes em caixa e os gastos com pagamentos durante o trimestre. Apresentou também, relatório do número de atendimentos realizados no Hospital Geral de Novo Hamburgo, no Hospital São José de Ivoti, Hospitais de Porto Alegre e os atendimentos e procedimentos realizados na Unidade Sanitária, além das internações hospitalares. Apresentado o relatório, agradeceu o Presidente da Mesa Diretora à Secretária da Saúde a apresentação de dados. Como não havia proposições a serem apreciadas, projetos a serem distribuídos, nem projetos na </w:t>
      </w:r>
      <w:r>
        <w:rPr>
          <w:b/>
          <w:bCs/>
          <w:sz w:val="24"/>
          <w:szCs w:val="24"/>
        </w:rPr>
        <w:t>ORDEM DO DIA,</w:t>
      </w:r>
      <w:r>
        <w:rPr>
          <w:sz w:val="24"/>
          <w:szCs w:val="24"/>
        </w:rPr>
        <w:t xml:space="preserve"> e nenhum vereador havia se inscrito no período do </w:t>
      </w:r>
      <w:r>
        <w:rPr>
          <w:b/>
          <w:bCs/>
          <w:sz w:val="24"/>
          <w:szCs w:val="24"/>
        </w:rPr>
        <w:t>GRANDE EXPEDIENTE,</w:t>
      </w:r>
      <w:r>
        <w:rPr>
          <w:sz w:val="24"/>
          <w:szCs w:val="24"/>
        </w:rPr>
        <w:t xml:space="preserve"> usou o Presidente da Mesa Diretora do espaço para lembrar que o fato citado na última Reunião pelo vereador Adelar H. Schmitt, pedindo explicação pela reportagem do Jornal Correio do Povo, na qual Presidente Lucena era citado na lista de Municípios que não haviam  cumprido o prazo da Prestação de Contas relativas ao ano de 2003(dois mil e três), já havia sido esclarecido no mesmo dia após a Reunião, quando foi lembrada a Correspondência recebida do Tribunal de Contas e que havia sido lida pela Secretária, esclarecendo que o Município estava em dia. Como mais nada houvesse </w:t>
      </w:r>
    </w:p>
    <w:p>
      <w:pPr>
        <w:pStyle w:val="Normal"/>
        <w:ind w:right="-1" w:hanging="0"/>
        <w:jc w:val="both"/>
        <w:rPr>
          <w:sz w:val="24"/>
          <w:szCs w:val="24"/>
        </w:rPr>
      </w:pPr>
      <w:r>
        <w:rPr>
          <w:sz w:val="24"/>
          <w:szCs w:val="24"/>
        </w:rPr>
        <w:t xml:space="preserve">                                                                                                                                               </w:t>
      </w:r>
      <w:r>
        <w:rPr>
          <w:sz w:val="24"/>
          <w:szCs w:val="24"/>
        </w:rPr>
        <w:t>Segu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TA DA CENTÉSIMA QÜINQUAGÉSIMA QUINTA REUNIÃO ORDINÁRIA DA TERCEIRA LEGISLATURA - FOLHA 02</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para  ser deliberado, agradeceu o Presidente da Mesa Diretora, aos munícipes, suplente de vereador, Jaime Leandro Heillman; Sargento Janier; Secretário da Câmara licenciado, César Alberto Karling; o jornalista do Jornal O Diário, Marcus; a Secretária da Saúde, Senhora Júlia Führ Engeroff por terem prestigiado a Reunião, e declarou-a encerrada convocando a seguinte, em caráter ordinário, para o dia 28(vinte e oito) de julho do corrente ano, no mesmo horário e local. E, para constar, Sirlei Kayser, Secretária da Câmara, elaborou a presente Ata, a qual após lida e aprovada será subscrita pela Secretária e pelo Presidente da Mesa Diretora.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p>
    <w:p>
      <w:pPr>
        <w:pStyle w:val="Normal"/>
        <w:ind w:right="-1" w:hanging="0"/>
        <w:jc w:val="both"/>
        <w:rPr>
          <w:sz w:val="24"/>
          <w:szCs w:val="24"/>
        </w:rPr>
      </w:pPr>
      <w:r>
        <w:rPr>
          <w:sz w:val="24"/>
          <w:szCs w:val="24"/>
        </w:rPr>
      </w:r>
    </w:p>
    <w:p>
      <w:pPr>
        <w:pStyle w:val="Normal"/>
        <w:ind w:right="-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29845</wp:posOffset>
                </wp:positionV>
                <wp:extent cx="2362200" cy="0"/>
                <wp:effectExtent l="0" t="5080" r="0" b="5080"/>
                <wp:wrapNone/>
                <wp:docPr id="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35pt" to="446.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2984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35pt" to="45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298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35pt" to="39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29845</wp:posOffset>
                </wp:positionV>
                <wp:extent cx="762000" cy="0"/>
                <wp:effectExtent l="0" t="5080" r="0" b="508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5pt" to="194.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9845</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5pt" to="194.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984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5pt" to="21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2984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2.35pt" to="464.1pt,2.35pt" stroked="t" o:allowincell="f" style="position:absolute">
                <v:stroke color="black" weight="9360" joinstyle="miter" endcap="flat"/>
                <v:fill o:detectmouseclick="t" on="false"/>
                <w10:wrap type="none"/>
              </v:line>
            </w:pict>
          </mc:Fallback>
        </mc:AlternateContent>
      </w:r>
    </w:p>
    <w:p>
      <w:pPr>
        <w:pStyle w:val="Normal"/>
        <w:ind w:right="-1" w:hanging="0"/>
        <w:jc w:val="both"/>
        <w:rPr>
          <w:sz w:val="24"/>
          <w:szCs w:val="24"/>
        </w:rPr>
      </w:pPr>
      <w:r>
        <w:rPr>
          <w:sz w:val="24"/>
          <w:szCs w:val="24"/>
        </w:rPr>
        <w:t xml:space="preserve">                          </w:t>
      </w:r>
      <w:r>
        <w:rPr>
          <w:sz w:val="24"/>
          <w:szCs w:val="24"/>
        </w:rPr>
        <w:t>SECRETÁRIA                                                PRESIDENT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7-28T20:02:00Z</cp:lastPrinted>
  <dcterms:modified xsi:type="dcterms:W3CDTF">2006-04-03T12:16:00Z</dcterms:modified>
  <cp:revision>2</cp:revision>
  <dc:subject/>
  <dc:title>ATA DA CENTÉSIMA QÜINQUAGÉSIMA QUINTA REUNIÃO ORDINÁRIA DO QUARTO PERÍODO LEGISLATIVO DA TERCEIRA LEGISLATURA, REALIZADA NO DIA  21 DE JULHO DE 2004 </dc:title>
</cp:coreProperties>
</file>