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DRAGÉSIMA SEXTA REUNIÃO ORDINÁRIA DO SEGUNDO PERÍODO LEGISLATIVO DA SEXTA LEGISLATURA, REALIZADA NO DIA 15 DE JANEIRO DE 2014.</w:t>
      </w:r>
    </w:p>
    <w:p>
      <w:pPr>
        <w:pStyle w:val="Normal"/>
        <w:jc w:val="both"/>
        <w:rPr>
          <w:rStyle w:val="CharacterStyle1"/>
          <w:bCs w:val="false"/>
          <w:color w:val="000000"/>
          <w:sz w:val="24"/>
          <w:szCs w:val="24"/>
          <w:lang w:val="pt-PT" w:eastAsia="pt-PT"/>
        </w:rPr>
      </w:pPr>
      <w:r>
        <w:rPr/>
      </w:r>
    </w:p>
    <w:p>
      <w:pPr>
        <w:pStyle w:val="Normal"/>
        <w:tabs>
          <w:tab w:val="clear" w:pos="720"/>
          <w:tab w:val="left" w:pos="9751" w:leader="none"/>
        </w:tabs>
        <w:jc w:val="both"/>
        <w:rPr>
          <w:sz w:val="24"/>
          <w:szCs w:val="24"/>
        </w:rPr>
      </w:pPr>
      <w:r>
        <w:rPr>
          <w:rStyle w:val="CharacterStyle1"/>
          <w:b w:val="false"/>
          <w:bCs w:val="false"/>
          <w:color w:val="000000"/>
          <w:sz w:val="24"/>
          <w:szCs w:val="24"/>
          <w:lang w:val="pt-PT" w:eastAsia="pt-PT"/>
        </w:rPr>
        <w:t xml:space="preserve">Aos quinze dias do mês de janeiro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Gilmar Führ, Luiz José Spaniol, Pedro Lauri Schmitz, Roque Ferreira Neckel, Marlene Koepsel Backes, Arlindo Vogel, Rafael Schneider Weber e William Kunz. A Presidente declarou aberta a Reunião e de imediato colocou em discussão a Ata da Reunião Ordinária Nº44 (quarenta e quatro) realizada no dia 23(vinte e três) de dezembro de 2013 (dois mil e treze). Como ninguém se manifestou, colocou a Presidente da Mesa Diretora a mesma em votação. Sendo a Ata </w:t>
      </w:r>
      <w:bookmarkStart w:id="0" w:name="OLE_LINK8"/>
      <w:bookmarkStart w:id="1" w:name="OLE_LINK7"/>
      <w:r>
        <w:rPr>
          <w:sz w:val="24"/>
          <w:szCs w:val="24"/>
        </w:rPr>
        <w:t>aprovada com 7 (sete) votos favoráveis e uma abstenção. Absteve-se de votar o vereador William Kunz, visto que não havia participado da referida Sessão.</w:t>
      </w:r>
      <w:bookmarkEnd w:id="0"/>
      <w:bookmarkEnd w:id="1"/>
      <w:r>
        <w:rPr>
          <w:sz w:val="24"/>
          <w:szCs w:val="24"/>
        </w:rPr>
        <w:t xml:space="preserve"> Dando continuidade, solicitou a Presidente ao 1º (primeiro) Secretário da Mesa Diretora, vereador Luiz J. Spaniol a procedência da leitura da Ata da Reunião Ordinária anterior. Procedida a leitura, colocou-a em discussão. Sendo a Ata aprovada com 7 (sete) votos favoráveis e uma abstenção. Absteve-se de votar o vereador William Kunz, visto que não havia participado da referida Sessão. Em seguida, solicitou a Presidente da Mesa Diretora ao Secretário da Câmara que procedesse a leitura das </w:t>
      </w:r>
      <w:r>
        <w:rPr>
          <w:b/>
          <w:sz w:val="24"/>
          <w:szCs w:val="24"/>
        </w:rPr>
        <w:t>CORRESPONDÊNCIAS RECEBIDAS</w:t>
      </w:r>
      <w:r>
        <w:rPr>
          <w:sz w:val="24"/>
          <w:szCs w:val="24"/>
        </w:rPr>
        <w:t>, onde constavam: Do Presidente da Assembleia Legislativa Deputado Pedro Westphalen convite para a Sessão Solene de Eleição e Posse dos Membros da Mesa Diretora  para o período 2014/2015, a realizar-se às 14 (quatorze) horas do dia 31 de janeiro de</w:t>
      </w:r>
      <w:bookmarkStart w:id="2" w:name="OLE_LINK2"/>
      <w:bookmarkStart w:id="3" w:name="OLE_LINK1"/>
      <w:r>
        <w:rPr>
          <w:sz w:val="24"/>
          <w:szCs w:val="24"/>
        </w:rPr>
        <w:t xml:space="preserve"> 2014, no Plenário 20 de setembro do Palácio Farroupilha. Também do Presidente da Assembleia Legislativa convite aos edis para participarem do Fórum Estruturaçã</w:t>
      </w:r>
      <w:bookmarkEnd w:id="2"/>
      <w:bookmarkEnd w:id="3"/>
      <w:r>
        <w:rPr>
          <w:sz w:val="24"/>
          <w:szCs w:val="24"/>
        </w:rPr>
        <w:t>o da Administração Tributária Municipal e o Incremento das Receitas Próprias, a realizar-se das 9 (nove) às 17 (dezessete) horas do dia 22 (vinte e dois) de janeiro de 2014, no Teatro Dante Barone da Assembleia Legislativa. Do Ministério do Desenvolvimento Social e combate à Fome o Ofício Circular Externo/MDS/SNAS/CGEOF/Nº74/2013 comunicando a transferência de recursos ao Fundo Municipal de Assistência Social destinados a custeio das ações e serviços socioassistenciais de caráter continuado. Da Comissão de Assuntos Municipais da Assembleia Legislativa o Of.Circ.01-B/CAM/2014 convidando os vereadores a participarem da Conferência Livre de Proteção e Defesa Civil a ser realizada no dia 23 (vinte e três) de janeiro de 2014 (dois mil e quatorze) das 9 (nove) às 16 (dezesseis) horas no Teatro Dante Barone da Assembleia Legislativa. Do Poder Executivo os Ofícios: Of.Cam.003/2014 (ofício câmara zero zero três barra dois mil e quatorze) solicitando a substituição do Projeto de Lei Nº001/2014 (número zero zero um barra dois mil e quatorze) que autorizava a alteração das dimensões do quarteirão formado pelas ruas Machado de Assis, Rua Lobo da Costa e Rua “A”, com fundos para as terras de Vitor Felipe Schneider e outros; Of.Cam.004/2014 (número zero zero quatro barra dois mil e quatorze) encaminhando o Projeto de Lei Nº003/2014 (número zero zero três barra dois mil e quatorze) que autorizava o Poder Executivo a conceder para Indústria de Alimentos Ivotiense Ltda, CNPJ 9364598000125, incentivo previsto na Lei Municipal Nº354, de 22 de abril de 2002, e suas alterações, e dava outras providências; Of.nº005/2014 (ofício número zero zero cinco barra dois mil e quatorze) que encaminhava o Projeto de Lei Nº004/2014 (número zero zero quatro barra dois mil e quatorze) que prorrogava o Programa de Educação e Integração Social e Cultural para o exercício 2014, autorizava a contratação, autorizava seu custeio e dava outras providências e Of.Cam.006/2014 (ofício número zero zero seis barra dois mil e quatorze) encaminhando os  Projetos  de  Lei:  Projeto</w:t>
      </w:r>
    </w:p>
    <w:p>
      <w:pPr>
        <w:pStyle w:val="Normal"/>
        <w:tabs>
          <w:tab w:val="clear" w:pos="720"/>
          <w:tab w:val="left" w:pos="2268" w:leader="none"/>
          <w:tab w:val="left" w:pos="5670" w:leader="none"/>
          <w:tab w:val="left" w:pos="5954" w:leader="none"/>
        </w:tabs>
        <w:jc w:val="right"/>
        <w:rPr/>
      </w:pPr>
      <w:r>
        <w:rPr>
          <w:sz w:val="24"/>
        </w:rPr>
        <w:t>segue ...</w:t>
      </w:r>
    </w:p>
    <w:p>
      <w:pPr>
        <w:pStyle w:val="Normal"/>
        <w:jc w:val="both"/>
        <w:rPr/>
      </w:pPr>
      <w:r>
        <w:rPr>
          <w:rStyle w:val="CharacterStyle1"/>
          <w:b w:val="false"/>
          <w:bCs w:val="false"/>
          <w:color w:val="000000"/>
          <w:sz w:val="24"/>
          <w:szCs w:val="24"/>
          <w:lang w:val="pt-PT" w:eastAsia="pt-PT"/>
        </w:rPr>
        <w:t>ATA DA QUADRAGÉSIMA SEXTA REUNIÃO ORDINÁRIA DA SEXTA LEGISLATURA – FOLHA 02</w:t>
      </w:r>
    </w:p>
    <w:p>
      <w:pPr>
        <w:pStyle w:val="Normal"/>
        <w:tabs>
          <w:tab w:val="clear" w:pos="720"/>
          <w:tab w:val="left" w:pos="9751"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de Lei Nº005/2014 (número zero zero cinco barra dois mil e quatorze) que autorizava o Poder Executivo Municipal a incluir programa e ação no Plano Plurianual 2014/2017, na Lei de Diretrizes Orçamentárias 2014,</w:t>
      </w:r>
      <w:bookmarkStart w:id="4" w:name="OLE_LINK6"/>
      <w:bookmarkStart w:id="5" w:name="OLE_LINK5"/>
      <w:r>
        <w:rPr>
          <w:sz w:val="24"/>
          <w:szCs w:val="24"/>
        </w:rPr>
        <w:t xml:space="preserve"> abrir crédito adiciona</w:t>
      </w:r>
      <w:bookmarkEnd w:id="4"/>
      <w:bookmarkEnd w:id="5"/>
      <w:r>
        <w:rPr>
          <w:sz w:val="24"/>
          <w:szCs w:val="24"/>
        </w:rPr>
        <w:t xml:space="preserve">l especial e dava outras providências e Projeto de Lei Nº006/2014 (número zero zero seis barra dois mil e quatorze) que autorizava o Poder Executivo Municipal a abrir crédito adicional especial e dava outras providências. Em seguida, como o vereador Gilmar Führ havia se inscrito no período das </w:t>
      </w:r>
      <w:r>
        <w:rPr>
          <w:b/>
          <w:sz w:val="24"/>
          <w:szCs w:val="24"/>
        </w:rPr>
        <w:t xml:space="preserve">EXPOSIÇÕES PESSOAIS, </w:t>
      </w:r>
      <w:r>
        <w:rPr>
          <w:sz w:val="24"/>
          <w:szCs w:val="24"/>
        </w:rPr>
        <w:t xml:space="preserve">concedeu-lhe a Presidente da Mesa Diretora a palavra. Fazendo uso dessa, solicitou o vereador Gilmar Führ que fosse incluída na pauta de votações o Projeto de Lei Nº001/2014 (número zero zero um barra dois mil e quatorze). Expôs o vereador Gilmar Führ que os familiares do Senhor Ivo Schneider, por motivos de doença, estão com pressa em regularizar área e neste sentido lhe haviam procurado e solicitado que o Legislativo apreciasse o Projeto o mais breve possível. Fato que lhe motivara a apresentar o pedido de inclusão do Projeto na Ordem do Dia da presente Sessão. Concluída a manifestação do vereador Gilmar Führ e não havendo proposições a serem apreciadas, passou a Presidente da Mesa Diretora para a </w:t>
      </w:r>
      <w:r>
        <w:rPr>
          <w:b/>
          <w:sz w:val="24"/>
          <w:szCs w:val="24"/>
        </w:rPr>
        <w:t xml:space="preserve">DISTRIBUIÇÃO DE PROJETOS. </w:t>
      </w:r>
      <w:r>
        <w:rPr>
          <w:sz w:val="24"/>
          <w:szCs w:val="24"/>
        </w:rPr>
        <w:t xml:space="preserve">Encaminhando à Comissão Geral de Pareceres os Projetos de Lei: Projeto de Lei Nº001/2014 (número zero zero um barra dois mil e quatorze) que autorizava a alteração das dimensões do quarteirão formado pelas ruas Machado de Assis, Rua Lobo da Costa e Rua “A”, com fundos para as terras de Vitor Felipe Schneider e outros; Projeto de Lei Nº003/2014 (número zero zero três barra dois mil e quatorze) que autorizava o Poder Executivo a conceder para Indústria de Alimentos Ivotiense Ltda, CNPJ 9364598000125, incentivo previsto na Lei Municipal Nº354, de 22 de abril de 2002, e suas alterações, e dava outras providências; Projeto de Lei Nº004/2014 (número zero zero quatro barra dois mil e quatorze) que prorrogava o Programa de Educação e Integração Social e Cultural para o exercício 2014, autorizava a contratação, autorizava seu custeio e dava outras providências; Projeto de Lei Nº005/2014 (número zero zero cinco barra dois mil e quatorze) que autorizava o Poder Executivo Municipal a incluir programa e ação no Plano Plurianual 2014/2017, na Lei de Diretrizes Orçamentárias 2014, abrir crédito adicional especial e dava outras providências e Projeto de Lei Nº006/2014 (número zero zero seis barra dois mil e quatorze) que autorizava o Poder Executivo Municipal a abrir crédito adicional especial e dava outras providências. Em seguida, passou a Presidente da Mesa Diretora para a </w:t>
      </w:r>
      <w:r>
        <w:rPr>
          <w:b/>
          <w:sz w:val="24"/>
          <w:szCs w:val="24"/>
        </w:rPr>
        <w:t xml:space="preserve">ORDEM DO DIA. </w:t>
      </w:r>
      <w:r>
        <w:rPr>
          <w:sz w:val="24"/>
          <w:szCs w:val="24"/>
        </w:rPr>
        <w:t>Considerando a apresentação do pedido de inclusão do Projeto de Lei Nº001/2014 (número zero zero um barra dois mil e quatorze) na pauta de votações, apresentado pelo vereador Gilmar Führ, colocou a Presidente da Mesa Diretora o mesmo em discussão. Sendo que ninguém se manifestou. Passando-se à votação do pedido, foi o mesmo aprovado por unanimidade. Diante do mesmo, declarou a Presidente da Mesa Diretora suspensa a Reunião, visando permitir à Comissão Geral de Pareceres a elaboração do Parecer do referido Projeto. Reaberta a Reunião e considerando que o Presidente da Comissão Geral de Pareceres, vereador Luiz J. Spaniol já havia encaminhado os pareceres dos Projetos em Pauta à Mesa Diretora procedeu a Presidente a leitura do Parecer do Projeto de Lei Nº002/2014 (número zero zero dois barra dois mil e quatorze) que autorizava a contratação temporária de excepcional interesse público e dava outras providências. Neste a Comissão Geral de Pareceres expôs que o projeto buscava autorizar a contratação temporária de profissional para atuar no serviço de limpeza na Escola de Educação Infantil Ursinho Carinhoso, uma vez que uma servidora responsável pelos serviços  havia</w:t>
      </w:r>
    </w:p>
    <w:p>
      <w:pPr>
        <w:pStyle w:val="Normal"/>
        <w:tabs>
          <w:tab w:val="clear" w:pos="720"/>
          <w:tab w:val="left" w:pos="2268" w:leader="none"/>
          <w:tab w:val="left" w:pos="5670" w:leader="none"/>
          <w:tab w:val="left" w:pos="5954" w:leader="none"/>
        </w:tabs>
        <w:jc w:val="right"/>
        <w:rPr/>
      </w:pPr>
      <w:bookmarkStart w:id="6" w:name="OLE_LINK12"/>
      <w:bookmarkStart w:id="7" w:name="OLE_LINK11"/>
      <w:bookmarkEnd w:id="6"/>
      <w:bookmarkEnd w:id="7"/>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SEXT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8" w:name="OLE_LINK12"/>
      <w:bookmarkStart w:id="9" w:name="OLE_LINK11"/>
      <w:bookmarkStart w:id="10" w:name="OLE_LINK12"/>
      <w:bookmarkStart w:id="11" w:name="OLE_LINK11"/>
      <w:bookmarkEnd w:id="10"/>
      <w:bookmarkEnd w:id="11"/>
    </w:p>
    <w:p>
      <w:pPr>
        <w:pStyle w:val="Normal"/>
        <w:tabs>
          <w:tab w:val="clear" w:pos="720"/>
          <w:tab w:val="left" w:pos="2268" w:leader="none"/>
          <w:tab w:val="left" w:pos="5670" w:leader="none"/>
          <w:tab w:val="left" w:pos="5954" w:leader="none"/>
        </w:tabs>
        <w:jc w:val="both"/>
        <w:rPr>
          <w:sz w:val="24"/>
          <w:szCs w:val="24"/>
        </w:rPr>
      </w:pPr>
      <w:r>
        <w:rPr>
          <w:sz w:val="24"/>
          <w:szCs w:val="24"/>
        </w:rPr>
        <w:t xml:space="preserve">requerido exoneração. Assim, por se tratar de interesse público, visando a higiene e bem estar das crianças do Município, </w:t>
      </w:r>
      <w:bookmarkStart w:id="12" w:name="OLE_LINK10"/>
      <w:bookmarkStart w:id="13" w:name="OLE_LINK9"/>
      <w:r>
        <w:rPr>
          <w:sz w:val="24"/>
          <w:szCs w:val="24"/>
        </w:rPr>
        <w:t>manifestou-se a Comissão Geral de Pareceres favorável à aprovação do Projeto.</w:t>
      </w:r>
      <w:bookmarkEnd w:id="12"/>
      <w:bookmarkEnd w:id="13"/>
      <w:r>
        <w:rPr>
          <w:sz w:val="24"/>
          <w:szCs w:val="24"/>
        </w:rPr>
        <w:t xml:space="preserve"> Colocado o Projeto de Lei em discussão, ninguém se manifestou. Passando-se à votação do Projeto de Lei foi o mesmo aprovado por unanimidade. Após, procedeu a Presidente da Mesa Diretora a leitura do Parecer do Projeto de Lei Nº001/2014 (número zero zero um barra dois mil e quatorze) que autorizava a alteração das dimensões do quarteirão formado pelas ruas Machado de Assis, Rua Lobo da Costa e Rua “A”, com fundos para as terras de Vitor Felipe Schneider e outros. Neste expôs a Comissão Geral de Pareceres que o projeto buscava autorizar a alteração das dimensões do quarteirão formado pelas ruas Machado de Assis, Rua Lobo da Costa e Rua “A”, para 200 metros, em face da existência de APP- Área de Preservação Permanente. Assim, por se tratar de interesse público, visando um melhor aproveitamento do solo e a preservação ambiental, manifestou-se a Comissão Geral de Pareceres favorável à aprovação do Projeto. Colocado em discussão o Projeto de Lei ninguém se manifestou. Passando-se à votação do Projeto de Lei, foi o mesmo aprovado por unanimidade. </w:t>
      </w:r>
      <w:r>
        <w:rPr>
          <w:bCs/>
          <w:sz w:val="24"/>
        </w:rPr>
        <w:t xml:space="preserve">Em </w:t>
      </w:r>
      <w:r>
        <w:rPr>
          <w:bCs/>
          <w:sz w:val="24"/>
          <w:szCs w:val="24"/>
        </w:rPr>
        <w:t xml:space="preserve">seguida, como não havia vereadores inscritos no </w:t>
      </w:r>
      <w:r>
        <w:rPr>
          <w:sz w:val="24"/>
          <w:szCs w:val="24"/>
        </w:rPr>
        <w:t>período do</w:t>
      </w:r>
      <w:r>
        <w:rPr>
          <w:b/>
          <w:sz w:val="24"/>
          <w:szCs w:val="24"/>
        </w:rPr>
        <w:t xml:space="preserve"> GRANDE EXPEDIENTE</w:t>
      </w:r>
      <w:r>
        <w:rPr>
          <w:sz w:val="24"/>
          <w:szCs w:val="24"/>
        </w:rPr>
        <w:t>, mas fazendo-se presente a Senhora Ana Sildinei da Silva, Presidente do Consepro, atendendo convite deste Legislativo, convidou-a a Presidente da Mesa Diretora para que se dirigisse até a Tribuna para responder a questionamentos dos vereadores. Após se dirigir até a Tribuna, colocou-se a Senhora Ana a disposição dos vereadores para responder aos questionamentos. Aproveitou o vereador Roque F. Neckel o momento para comentar que ele não possui linha telefônica da Claro intermediada pelo Consepro, porém munícipes que o haviam procurado haviam relatado a existência de problemas relacionados à cobrança das ligações e funcionamento das linhas. Questionou o vereador Roque F. Neckel a Senhora Ana sobre o que poderia ser feito para resolver o problema e se haveria mudanças. Manifestando-se a senhora Ana, expôs esta que essas pessoas que haviam procurado o vereador Roque F. Neckel não haviam vindo falar com ela sobre os problemas. E que quando realizara reunião nesta Sede Legislativa para tratar de assuntos relacionados às linhas telefônicas, só havia aparecido meia dúzia de gatos pingados. Pois de 200 (duzentas) linhas, não compareceram nem 15 (quinze) pessoas. E que isso demonstrava a falta de interesse daqueles que possuem linha telefônica através do Consepro. Disse a Senhora Ana que estava fazendo serviço voluntário e ainda estava sendo cobrada por isso. Expôs a Senhora Ana que a empresa Claro não havia mais enviado as contas fazendo com que não tivesse mais como cobrar dos clientes. Disse que todos queriam o resumo de seus gastos e como a Claro não havia enviado, deixou de cobrar as ligações. Destacou que perdeu seu tempo, pois que fora 5 (cinco) vezes à Porto Alegre para tratar da questão. E que tivera despesas com as passagens e que a Claro até agora ainda não havia decidido nada. Sendo que diante disso procurara advogado para buscar seus direitos na Justiça. Comentou ainda, que a Claro havia lhe feito proposta pela qual daria R$3.000,00 (três mil reais) de entrada mais parcelas de R$18.000,00 (dezoito mil reais) mensais. Expôs a Senhora Ana que o valor mensal arrecadado com as linhas telefônicas girava em torna de R$10.000,00 (dez mil reais) a R$12.000,00 (doze mil reais) o que inviabilizava os pagamentos pretendidos pela empresa. Ainda comentou a Senhora Ana que há aproximadamente dois anos o Consepro havia realizado promoção visando arrecadar recursos e que naquela oportunidade pouca gente  havia  comparecido  para  ajudar  a  trabalhar.  Expôs  a  Senhora  Ana  que  iria   aguardar   o</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SEXT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szCs w:val="24"/>
        </w:rPr>
        <w:t>andamento da ação judicial e que até sua conclusão as linhas ficariam bloqueadas e após tomaria as providências necessárias para que fosse atendida a sentença da juíza. E que de momento não poderia fazer mais nada além do que estava fazendo. Comentou o vereador Roque F. Neckel que diante dos questionamentos dos munícipes havia tomado a iniciativa para que fosse convidada a Presidente do Consepro de forma que os proprietários das linhas tivessem alguma posição. Ressaltou a Senhora Ana que havia se deslocado 5 (cinco) vezes até Porto Alegre para tentar resolver a questão, tendo levado inclusive uma pessoa como testemunha, mas que não obtivera êxito. E que se tivesse aceitado o acordo as linhas seriam liberadas por 30 (trinta) dias, porém como não teria os valores das parcelas, logo seriam bloqueadas novamente e por isso optara por deixar da forma como estava até a conclusão do processo na justiça. Destacou a Senhora Ana o fato de estar fazendo o máximo para ajudar a Brigada Militar, através do Consepro. Concluída a manifestação da Senhora Ana agradeceu-lhe a Presidente da Mesa Diretora por ter atendido ao convite e se feito presente. Após, expôs a Presidente da Mesa Diretora que para atender ao que determina o artigo 2º (segundo) do Decreto Legislativo Nº019 (número zero dezenove), se fazia necessária a nomeação de 3 (três) vereadores para integrarem a Comissão de Avaliação e Desempenho do servidor da Câmara. Expôs que a Presidente era membro nato e que cada coligação deveria indicar ainda um membro. Sendo indicados os vereadores Luiz J. Spaniol e Roque F. Neckel. Em seguida como mais nada houvesse para ser deliberado agradeceu a Presidente da Mesa Diretora aos munícipes Alcido Morschel e Ana Sildinei da Silva e aos Jornalistas dos Jornais O Diário e Destak, por terem prestigiado a Reunião e declarou-a encerrada, c</w:t>
      </w:r>
      <w:r>
        <w:rPr>
          <w:rStyle w:val="CharacterStyle1"/>
          <w:b w:val="false"/>
          <w:bCs w:val="false"/>
          <w:color w:val="000000"/>
          <w:sz w:val="24"/>
          <w:szCs w:val="24"/>
          <w:lang w:eastAsia="pt-PT"/>
        </w:rPr>
        <w:t>onvocando a seguinte em caráter ordinário para o dia 22 (vinte e dois) de janeiro de 2014 (dois mil e quatorze), às dezenove horas e trinta minutos, na Sede deste Poder. E, para constar, César Alberto Karling, Secretário da Câmara,</w:t>
      </w:r>
      <w:bookmarkStart w:id="14" w:name="OLE_LINK3"/>
      <w:bookmarkStart w:id="15" w:name="OLE_LINK4"/>
      <w:r>
        <w:rPr>
          <w:rStyle w:val="CharacterStyle1"/>
          <w:b w:val="false"/>
          <w:bCs w:val="false"/>
          <w:color w:val="000000"/>
          <w:sz w:val="24"/>
          <w:szCs w:val="24"/>
          <w:lang w:eastAsia="pt-PT"/>
        </w:rPr>
        <w:t xml:space="preserve"> elaborou a presente Ata, a qual após lida e aprovada será subscrita pelo S</w:t>
      </w:r>
      <w:r>
        <w:rPr>
          <w:rStyle w:val="CharacterStyle1"/>
          <w:b w:val="false"/>
          <w:bCs w:val="false"/>
          <w:color w:val="000000"/>
          <w:sz w:val="24"/>
          <w:szCs w:val="24"/>
          <w:lang w:val="pt-PT" w:eastAsia="pt-PT"/>
        </w:rPr>
        <w:t>ecretário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14"/>
      <w:bookmarkEnd w:id="15"/>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4:00Z</dcterms:created>
  <dc:creator>.</dc:creator>
  <dc:description/>
  <cp:keywords/>
  <dc:language>en-US</dc:language>
  <cp:lastModifiedBy>CÂMARA</cp:lastModifiedBy>
  <cp:lastPrinted>2014-01-21T17:26:00Z</cp:lastPrinted>
  <dcterms:modified xsi:type="dcterms:W3CDTF">2014-03-07T12:35:00Z</dcterms:modified>
  <cp:revision>3</cp:revision>
  <dc:subject/>
  <dc:title>ATA DA CENTÉSIMA SEPTUAGÉSIMA SEXTA REUNIÃO ORDINÁRIA DO QUARTO PERÍODO LEGISLATIVO DA TERCEIRA LEGISLATURA, REALIZADA NO DIA 29 DE DEZEMBRO DE 2004</dc:title>
</cp:coreProperties>
</file>