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pt-PT"/>
        </w:rPr>
      </w:pPr>
      <w:bookmarkStart w:id="0" w:name="OLE_LINK2"/>
      <w:bookmarkStart w:id="1" w:name="OLE_LINK1"/>
      <w:bookmarkStart w:id="2" w:name="OLE_LINK5"/>
      <w:bookmarkStart w:id="3" w:name="OLE_LINK6"/>
      <w:bookmarkStart w:id="4" w:name="OLE_LINK9"/>
      <w:bookmarkStart w:id="5" w:name="OLE_LINK10"/>
      <w:bookmarkStart w:id="6" w:name="OLE_LINK18"/>
      <w:bookmarkStart w:id="7" w:name="OLE_LINK4"/>
      <w:r>
        <w:rPr>
          <w:b/>
          <w:lang w:val="pt-PT"/>
        </w:rPr>
        <w:t>ATA DA SEXAGÉSIMA PRIMEIRA REUNIÃO ORDINÁRIA DO SEGUNDO PERÍODO LEGISLATIVO DA OITAVA LEGISLATURA, REALIZADA NO DIA 01 DE JUNHO DE 2022.</w:t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tabs>
          <w:tab w:val="clear" w:pos="708"/>
          <w:tab w:val="left" w:pos="2268" w:leader="none"/>
          <w:tab w:val="left" w:pos="5670" w:leader="none"/>
          <w:tab w:val="left" w:pos="5954" w:leader="none"/>
        </w:tabs>
        <w:jc w:val="both"/>
        <w:rPr/>
      </w:pPr>
      <w:r>
        <w:rPr>
          <w:lang w:val="pt-PT"/>
        </w:rPr>
        <w:t xml:space="preserve">Ao 01 (zero um) dias do mês de junho, do ano de 2022 (dois mil e vinte e dois) às 19h30min (dezenove horas e trinta </w:t>
      </w:r>
      <w:r>
        <w:rPr/>
        <w:t xml:space="preserve">minutos), reuniu-se ordinariamente o Poder Legislativo em sua Sede, sob a Presidência da vereadora Eva Rosane Schmitt, estando ainda presentes os seguintes edis: </w:t>
      </w:r>
      <w:r>
        <w:rPr>
          <w:color w:val="000000"/>
        </w:rPr>
        <w:t>Airton Michel, André Alexandre Kohler, Daniel Eloir Krummenauer, Karen Paloma Heck Schaeffer, Maria Beatris Weber Enzweiler, Roque Ferreira Neckel, Susana Exner e Valmir Eckardt</w:t>
      </w:r>
      <w:r>
        <w:rPr/>
        <w:t xml:space="preserve">. A Presidente da Mesa Diretora declarou aberta a Reunião e após distribuiu a Ata da Reunião Ordinária de N°060(número zero sessenta) e colocou em discussão a Ata da Reunião Ordinária Nº059(número zero cinquenta e nove). Como ninguém se manifestou colocou-a em votação. Sendo a Ata aprovada por unanimidade. Também registrou a Presidente da Mesa Diretora a presença da Assessora Jurídica doutora Mariana Appel Klein. Dando continuidade solicitou a Presidente da Mesa Diretora à Secretária da Mesa Diretora, vereadora Susana Exner que procedesse a leitura das </w:t>
      </w:r>
      <w:r>
        <w:rPr>
          <w:b/>
          <w:bCs/>
        </w:rPr>
        <w:t>CORRESPONDÊNCIAS RECEBIDAS</w:t>
      </w:r>
      <w:r>
        <w:rPr/>
        <w:t xml:space="preserve">, onde constavam: Do vereador Valmir Eckardt o Ofício nº003/VE/2022(número zero zero três barra dois mil e vinte e dois) encaminhando a Indicação Nº006/2022(número zero zero seis barra dois mil e vinte e dois) e pedido de informação Nº001/2022(número zero zero um barra dois mil e vinte e dois)  para apreciação e votação. Do vereador Roque F. Neckel o ofício nº007/RN/2022 (número zero zero sete barra dois mil e vinte e dois) encaminhando a Indicação Nº007/2022 (número zero zero sete barra dois mil e vinte e dois) para apreciação e votação. Do vereador Daniel E. Krummennauer o ofício nº014/DK/2022 (número zero quatorze barra dois mil e vinte e dois) encaminhando o pedido de informação Nº001, 002, 003/2022 (número zero zero um a zero zero três barra dois mil e vinte e dois) para apreciação e votação. Em seguida, como não havia vereadores inscritos no período das EXPOSIÇÕES PESSOAIS, passou-se para a apreciação das proposições apresentadas. Solicitou a Presidente da Mesa Diretora a Secretária a procedência da leitura destas à medida que fossem apreciadas. Iniciando a Secretária da Mesa Diretora pela leitura do Pedido de Informação Nº001/VE/2022(número zero zero um barra dois mil e vinte e dois) apresentada pelo vereador Valmir Eckardt, dirigida ao Poder Executivo Municipal solicitando informações, explicando o motivo da demora nos pedidos de indicações feitos pelos vereadores. Justificando o pedido para saber o motivo de tanta demora, para a execução dos diversos pedidos de indicações realizados pelos vereadores e que não estão sendo atendidas pelo executivo, principalmente os pedidos feitos com urgência. Colocando o pedido em discussão, como ninguém se manifestou colocou-o em votação, foi </w:t>
      </w:r>
      <w:bookmarkStart w:id="8" w:name="OLE_LINK7"/>
      <w:bookmarkStart w:id="9" w:name="OLE_LINK3"/>
      <w:r>
        <w:rPr/>
        <w:t>o mesmo aprovado por unanimidade</w:t>
      </w:r>
      <w:bookmarkEnd w:id="8"/>
      <w:bookmarkEnd w:id="9"/>
      <w:r>
        <w:rPr/>
        <w:t>. Indicação Nº006/VE/2022(número zero zero seis barra dois mil e vinte e dois) apresentada pelo vereador Valmir Eckardt, que objetiva providências visando a retirada de duas árvores secas em frente a casa do munícipe Pedro Lenhartt. Justificando que as duas árvores estão secas e podem a qualquer momento rachar ao meio e cair na rua, consequentemente interrompendo a trafegabilidade dos automóveis. Colocando o pedido em discussão expôs se o vereador Valmir Eckardt que já havia pedido para realizar a retirada das mesmas, mas que ainda bestavam no devido lugar, novamente não sendo novamente não atendido o pedido, diz o vereador Roque F. Neckel que este pedido já havia sido feito pessoalmente para o prefeito também. Continuando, colocou a Presidente da Mesa Diretora o pedido em votação sendo o mesmo aprovado por unanimidade.</w:t>
      </w:r>
    </w:p>
    <w:p>
      <w:pPr>
        <w:pStyle w:val="Normal"/>
        <w:tabs>
          <w:tab w:val="clear" w:pos="708"/>
          <w:tab w:val="left" w:pos="2268" w:leader="none"/>
          <w:tab w:val="left" w:pos="5670" w:leader="none"/>
          <w:tab w:val="left" w:pos="59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5670" w:leader="none"/>
          <w:tab w:val="left" w:pos="59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5670" w:leader="none"/>
          <w:tab w:val="left" w:pos="59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5670" w:leader="none"/>
          <w:tab w:val="left" w:pos="59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5670" w:leader="none"/>
          <w:tab w:val="left" w:pos="5954" w:leader="none"/>
        </w:tabs>
        <w:jc w:val="both"/>
        <w:rPr/>
      </w:pPr>
      <w:r>
        <w:rPr/>
        <w:t>da Indicação Nº006/RFN/2022(número zero zero seis barra dois mil e vinte e dois) apresentada pelo vereador Roque F. Neckel, dirigida ao Poder Executivo Municipal</w:t>
      </w:r>
    </w:p>
    <w:p>
      <w:pPr>
        <w:pStyle w:val="Normal"/>
        <w:tabs>
          <w:tab w:val="clear" w:pos="708"/>
          <w:tab w:val="left" w:pos="2268" w:leader="none"/>
          <w:tab w:val="left" w:pos="5670" w:leader="none"/>
          <w:tab w:val="left" w:pos="59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5670" w:leader="none"/>
          <w:tab w:val="left" w:pos="59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5670" w:leader="none"/>
          <w:tab w:val="left" w:pos="59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5670" w:leader="none"/>
          <w:tab w:val="left" w:pos="59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5670" w:leader="none"/>
          <w:tab w:val="left" w:pos="5954" w:leader="none"/>
        </w:tabs>
        <w:jc w:val="both"/>
        <w:rPr/>
      </w:pPr>
      <w:r>
        <w:rPr/>
        <w:t>do Poder Executivo Municipal Of.Cam Nº 024/GAB/2022</w:t>
      </w:r>
      <w:r>
        <w:rPr>
          <w:color w:val="FF0000"/>
        </w:rPr>
        <w:t xml:space="preserve"> </w:t>
      </w:r>
      <w:r>
        <w:rPr/>
        <w:t>(Ofício Câmara Número zero vinte e quatro barra Gabinete barra dois mil e vinte e dois.) Encaminhando Pedido de informação N° 001/VE/2022(número zero zero um barra Susana Exner barra dois mil e vinte e dois) Vereadora Susana Exner “Em atendimento ao pedido de informações supra, inicialmente cabe destacar que o operário especializado (único servidor efetivo no cargo, por ora), responsável pelas trocas de lâmpadas, esteve de férias entre os dias 28/04 e 12/05, sendo que após esse período ele se dedicou a realizar os reparos em toda a iluminação, os quais já estão praticamente resolvido. Quanto à solicitação sobre a substituição de toda a rede de iluminação por lâmpadas de LED, informamos que o Município realizou a licitação (homologada em 22/03/2022) e firmou o contrato nº049/2022 com a empresa EMBRALUX COMÉRCIO DE LÂMPADAS LTDA em 22 de março deste ano o qual vem sendo executado desde o início do mês de maio, estando ainda dentro do prazo de entrega e em vias de conclusão. O contrato visa substituir em torno de 300 lâmpadas no total, abrangendo especialmente as lâmpadas da avenida principal. Esperando ter atendido ao solicitado, ao tempo em que, nos colocamos a disposição para maiores esclarecimentos, encaminhamos nossos votos de elevada estima e apreço.” Of.Cam Nº 025/GAB/2022</w:t>
      </w:r>
      <w:r>
        <w:rPr>
          <w:color w:val="FF0000"/>
        </w:rPr>
        <w:t xml:space="preserve"> </w:t>
      </w:r>
      <w:r>
        <w:rPr/>
        <w:t>(Ofício Câmara Número zero vinte e cinco barra Gabinete barra dois mil e vinte e dois.) encaminhando os Projetos de Lei Nº027/2022 (número zero vinte e sete barra dois mil e vinte e dois) que aumenta o número de cargos de auxiliar de serviços gerais 22h e/ou 40h, autoriza a abertura de crédito adicional suplementar no valor de R$19.000,00(dezenove mil reais) e dá outras providências. Projeto de Lei  Nº028/2022 (número zero vinte e oito barra dois mil e vinte e dois) que dispõem sobre as condições e sobre o pagamento de diárias, e dá outras providências. Projeto de Lei  Nº029/2022 (número zero vinte e nove barra dois mil e vinte e dois) que proíbe a venda de ingressos em eventos denominados de “</w:t>
      </w:r>
      <w:r>
        <w:rPr>
          <w:i/>
        </w:rPr>
        <w:t>open bar</w:t>
      </w:r>
      <w:r>
        <w:rPr/>
        <w:t xml:space="preserve">” ou assemelhados a crianças e adolescentes em apresentações artísticas e/ou culturais no município de Presidente Lucena/RS e dá outras providências. Da vereadora Eva Rosane Schmitt o Ofício nº001/ERS/2022(número zero zero um barra dois mil e vinte e dois) </w:t>
      </w:r>
      <w:r>
        <w:rPr>
          <w:sz w:val="22"/>
        </w:rPr>
        <w:t>solicitando que depois da apreciação e manifestação favorável do plenário, fosse encaminhado ao destinatário</w:t>
      </w:r>
      <w:r>
        <w:rPr/>
        <w:t xml:space="preserve"> a Indicação Nº001 e N°002/2022(número zero zero um e número zero zero dois barra dois mil e vinte e dois) para apreciação e votação.</w:t>
      </w:r>
    </w:p>
    <w:p>
      <w:pPr>
        <w:pStyle w:val="Normal"/>
        <w:tabs>
          <w:tab w:val="clear" w:pos="708"/>
          <w:tab w:val="left" w:pos="2268" w:leader="none"/>
          <w:tab w:val="left" w:pos="5670" w:leader="none"/>
          <w:tab w:val="left" w:pos="5954" w:leader="none"/>
        </w:tabs>
        <w:jc w:val="right"/>
        <w:rPr/>
      </w:pPr>
      <w:r>
        <w:rPr/>
        <w:t>Segue...</w:t>
      </w:r>
    </w:p>
    <w:p>
      <w:pPr>
        <w:pStyle w:val="Normal"/>
        <w:tabs>
          <w:tab w:val="clear" w:pos="708"/>
          <w:tab w:val="left" w:pos="2268" w:leader="none"/>
          <w:tab w:val="left" w:pos="5670" w:leader="none"/>
          <w:tab w:val="left" w:pos="5954" w:leader="none"/>
        </w:tabs>
        <w:jc w:val="both"/>
        <w:rPr/>
      </w:pPr>
      <w:r>
        <w:rPr>
          <w:b/>
          <w:lang w:val="pt-PT"/>
        </w:rPr>
        <w:t>ATA DA SEXAGÉSIMA REUNIÃO ORDINÁRIA DA OITAVA LEGISLATURA – FOLHA 02</w:t>
      </w:r>
    </w:p>
    <w:p>
      <w:pPr>
        <w:pStyle w:val="Normal"/>
        <w:tabs>
          <w:tab w:val="clear" w:pos="708"/>
          <w:tab w:val="left" w:pos="2268" w:leader="none"/>
          <w:tab w:val="left" w:pos="5670" w:leader="none"/>
          <w:tab w:val="left" w:pos="5954" w:leader="none"/>
        </w:tabs>
        <w:jc w:val="both"/>
        <w:rPr/>
      </w:pPr>
      <w:r>
        <w:rPr/>
        <w:t>Em seguida</w:t>
      </w:r>
      <w:r>
        <w:rPr>
          <w:bCs/>
        </w:rPr>
        <w:t xml:space="preserve"> passou a Presidente da Mesa Diretora para a apreciação da proposição apresentada. S</w:t>
      </w:r>
      <w:r>
        <w:rPr/>
        <w:t>olicitou à Secretária da Mesa Diretora, vereadora Susana Exner que procedesse a leitura da mesma. Procedendo a mesma a</w:t>
      </w:r>
      <w:r>
        <w:rPr>
          <w:bCs/>
        </w:rPr>
        <w:t xml:space="preserve"> leitura da Indicação </w:t>
      </w:r>
      <w:r>
        <w:rPr/>
        <w:t xml:space="preserve">Nº001/ERS/2022 </w:t>
      </w:r>
      <w:r>
        <w:rPr>
          <w:bCs/>
        </w:rPr>
        <w:t>(número zero zero um barra</w:t>
      </w:r>
      <w:r>
        <w:rPr/>
        <w:t xml:space="preserve"> Eva Rosane Schmitt</w:t>
      </w:r>
      <w:r>
        <w:rPr>
          <w:bCs/>
        </w:rPr>
        <w:t xml:space="preserve"> barra dois mil e vinte e dois)</w:t>
      </w:r>
      <w:r>
        <w:rPr/>
        <w:t xml:space="preserve">, </w:t>
      </w:r>
      <w:r>
        <w:rPr>
          <w:bCs/>
        </w:rPr>
        <w:t>p</w:t>
      </w:r>
      <w:r>
        <w:rPr/>
        <w:t xml:space="preserve">or meio deste “Indico providências visando a manutenção da placa de entrada do Bairro Vila Rica. Justificando-se a Indicação considerando que a placa está fora de seu devido lugar, prejudicando principalmente motoristas de caminhões, pois a placa está inclinada para a Av. Presidente Lucena. Para que a rua cumpra a sua função de melhor trafegabilidade, faz-se necessário a execução do referido serviço indicado.” Dando Continuidade a </w:t>
      </w:r>
      <w:r>
        <w:rPr>
          <w:bCs/>
        </w:rPr>
        <w:t xml:space="preserve">Presidente da Mesa Diretora colocou </w:t>
      </w:r>
      <w:r>
        <w:rPr/>
        <w:t>a Indicação em discussão. E</w:t>
      </w:r>
      <w:r>
        <w:rPr>
          <w:bCs/>
        </w:rPr>
        <w:t>xpôs o vereador Valmir Eckardt que a placa já estava a algum tempo fora do lugar, propôs afirmar a placa com concretagem, vereador Roque F. Neckel diz que já esta a mais tempo assim solta e Maria Beatris W. Enzweiler diz que a placa está muito inclinada em direção a rua atrapalhando a trafegabilidade principalmente de caminhões. Passando-se à votação do encaminhamento da Indicação, foi o mesmo aprovado por unanimidade.</w:t>
      </w:r>
      <w:r>
        <w:rPr/>
        <w:t xml:space="preserve"> . Procedendo a</w:t>
      </w:r>
      <w:r>
        <w:rPr>
          <w:bCs/>
        </w:rPr>
        <w:t xml:space="preserve"> leitura da Indicação </w:t>
      </w:r>
      <w:r>
        <w:rPr/>
        <w:t xml:space="preserve">Nº002/ERS/2022 </w:t>
      </w:r>
      <w:r>
        <w:rPr>
          <w:bCs/>
        </w:rPr>
        <w:t>(número zero zero dois barra</w:t>
      </w:r>
      <w:r>
        <w:rPr/>
        <w:t xml:space="preserve"> Eva Rosane Schmitt</w:t>
      </w:r>
      <w:r>
        <w:rPr>
          <w:bCs/>
        </w:rPr>
        <w:t xml:space="preserve"> barra dois mil e vinte e dois)</w:t>
      </w:r>
      <w:r>
        <w:rPr/>
        <w:t xml:space="preserve">, </w:t>
      </w:r>
      <w:r>
        <w:rPr>
          <w:bCs/>
        </w:rPr>
        <w:t>p</w:t>
      </w:r>
      <w:r>
        <w:rPr/>
        <w:t xml:space="preserve">or meio deste” Indico providências visando a retirada ou substituição por uma placa nova, localizada na Rua Arroio dos Ratos, do outro lado da Tenda Rodeio. Justificando-se a Indicação considerando que a placa está cortada ao meio e não é possível ler o que está escrito na mesma.” Colocando a indicação em discussão. Expôs o vereador Daniel Eloir Krummenauer dizendo que teriam mais locais no município para serem trocadas placas entre eles em Linha Nova Baixa na Rua da Água onde diz entrada e saída de caminhões, indo em direção a São José do Hortêncio está coberta de mato e escrita apagada. Em resposta </w:t>
      </w:r>
      <w:r>
        <w:rPr>
          <w:bCs/>
        </w:rPr>
        <w:t xml:space="preserve">vereador Roque F. Neckel diz que na Rua dos Fazendeiros também tem uma placa fora do lugar a dois anos de um pedido que já tinha sido feito e não atendido, propôs realizar um novo projeto analisando em quais locais seriam necessário a colocação de placas. Diz Susana Exner que também já havia feito um pedido para colocação de placa no Morro do Pedro mas foram colocadas somente algumas que foram pedidas e que muitas outras mereciam uma atenção, como a placa do centro onde fica a calçada foi retirada e não colocada mais e diz que na Rua Armando Seewald as placas estão bem apagadas. Vereador Roque F. Neckel diz que é necessário a colocação e manutenção das devidas placas para que os visitantes desta cidade possam se localizar. Diz </w:t>
      </w:r>
      <w:r>
        <w:rPr/>
        <w:t>vereador Daniel Eloir Krummenauer que deveria ser colocada uma placa com urgência onde foi colocado o asfalto em frente a casa do vice prefeito indicando para onde vai para Linha  Nova Alta, Capela do Rosário e São José do Hortêncio, ele já havia feito o pedido mas não foi atendido.</w:t>
      </w:r>
      <w:r>
        <w:rPr>
          <w:bCs/>
        </w:rPr>
        <w:t xml:space="preserve"> Passando-se à votação do encaminhamento da Indicação, foi o mesmo aprovado por unanimidade. Continuando passou a Presidente da Mesa Diretora para a </w:t>
      </w:r>
      <w:r>
        <w:rPr>
          <w:b/>
          <w:bCs/>
        </w:rPr>
        <w:t xml:space="preserve">DISTRIBUIÇÃO DE PROJETOS, </w:t>
      </w:r>
      <w:r>
        <w:rPr>
          <w:bCs/>
        </w:rPr>
        <w:t xml:space="preserve">encaminhando à Comissão Geral de Pareceres os seguintes Projetos: Projeto de Lei </w:t>
      </w:r>
      <w:r>
        <w:rPr/>
        <w:t xml:space="preserve">Nº027/2022 (número zero vinte e sete barra dois mil e vinte e dois), </w:t>
      </w:r>
      <w:r>
        <w:rPr>
          <w:bCs/>
        </w:rPr>
        <w:t xml:space="preserve">Projeto de Lei </w:t>
      </w:r>
      <w:r>
        <w:rPr/>
        <w:t xml:space="preserve">Nº028/2022 (número zero vinte e oito barra dois mil e vinte e dois) e </w:t>
      </w:r>
      <w:r>
        <w:rPr>
          <w:bCs/>
        </w:rPr>
        <w:t>Projeto de Lei</w:t>
      </w:r>
      <w:r>
        <w:rPr/>
        <w:t xml:space="preserve"> Nº029/2022 (número zero vinte e sete barra dois mil e vinte e dois). Em seguida, como não havia vereadores inscritos no período das </w:t>
      </w:r>
      <w:r>
        <w:rPr>
          <w:b/>
          <w:bCs/>
        </w:rPr>
        <w:t>EXPOSIÇÕES PESSOAIS,</w:t>
      </w:r>
      <w:r>
        <w:rPr>
          <w:bCs/>
        </w:rPr>
        <w:t xml:space="preserve"> b</w:t>
      </w:r>
      <w:r>
        <w:rPr/>
        <w:t>em como nenhuma proposição a ser apreciada e nem projetos de lei em pauta, passou a Presidente da Mesa Diretora para o período do</w:t>
      </w:r>
      <w:r>
        <w:rPr>
          <w:b/>
          <w:bCs/>
        </w:rPr>
        <w:t xml:space="preserve"> GRANDE EXPEDIENTE,</w:t>
      </w:r>
      <w:r>
        <w:rPr/>
        <w:t xml:space="preserve"> no qual também não havia </w:t>
      </w:r>
    </w:p>
    <w:p>
      <w:pPr>
        <w:pStyle w:val="Normal"/>
        <w:tabs>
          <w:tab w:val="clear" w:pos="708"/>
          <w:tab w:val="left" w:pos="2268" w:leader="none"/>
          <w:tab w:val="left" w:pos="5670" w:leader="none"/>
          <w:tab w:val="left" w:pos="5954" w:leader="none"/>
        </w:tabs>
        <w:jc w:val="right"/>
        <w:rPr/>
      </w:pPr>
      <w:r>
        <w:rPr/>
        <w:t>Segue...</w:t>
      </w:r>
    </w:p>
    <w:p>
      <w:pPr>
        <w:pStyle w:val="Normal"/>
        <w:tabs>
          <w:tab w:val="clear" w:pos="708"/>
          <w:tab w:val="left" w:pos="2268" w:leader="none"/>
          <w:tab w:val="left" w:pos="5670" w:leader="none"/>
          <w:tab w:val="left" w:pos="5954" w:leader="none"/>
        </w:tabs>
        <w:jc w:val="both"/>
        <w:rPr/>
      </w:pPr>
      <w:r>
        <w:rPr>
          <w:b/>
          <w:lang w:val="pt-PT"/>
        </w:rPr>
        <w:t>ATA DA SEXAGÉSIMA REUNIÃO ORDINÁRIA DA OITAVA LEGISLATURA – FOLHA 03</w:t>
      </w:r>
    </w:p>
    <w:p>
      <w:pPr>
        <w:pStyle w:val="Normal"/>
        <w:tabs>
          <w:tab w:val="clear" w:pos="708"/>
          <w:tab w:val="left" w:pos="2268" w:leader="none"/>
          <w:tab w:val="left" w:pos="5670" w:leader="none"/>
          <w:tab w:val="left" w:pos="5954" w:leader="none"/>
        </w:tabs>
        <w:jc w:val="both"/>
        <w:rPr/>
      </w:pPr>
      <w:r>
        <w:rPr>
          <w:bCs/>
        </w:rPr>
        <w:t>vereadores inscritos. Aproveitou a Presidente da Mesa Diretora para informar que acontece neste Domingo dia 29(vinte e nove) de Maio de 2022(</w:t>
      </w:r>
      <w:r>
        <w:rPr/>
        <w:t xml:space="preserve">dois mil e vinte e dois) das 15hrs (quinze horas) ás 17hrs (dezessete horas) no </w:t>
      </w:r>
      <w:r>
        <w:rPr>
          <w:bCs/>
        </w:rPr>
        <w:t>Parque Municipal Egon Gewehr o Domingo das Famílias, haverá brinquedos infláveis, visita da abelhuda e biblioteca móvel e interações em parceria com o Sicredi, além da feira do produtor rural e do artesanato convidou a todos os munícipes para prestigiar o evento. E como mais nada houvesse par</w:t>
      </w:r>
      <w:r>
        <w:rPr/>
        <w:t>a ser deliberado, agradeceu a Presidente da Mesa Diretora aos presentes por terem prestigiado a Reunião e declarou-a encerrada, convocando a seguinte em caráter ordinário para o dia 01 (zero um) de junho de 2022 (dois mil e vinte e dois), às 19h30min (dezenove horas e trinta minutos), na Sede deste Poder. E, para constar, Francine Tainara Erhart, Assessora Legislativa, elaborou a presente Ata, a qual após lida e aprovada será subscrita pela S</w:t>
      </w:r>
      <w:r>
        <w:rPr>
          <w:lang w:val="pt-PT"/>
        </w:rPr>
        <w:t>ecretária e Presidente da Mesa Diretora.</w:t>
      </w:r>
    </w:p>
    <w:p>
      <w:pPr>
        <w:pStyle w:val="Normal"/>
        <w:tabs>
          <w:tab w:val="clear" w:pos="708"/>
          <w:tab w:val="left" w:pos="2268" w:leader="none"/>
          <w:tab w:val="left" w:pos="5670" w:leader="none"/>
          <w:tab w:val="left" w:pos="59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5670" w:leader="none"/>
          <w:tab w:val="left" w:pos="59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5670" w:leader="none"/>
          <w:tab w:val="left" w:pos="59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5670" w:leader="none"/>
          <w:tab w:val="left" w:pos="5954" w:leader="none"/>
        </w:tabs>
        <w:jc w:val="both"/>
        <w:rPr/>
      </w:pPr>
      <w:r>
        <w:rPr/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2268" w:leader="none"/>
          <w:tab w:val="left" w:pos="5670" w:leader="none"/>
          <w:tab w:val="left" w:pos="59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5670" w:leader="none"/>
          <w:tab w:val="left" w:pos="595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_____________________________________    _____________________________________</w:t>
      </w:r>
    </w:p>
    <w:p>
      <w:pPr>
        <w:pStyle w:val="Normal"/>
        <w:jc w:val="both"/>
        <w:rPr/>
      </w:pPr>
      <w:bookmarkStart w:id="10" w:name="OLE_LINK2"/>
      <w:bookmarkStart w:id="11" w:name="OLE_LINK1"/>
      <w:bookmarkStart w:id="12" w:name="OLE_LINK5"/>
      <w:bookmarkStart w:id="13" w:name="OLE_LINK6"/>
      <w:bookmarkStart w:id="14" w:name="OLE_LINK9"/>
      <w:bookmarkStart w:id="15" w:name="OLE_LINK10"/>
      <w:bookmarkStart w:id="16" w:name="OLE_LINK18"/>
      <w:bookmarkStart w:id="17" w:name="OLE_LINK4"/>
      <w:r>
        <w:rPr/>
        <w:tab/>
        <w:t xml:space="preserve">              SECRETÁRIA</w:t>
        <w:tab/>
        <w:tab/>
        <w:tab/>
        <w:t xml:space="preserve">                        PRESIDENTE</w:t>
      </w:r>
      <w:bookmarkEnd w:id="10"/>
      <w:bookmarkEnd w:id="11"/>
      <w:bookmarkEnd w:id="12"/>
      <w:bookmarkEnd w:id="13"/>
      <w:bookmarkEnd w:id="14"/>
      <w:bookmarkEnd w:id="15"/>
      <w:bookmarkEnd w:id="16"/>
      <w:bookmarkEnd w:id="17"/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right"/>
      <w:outlineLvl w:val="0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alibri" w:hAnsi="Calibri" w:eastAsia="Calibri" w:cs="Calibri"/>
      <w:sz w:val="22"/>
      <w:szCs w:val="21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color w:val="000000"/>
      <w:sz w:val="28"/>
    </w:rPr>
  </w:style>
  <w:style w:type="paragraph" w:styleId="Style13">
    <w:name w:val="Style 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200168">
    <w:name w:val="_A200168"/>
    <w:qFormat/>
    <w:pPr>
      <w:widowControl w:val="false"/>
      <w:tabs>
        <w:tab w:val="clear" w:pos="708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0:56:00Z</dcterms:created>
  <dc:creator>Micro 01</dc:creator>
  <dc:description/>
  <dc:language>en-US</dc:language>
  <cp:lastModifiedBy>Cesar</cp:lastModifiedBy>
  <cp:lastPrinted>2022-05-27T09:27:00Z</cp:lastPrinted>
  <dcterms:modified xsi:type="dcterms:W3CDTF">2022-06-20T00:56:00Z</dcterms:modified>
  <cp:revision>2</cp:revision>
  <dc:subject/>
  <dc:title>ATA DA SEXAGÉSIMA SEGUNDA REUNIÃO ORDINÁRIA DO SEGUNDO PERÍODO LEGISLATIVO DA QUARTA LEGISLATURA, REALIZADA NO DIA 14 DE JUNHO</dc:title>
</cp:coreProperties>
</file>