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A DA CENTÈSIMA SEXTA REUNIÃO ORDINÁRIA DO TERCEIRO PERÍODO LEGISLATIVO DA QUARTA LEGISLATURA, REALIZADA NO DIA 13 DE JUNHO DE 2007.</w:t>
      </w:r>
    </w:p>
    <w:p>
      <w:pPr>
        <w:pStyle w:val="Normal"/>
        <w:autoSpaceDE w:val="false"/>
        <w:spacing w:lineRule="auto" w:line="360"/>
        <w:jc w:val="both"/>
        <w:rPr>
          <w:szCs w:val="36"/>
        </w:rPr>
      </w:pPr>
      <w:r>
        <w:rPr>
          <w:szCs w:val="36"/>
        </w:rPr>
      </w:r>
    </w:p>
    <w:p>
      <w:pPr>
        <w:pStyle w:val="TextBody"/>
        <w:tabs>
          <w:tab w:val="clear" w:pos="708"/>
          <w:tab w:val="left" w:pos="1134" w:leader="none"/>
        </w:tabs>
        <w:rPr/>
      </w:pPr>
      <w:r>
        <w:rPr/>
        <w:t xml:space="preserve">Aos treze dias do mês de junho do ano de dois mil e sete, às dezenove horas e trinta minutos, reuniu-se ordinariamente o Poder Legislativo, em sua Sede, sob a Presidência do vereador José Lauri Brill, estando ainda presentes os seguintes edis: Dário José Kuhn, Simplício João Hanauer, Juliana Enzweiler, Lori Magdalena Messer, Marlene Koepsel Backes, Janier Laborit Silveira Camargo, Airton José Weber e Paulo Sérgio Petry. O Presidente declarou aberta a Reunião e solicitou, de imediato, ao Secretário da Mesa Diretora, vereador Janier L. S. Camargo, a procedência da leitura da Ata da sessão ordinária anterior. Procedida a leitura, colocou-a em discussão, sendo que ninguém se manifestou. Passando-se à votação da Ata, foi essa aprovada por unanimidade. Em continuidade passou-se à leitura das </w:t>
      </w:r>
      <w:r>
        <w:rPr>
          <w:b/>
          <w:bCs/>
        </w:rPr>
        <w:t xml:space="preserve">CORRESPONDÊNCIAS RECEBIDAS, </w:t>
      </w:r>
      <w:r>
        <w:rPr/>
        <w:t>onde</w:t>
      </w:r>
      <w:r>
        <w:rPr>
          <w:b/>
          <w:bCs/>
        </w:rPr>
        <w:t xml:space="preserve"> </w:t>
      </w:r>
      <w:r>
        <w:rPr/>
        <w:t xml:space="preserve">constavam: Do Ministério da Saúde o Telegrama: NºRef:005730/MS/SE/FNS, informando a liberação de recursos financeiros ao Município, para: Pagamento de programa para aquisição de medicamentos para a saúde mental competência abril de 2007(dois mil e sete). Do Ministério da Educação os Comunicados: NºCM069395/2007, NºCM069396/2007 e NºCM069397/2007, informando a liberação de recursos financeiros ao Município de Presidente Lucena, destinados a garantir a execução de programas do Fundo Nacional de Desenvolvimento da Educação. Do Instituto de Apoio ao Poder Público – INLEGIS, o programa do curso Papel do Legislativo como Estrutura de Poder Político, a realizar-se nos dias 27(vinte e sete) a 29(vinte e nove) de junho de 2007(dois mil e sete), no auditório do Hotel Lido em Porto Alegre. Da União dos Vereadores do Rio Grande do Sul – UVERGS a programação do XVI(décimo sexto) curso técnico Processo Legislativo – Gestão Responsável e Eficiente, a realizar-se nos dias 20(vinte) a 22(vinte e dois) de junho de 2007(dois mil e sete). Do Presidente da Câmara de Vereadores de Campo Bom, vereador Nelson Santos de Moraes o Ofício nº283/07Gab.Pres. encaminhando requerimento apresentado por vereadores da referida Casa Legislativa convidando os vereadores a participarem de reunião a ser realizada na Sede daquele Poder Legislativo no dia 14(quatorze) de junho às 18(dezoito) horas para tratar de assuntos relativos a crise do Setor Coureiro-Calçadista. Do vereador Dário J. Kuhn, o Of.nº009/DJK/2007(ofício número zero zero nove barra dois mil e sete) solicitando que após ouvido o Plenário, fosse enviada a Empresa Brasil Telecom de Caxias do Sul, o Ofício de Nº008/2007(número zero zero oito barra dois mil e sete), que seguia em anexo. Do vereador Airton J. Weber o Ofício nº009/AJW/2007(número zero zero nove barra dois mil e sete), solicitando que fosse colocada sob apreciação plenária e se recebido voto favorável da maioria, encaminhada ao Poder Executivo Municipal, a Indicação Nº003/2007(número zero zero três barra dois mil e sete), que seguia em anexo. Do vereador Paulo S. Petry o Of.nº001/PSP/2007(número zero zero um barra dois mil e sete) solicitando, nos termos dos Artigos 14(quatorze) e 15(quinze) do Regimento Interno, licença das atividades legislativas por 30(trinta) dias, correspondentes ao período de 15(quinze) de junho a 14(quatorze) de julho de 2007(dois mil e sete). Em seguida passou o Presidente da Mesa Diretora para o período das </w:t>
      </w:r>
      <w:r>
        <w:rPr>
          <w:b/>
          <w:bCs/>
        </w:rPr>
        <w:t xml:space="preserve">EXPOSIÇÕES PESSOAIS. </w:t>
      </w:r>
      <w:r>
        <w:rPr/>
        <w:t xml:space="preserve">Pediu o Presidente da Mesa Diretora ao Secretário da Câmara que procedesse a leitura das proposições apresentadas. Iniciando o Secretário da Câmara pela leitura da Indicação nº003/2007(número zero zero três barra dois mil e sete), apresentada pelo vereador Airton J. Weber, dirigida ao Poder Executivo deste Município. Nesta indicou a roçada da vegetação que ocultava placas de sinalização localizadas, junto ao cruzamento da Estrada Geral de Linha Nova Baixa com a Estrada para São José do Hortêncio e outra a 100 metros do cruzamento  em  direção  ao </w:t>
      </w:r>
    </w:p>
    <w:p>
      <w:pPr>
        <w:pStyle w:val="TextBody"/>
        <w:jc w:val="right"/>
        <w:rPr>
          <w:szCs w:val="20"/>
        </w:rPr>
      </w:pPr>
      <w:r>
        <w:rPr>
          <w:szCs w:val="20"/>
        </w:rPr>
        <w:t>segue...</w:t>
      </w:r>
    </w:p>
    <w:p>
      <w:pPr>
        <w:pStyle w:val="TextBody"/>
        <w:tabs>
          <w:tab w:val="clear" w:pos="708"/>
          <w:tab w:val="left" w:pos="1134" w:leader="none"/>
        </w:tabs>
        <w:rPr/>
      </w:pPr>
      <w:r>
        <w:rPr/>
        <w:t>ATA DA CENTÉSIMA SEXTA REUNIÃO ORDINÁRIA DA QUARTA LEGISLATURA – FOLHA 02</w:t>
      </w:r>
    </w:p>
    <w:p>
      <w:pPr>
        <w:pStyle w:val="TextBody"/>
        <w:tabs>
          <w:tab w:val="clear" w:pos="708"/>
          <w:tab w:val="left" w:pos="1134" w:leader="none"/>
        </w:tabs>
        <w:rPr/>
      </w:pPr>
      <w:r>
        <w:rPr/>
      </w:r>
    </w:p>
    <w:p>
      <w:pPr>
        <w:pStyle w:val="TextBody"/>
        <w:rPr/>
      </w:pPr>
      <w:r>
        <w:rPr/>
        <w:t xml:space="preserve">Município de São José do Hortêncio. Colocada a Indicação em discussão, ninguém se manifestou. Passando-se à votação do encaminhamento da Indicação, foi este aprovado por unanimidade. Em seguida, procedeu o Secretário da Câmara a leitura do Ofício Nº008/DJK/2007(número zero zero oito barra dois mil e sete), apresentado pelo vereador Dário J. Kuhn, dirigido à Brasil Telecom do Município de Caxias do Sul. Por meio deste solicitou providências visando o encaminhamento do ofício ao setor competente, visando o esclarecimento das seguintes questões: Se havia previsão de tornar disponível em breve, o serviço de acesso à internet banda larga, no Município de Presidente Lucena; Em caso positivo, informassem o que vinha impedindo a disponibilização do produto “BrTurbo” em Presidente Lucena. Colocado o Ofício em discussão, expôs o vereador Dário J. Kuhn, que em 2005(dois mil e cinco) enviara correspondência à empresa Brasil Telecom solicitando a instalação de Banda Larga no Município, mas como isso ainda não acontecera, seria oportuno que informassem os motivos. Comentou que o acesso discado era um caos, pois para se conectar era possível dar os comandos e ir tomar um chimarrão até que a conexão estivesse completada permitindo navegar na internet. Dessa forma, falou, seria de fundamental importância que a empresa informasse os motivos da demora na instalação. No momento, indagou a vereadora Lori M. Messer, qual havia sido o sistema que empresa viera apresentar à comunidade lucenense. Sendo informado que havia sido o de disponibilizar banda larga, mas via rádio. Comentou a vereadora Marlene K. Backes que professora do Instituto de Educação Ivoti, lhe havia contado que tinha Banda Larga da Brasil Telecom e que a mesma era muito lerda. No instante ainda expôs o vereador Janier L. S. Camargo, que pelo que se podia acompanhar pela imprensa, a Banda Larga da Brasil Telecom também era muito problemática. Passando-se à votação do encaminhamento do Ofício, foi o mesmo aprovado por unanimidade. Em seguida, como não havia projetos a serem distribuídos passou o Presidente da Mesa Diretora para a </w:t>
      </w:r>
      <w:r>
        <w:rPr>
          <w:b/>
          <w:bCs/>
        </w:rPr>
        <w:t>ORDEM DO DIA</w:t>
      </w:r>
      <w:r>
        <w:rPr/>
        <w:t xml:space="preserve">. Considerando o pedido de licença do vereador Paulo S. Petry, apresentado por meio do Ofício nº001/PSP/2007(ofício número zero zero um barra dois mil e sete) colocou o Presidente da Mesa Diretora em discussão o mesmo. Sendo que ninguém se manifestou. Passando-se à votação da licença, foi esta aprovada por unanimidade. Em seguida, visto que a Presidente da Comissão Geral de Pareceres, vereadora Marlene K. Backes, já havia entregue o parecer do Projeto de Lei em pauta, ao Presidente da Mesa Diretora, procedeu este a leitura do parecer do  Projeto de Lei Nº024/2007(número zero vinte e quatro barra dois mil e sete) que aumenta o número de cargos no quadro do magistério público municipal e dá outras providências. Neste a Comissão Geral de Pareceres expôs que era de competência do município criar cargos. A iniciativa do Projeto de Lei tinha respaldo legal. A justificativa era ampla e vinha bem definida. O projeto vinha ao encontro da solução para atender a demanda crescente de alunos e os anseios da comunidade. Em face do exposto considerou a Comissão o projeto viável e tecnicamente correto, opinando aos demais colegas pela aprovação do Projeto. Colocado em discussão o Projeto de Lei, ninguém se manifestou. Passando-se à votação do Projeto de Lei, foi o mesmo aprovado por unanimidade. Em seguida, como não havia vereadores inscritos no período do </w:t>
      </w:r>
      <w:r>
        <w:rPr>
          <w:b/>
          <w:bCs/>
        </w:rPr>
        <w:t>GRANDE EXPEDIENTE</w:t>
      </w:r>
      <w:r>
        <w:rPr/>
        <w:t xml:space="preserve">, mas fazendo-se presente o Senhor </w:t>
      </w:r>
      <w:bookmarkStart w:id="0" w:name="OLE_LINK1"/>
      <w:r>
        <w:rPr/>
        <w:t>Clemente Krechowieki,</w:t>
      </w:r>
      <w:bookmarkEnd w:id="0"/>
      <w:r>
        <w:rPr/>
        <w:t xml:space="preserve"> gerente regional dos Correios de Novo Hamburgo, atendendo a convite encaminhado por esta Casa Legislativa, proposto pelo vereador Dário J. Kuhn, concedeu-lhe o Presidente da Mesa Diretora a palavra. Fazendo uso dessa o Senhor Clemente Krechowieki, saudou os vereadores e  manifestou  satisfação  em  poder  se </w:t>
      </w:r>
    </w:p>
    <w:p>
      <w:pPr>
        <w:pStyle w:val="TextBody"/>
        <w:jc w:val="right"/>
        <w:rPr>
          <w:szCs w:val="20"/>
        </w:rPr>
      </w:pPr>
      <w:r>
        <w:rPr>
          <w:szCs w:val="20"/>
        </w:rPr>
        <w:t>segue...</w:t>
      </w:r>
    </w:p>
    <w:p>
      <w:pPr>
        <w:pStyle w:val="TextBody"/>
        <w:rPr/>
      </w:pPr>
      <w:r>
        <w:rPr/>
        <w:t>ATA DA CENTÉSIMA SEXTA REUNIÃO ORDINÁRIA DA QUARTA LEGISLATURA – FOLHA 03</w:t>
      </w:r>
    </w:p>
    <w:p>
      <w:pPr>
        <w:pStyle w:val="TextBody"/>
        <w:rPr/>
      </w:pPr>
      <w:r>
        <w:rPr/>
      </w:r>
    </w:p>
    <w:p>
      <w:pPr>
        <w:pStyle w:val="TextBody"/>
        <w:rPr/>
      </w:pPr>
      <w:r>
        <w:rPr/>
        <w:t>fazer presente para apresentar esclarecimentos. Após apresentou dados referentes a Empresa Brasileira de Correios e Telégrafos, região sob sua direção, bem como a nível de Brasil. Destacou que em acordo com o TCU havia sido firmada a meta de instalar agências dos Correios em todos os municípios brasileiros até o final do presente ano. Sendo que dessa meta, na região sob sua gerência, faltava instalar agência em cinco municípios. Também destacou os benefícios que a instalação de agência dos correios trazia ao município onde é instalada. Sugeriu também o envio de correspondências da Câmara ao Presidente da Empresa e à políticos com influência no órgão de forma a pressionar pela instalação de agência dos correios no Município. Questionado o Senhor Clemente Krechowieki, pelo vereador Janier L. S. Camargo sobre o fato de as correspondências poderem ser enviadas à ele para reenvio à Presidência dos Correios, sugeriu que fossem encaminhadas de forma direta, visto que os procedimentos administrativos fariam com que não viesse resposta aos vereadores, enquanto que se enviadas de forma direta haveria resposta. Aproveitou também a vereadora Lori M. Messer para destacar que era importante que estivesse havendo esforços para a instalação da agência, uma vez que conforme exposto pelo Senhor Clemente Krechowieki, além dos vereadores, o Prefeito também estava se empenhando. Ainda, no momento agradeceu a vereadora Lori M. Messer ao Senhor Clemente Krechowieki, as explicações, destacando que haviam sido muito claras. Da mesma forma também agradeceu o vereador Dário J. Kuhn ao Senhor Clemente Krechowieki, as informações apresentadas, pela disponibilidade em comparecer na Câmara bem como a boa recepção que havia dado a ele e aos vereadores Airton J. Weber e Paulo S. Petry, quando o visitaram. Observou o vereador Dário J. Kuhn que em virtude da importância das informações que havia lhes apresentado quando o visitaram, resolvera propor a sua vinda à esta Casa Legislativa de forma que também os demais vereadores tomassem conhecimento dessas. Não havendo dúvidas e tendo o Senhor Clemente Krechowieki, apresentado as informações que julgara necessárias, agradeceu a oportunidade e se colocando a disposição para auxiliar no que fosse possível na instalação da agência dos correios no Município de Presidente Lucena. Também agradeceu-lhe o Presidente da Mesa Diretora, pelas informações apresentadas</w:t>
      </w:r>
      <w:r>
        <w:rPr>
          <w:b/>
          <w:bCs/>
        </w:rPr>
        <w:t xml:space="preserve"> </w:t>
      </w:r>
      <w:r>
        <w:rPr/>
        <w:t>e</w:t>
      </w:r>
      <w:r>
        <w:rPr>
          <w:b/>
          <w:bCs/>
        </w:rPr>
        <w:t xml:space="preserve"> </w:t>
      </w:r>
      <w:r>
        <w:rPr/>
        <w:t xml:space="preserve">como mais nada houvesse para ser deliberado, agradeceu o Presidente da Mesa Diretora, aos munícipes Marcos Heylmann, Lotário Steffen, Baltasar Hansen e Francisco Exner, bem como ao Senhor Clemente Krechowieki por terem prestigiado a Reunião e declarou encerrada, convocando a seguinte, em caráter ordinário, para o dia 20(vinte) de junho de 2007(dois mil e sete), às dezenove horas e trinta minutos, no mesmo local. E, para constar, César Alberto Karling, Secretário da Câmara, elaborou a presente Ata, a qual após lida e aprovada será subscrita pelo Secretário e Presidente da Mesa Diretora. </w:t>
      </w:r>
    </w:p>
    <w:p>
      <w:pPr>
        <w:pStyle w:val="TextBody"/>
        <w:rPr/>
      </w:pPr>
      <w:r>
        <w:rPr/>
      </w:r>
    </w:p>
    <w:p>
      <w:pPr>
        <w:pStyle w:val="TextBody"/>
        <w:rPr/>
      </w:pPr>
      <w:r>
        <w:rPr/>
      </w:r>
    </w:p>
    <w:p>
      <w:pPr>
        <w:pStyle w:val="TextBody"/>
        <w:rPr/>
      </w:pPr>
      <w:r>
        <w:rPr/>
      </w:r>
    </w:p>
    <w:p>
      <w:pPr>
        <w:pStyle w:val="Normal"/>
        <w:autoSpaceDE w:val="false"/>
        <w:jc w:val="both"/>
        <w:rPr>
          <w:sz w:val="28"/>
          <w:szCs w:val="28"/>
        </w:rPr>
      </w:pPr>
      <w:r>
        <w:rPr>
          <w:sz w:val="28"/>
          <w:szCs w:val="28"/>
        </w:rPr>
        <w:t>_________________________________       _________________________________</w:t>
      </w:r>
    </w:p>
    <w:p>
      <w:pPr>
        <w:pStyle w:val="Normal"/>
        <w:autoSpaceDE w:val="false"/>
        <w:jc w:val="both"/>
        <w:rPr/>
      </w:pPr>
      <w:r>
        <w:rPr/>
        <w:t xml:space="preserve">                          </w:t>
      </w:r>
      <w:r>
        <w:rPr/>
        <w:t xml:space="preserve">SECRETÁRIO  </w:t>
        <w:tab/>
        <w:tab/>
        <w:tab/>
        <w:tab/>
        <w:tab/>
        <w:t xml:space="preserve">  PRESIDENTE</w:t>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2:15:00Z</dcterms:created>
  <dc:creator>Micro 01</dc:creator>
  <dc:description/>
  <dc:language>en-US</dc:language>
  <cp:lastModifiedBy>Micro 01</cp:lastModifiedBy>
  <cp:lastPrinted>2007-06-18T09:32:00Z</cp:lastPrinted>
  <dcterms:modified xsi:type="dcterms:W3CDTF">2007-06-18T12:36:00Z</dcterms:modified>
  <cp:revision>3</cp:revision>
  <dc:subject/>
  <dc:title>ATA DA SEXAGÉSIMA SEGUNDA REUNIÃO ORDINÁRIA DO SEGUNDO PERÍODO LEGISLATIVO DA QUARTA LEGISLATURA, REALIZADA NO DIA 14 DE JUNHO</dc:title>
</cp:coreProperties>
</file>