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QUADRAGÉSIMA </w:t>
      </w:r>
      <w:bookmarkStart w:id="2" w:name="OLE_LINK4"/>
      <w:bookmarkStart w:id="3" w:name="OLE_LINK3"/>
      <w:r>
        <w:rPr>
          <w:sz w:val="24"/>
          <w:szCs w:val="24"/>
          <w:lang w:val="pt-PT"/>
        </w:rPr>
        <w:t>NONA</w:t>
      </w:r>
      <w:bookmarkEnd w:id="2"/>
      <w:bookmarkEnd w:id="3"/>
      <w:r>
        <w:rPr>
          <w:sz w:val="24"/>
          <w:szCs w:val="24"/>
          <w:lang w:val="pt-PT"/>
        </w:rPr>
        <w:t xml:space="preserve"> REUNIÃO ORDINÁRIA DO QUARTO PERÍODO LEGISLATIVO DA SEXTA LEGISLATURA, REALIZADA NO DIA 1º DE JUN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No primeiro dia do mês de junho do ano de dois mil e dezesseis às dezenove horas e quarenta e cinco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Roque Ferreira Neckel, Marlene Koepsel Backes, Arlindo Vogel, Roque Adelmo Rambo, Cleiton Trierveiler, Luiz José Spaniol, Valmir Eckardt e Joice Silvinha Froehlich. O Presidente declarou aberta a Reunião e de imediato, colocou em discussão a Ata da Reunião Ordinária Nº147 (número cento e quarenta e sete). Como ninguém se manifestou, colocou-a em votação. Sendo a Ata aprovada com 7 (sete) votos favoráveis e uma abstenção. Absteve-se de votar o vereador Valmir Eckardt visto que não havia participado da referida reunião. Após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iretor de Controle e Fiscalização do Tribunal de Contas do Estado senhor Jorge Arruda o Ofício Circular DCF nº32/2016 apresentando informações sobre a obrigatoriedade de edição de lei para fixação dos subsídios dos vereadores para a próxima legislatura. Do Poder Executivo Municipal os seguintes ofícios: Ofício Cam.032/2016 (Câmara zero trinta e dois barra dois mil e dezesseis) apresentando respostas aos pedidos de informação Nº02/2016 (número zero dois barra dois mil e dezesseis) e Nº03/2016 (número zero três barra dois mil e dezesseis), proposto pelo vereador Cleiton Trierveiler e Nº001/2016 (número zero zero um barra dois mil e dezesseis) proposto pelos vereadores Cleiton Trierveiler, Pedro L. Schmitz, Luiz J. Spaniol, Gilmar Führ e vereadora Joice S. Froehlich; Ofício Cam.033/2016 (Câmara zero trinta e três barra dois mil e dezesseis) apresentando esclarecimentos sobre os Projetos de Lei Nº014/2016 (número zero quatorze barra dois mil e dezesseis) e Nº015/2016 (número zero quinze barra dois mil e dezesseis); Ofício Cam.034/2016 (Câmara zero trinta e quatro barra dois mil e dezesseis) encaminhando o Projeto de Lei Nº011/2016 (número zero onze barra dois mil e dezesseis), para apreciação e votação. Também sendo informado no ofício que representantes da AMVRS compareceriam ao Legislativo no horário que antecedia o início da sessão a ser realizada no dia 1º (primeiro) de junho do ano em curso, para esclarecer dúvidas e questionamentos referentes ao Consórcio Público Sinos; Ofício Cam.035/2016 (Câmara zero trinta e cinco barra dois mil e dezesseis) apresentando resposta ao pedido de informação nº004/2016 (número zero zero quatro barra dois mil e dezesseis) de autoria do vereador Cleiton Trierveiler. Do vereador Gilmar Führ o Of.nº008/GF/2016 (ofício número zero zero oito barra dois mil e dezesseis) solicitando licença das atividades legislativas nos dias 01 (zero um) e 02 (zero dois) de junho de 2016 (dois mil e dezesseis). Em continuidade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nem proposições a serem apreciadas, passou o Presidente da Mesa Diretora para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 xml:space="preserve">, encaminhando à Comissão Geral de Pareceres o seguinte Projeto: Projeto de Lei Nº011/2016 (número zero onze barra dois mil e dezesseis) que ratificava protocolo de intenções com a finalidade de instituir o Consórcio Sinos (CP-SINOS). Em seguida passou o 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 Considerando </w:t>
      </w:r>
      <w:r>
        <w:rPr>
          <w:sz w:val="24"/>
        </w:rPr>
        <w:t>que o Presidente da Comissão Geral de Pareceres, vereador Cleiton Trierveiler já havia encaminhado os pareceres dos projetos em pauta, procedeu o Presidente da Mesa Diretora a leitura do Parecer do Projeto de Lei</w:t>
      </w:r>
      <w:r>
        <w:rPr>
          <w:sz w:val="24"/>
          <w:szCs w:val="24"/>
        </w:rPr>
        <w:t xml:space="preserve"> Legislativo Nº007/2016 (número zero zero sete barra dois mil e dezesseis) que denominava Edvino Bauer a Rua que inicia junto à Rua Erny Oswino Prass e seguia até o  Município  de  Morro  Reute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QUADRAGÉSIMA NON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Neste expôs a Comissão Geral de Pareceres que o </w:t>
      </w:r>
      <w:r>
        <w:rPr>
          <w:sz w:val="24"/>
          <w:szCs w:val="28"/>
        </w:rPr>
        <w:t>Projeto buscava nominar a via conhecida por “Estrada Geral do Morro do Pedro”, homenageando o já falecido munícipe Edvino Bauer, que contribuiu com o desenvolvimento de sua comunidade local. Diante do mesmo a Comissão Geral de Pareceres se manifestou favorável à aprovação do Projeto. Colocado o Projeto em discussão, ninguém se manifestou. Passando-se à votação do Projeto de Lei Legislativo, foi o mesmo aprovado por unanimidade. Após, procedeu o Presidente da Mesa Diretora a leitura do parecer do</w:t>
      </w:r>
      <w:r>
        <w:rPr>
          <w:sz w:val="24"/>
          <w:szCs w:val="24"/>
        </w:rPr>
        <w:t xml:space="preserve"> Projeto de Lei Legislativo Nº008/2016 (número zero zero oito barra dois mil e dezesseis) que denominava Urbano Froehlich a Rua que iniciava junto à via a ser denominada de Rua Edvino Bauer e seguia até a localidade de Picada Feijão, Município de Ivoti. Neste expôs a Comissão Geral de Pareceres que o </w:t>
      </w:r>
      <w:r>
        <w:rPr>
          <w:sz w:val="24"/>
          <w:szCs w:val="28"/>
        </w:rPr>
        <w:t>Projeto buscava nominar a via conhecida por “Rua da Serraria”, homenageando o já falecido munícipe Urbano Froehlich, que havia contribuído com o desenvolvimento da comunidade de Morro do Pedro. Diante do mesmo a Comissão Geral de Pareceres se manifestou favorável à aprovação do Projeto. Colocado o Projeto de Lei em discussão, ninguém se manifestou. Passando-se à votação do Projeto de Lei Legislativo, foi o mesmo aprovado por unanimidade. Em seguida procedeu o Presidente da Mesa Diretora a leitura do Parecer do Projeto de Lei Nº014/2016 (zero quatorze barra dois mil e dezesseis) que autorizava a abertura de crédito adicional especial no valor de R$100.000,00 (cem mil reais) e dava outras providências. Neste expôs a Comissão Geral de Pareceres que o Projeto buscava abrir crédito adicional especial para a aquisição de equipamentos e materiais para a Secretaria Municipal de Saúde. Este recurso era proveniente da Consulta Popular 2013/2014 (dois mil e treze barra dois mil e quatorze). Expôs a Comissão Geral de Pareceres que o Projeto estava apto para ser votado e diante do mesmo a manifestação da Comissão foi pela aprovação do Projeto de Lei. Colocado o Projeto de Lei em discussão expôs o vereador Luiz J. Spaniol que junto ao Projeto havia sido encaminhada planilha de custos dos materiais a serem adquiridos e que alguns desses apresentaram valores bem acima do normal. Disse o vereador Luiz J. Spaniol que em virtude disso surgiram dúvidas as quais haviam sido sanadas pelo Assessor Jurídico da Prefeitura, antes da reunião da Comissão de Pareceres. Comentou ainda o vereador Luiz J. Spaniol que o assessor Jurídico explicara que a planilha anexa ao Projeto era meramente ilustrativa e que seria feita licitação para adquirir os materiais da planilha, porém certamente os valores destes não alcançariam os R$100.000,00 (cem mil reais) e que com o restante do valor seria feita uma nova licitação para adquirir outros materiais. Disse ainda o vereador Luiz J. Spaniol que o Assessor Jurídico havia se comprometido em encaminhar à Câmara as planilhas e documentos das licitações a serem realizadas referente o uso dos recursos constantes no Projeto de Lei. Também no instante manifestou-se o vereador Cleiton Trierveiler dizendo que lamentava que o Executivo não tivesse apresentado logo os esclarecimentos, tendo simplesmente encaminhado a planilha onde gerador iria custar R$50.000,00 (cinquenta mil reais) além de outros valores acima dos preços de mercado. Manifestou-se a vereadora Marlene K. Backes dizendo que não seriam pagos os valores que constavam na planilha e que a mesma só integrava plano de trabalho que a Administração Municipal teria que apresentar para o Governo do Estado. Observou o vereador Cleiton Trierveiler que no presente todos sabiam disso e questionou o fato de o Poder Executivo não ter enviado as informações por ocasião do encaminhamento do Projeto de Lei. Perguntou o vereador Cleiton Trierveiler à vereadora Marlene K. Backes se ela votaria algo sem saber do que se tratava, pois antes da apresentação das informações não sabia. Expôs a vereadora Marlene K. Backes que não estava afirmando que votaria algo sem saber do que se tratava, porém as  informações  haviam  si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NON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  <w:szCs w:val="28"/>
        </w:rPr>
        <w:t>apresentadas. Expôs o vereador Cleiton Trierveiler que havia sido necessário o Legislativo buscar informações e lamentava que as mesmas não tivessem sido apresentadas quando do encaminhamento do Projeto. Passando-se à votação do Projeto de Lei, foi o mesmo aprovado por unanimidade. Dando continuidade, procedeu o Presidente da Mesa Diretora a leitura do parecer do Projeto de Lei Nº015/2016 (número zero quinze barra dois mil e dezesseis) que autorizava o Poder Executivo a abrir crédito adicional especial no valor de R$50.000,00 (cinquenta mil reais) e dava outras providências. Neste expôs a Comissão Geral de Pareceres que o Projeto buscava abrir crédito adicional especial para a conclusão das obras da nova Escola de Ensino Fundamental do Município. A abertura de crédito justificava-se pela adequação necessária em relação a instalações hidrossanitárias e ao tratamento de esgoto. O Projeto estava apto para ser votado e diante do mesmo a manifestação da Comissão Geral de Pareceres foi pela aprovação do Projeto de Lei. Colocado o Projeto de Lei em discussão, ninguém se manifestou. Passando-se à votação do Projeto de Lei foi o mesmo aprovado por unanimidade.</w:t>
      </w:r>
      <w:r>
        <w:rPr>
          <w:sz w:val="24"/>
          <w:szCs w:val="24"/>
        </w:rPr>
        <w:t xml:space="preserve"> Em seguida, como não havia </w:t>
      </w:r>
      <w:r>
        <w:rPr>
          <w:sz w:val="24"/>
        </w:rPr>
        <w:t>vereadores inscritos no período do</w:t>
      </w:r>
      <w:r>
        <w:rPr>
          <w:b/>
          <w:bCs/>
          <w:sz w:val="24"/>
        </w:rPr>
        <w:t xml:space="preserve"> GRANDE EXPEDIENTE</w:t>
      </w:r>
      <w:r>
        <w:rPr>
          <w:bCs/>
          <w:sz w:val="24"/>
        </w:rPr>
        <w:t xml:space="preserve"> e como mais nada houvesse para ser deliberado, agradeceu o Presidente da Mesa Diretora aos jornalistas dos Jornais O Diário e Destak por terem prestigiado a Reunião</w:t>
      </w:r>
      <w:r>
        <w:rPr>
          <w:sz w:val="24"/>
        </w:rPr>
        <w:t xml:space="preserve"> e declarou-a encerrada, convocando a seguinte em caráter ordinário para o dia 08 (oito) de junh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2:00Z</dcterms:created>
  <dc:creator>.</dc:creator>
  <dc:description/>
  <dc:language>en-US</dc:language>
  <cp:lastModifiedBy>CÂMARA</cp:lastModifiedBy>
  <cp:lastPrinted>2016-06-03T11:45:00Z</cp:lastPrinted>
  <dcterms:modified xsi:type="dcterms:W3CDTF">2016-06-16T12:52:00Z</dcterms:modified>
  <cp:revision>2</cp:revision>
  <dc:subject/>
  <dc:title>ATA DA CENTÉSIMA SEPTUAGÉSIMA SEXTA REUNIÃO ORDINÁRIA DO QUARTO PERÍODO LEGISLATIVO DA TERCEIRA LEGISLATURA, REALIZADA NO DIA 29 DE DEZEMBRO DE 2004</dc:title>
</cp:coreProperties>
</file>