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INQUAGÉSIMA SEXTA REUNIÃO ORDINÁRIA DO QUARTO PERÍODO LEGISLATIVO DA QUINTA LEGISLATURA, REALIZADA NO DIA 1º DE AGOST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o primeiro dia do mês de agosto do ano de dois mil e doze, às dezenove horas e trinta e cinco minutos, reuniu-se ordinariamente o Poder Legislativo em sua Sede, sob a Presidência da vereadora Marlene Koepsel Backes, estando ainda presentes os seguintes edis: Gilmar Führ, Roque Adelmo Rambo, Denise Raquel Vogel Staudt, Marcos Aurélio Heylmann, Ricardo Trierweiler, Airton José Weber, Joice Silvinha Froehlich e Cleiton Trierveiler. A Presidente declarou aberta a Reunião e após solicitou à Vice-Presidente da Mesa Diretora vereadora Denise R. V. Staudt a procedência da leitura da Ata da Reunião Ordinária anterior. Procedida a leitura, colocou a Presidente da Mesa Diretora a mesma em discussão. Manifestou-se no instante a vereadora Denise R. V. Staudt dizendo que não constava na Ata o resultado da votação do Projeto de Lei Nº037/2012 (número zero trinta e sete barra dois mil e doze), constando somente o parecer da Comissão Geral de Pareceres. Considerando o mesmo, faço saber nesta, que o Projeto de Lei Nº037/2012 (número zero trinta e sete barra dois mil e doze) que autorizava o Poder Executivo a abrir crédito adicional especial no valor total de R$5.013,00 (cinco mil e treze reais) e dava outras providências, foi aprovado por unanimidade. Passando-se à votação da Ata, foi esta aprovada por unanimidade, com a ressalva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Educação o Comunicado NºCM142780/2012 informando a liberação de recursos financeiros ao Município de Presidente Lucena, visando garantir a execução de programas do Fundo Nacional de Desenvolvimento da Educação. Do vereador Marcos A. Heylmann o Of.nº025/MAH/2012 (ofício número zero vinte e cinco barra dois mil e doze) solicitando que fossem encaminhadas aos destinatários as proposições: Indicações de Nº022/2012 (número zero vinte e dois barra dois mil e doze) e Nº023/2012 (número zero vinte e três barra dois mil e doze) e o Ofício Nº024/2012 (número zero vinte e quatro barra dois mil e doze), que seguiam em anexo. Do vereador Gilmar Führ o Of.nº010/GF/2012 (ofício número zero dez barra dois mil e doze) encaminhando, em anexo, o Ofício de Nº009/2012 (número zero zero nove barra dois mil e doze),  e solicitando que este fosse colocado sob apreciação plenária e recebido o voto favorável da maioria, encaminhado ao destinatário. 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o </w:t>
      </w:r>
      <w:r>
        <w:rPr>
          <w:sz w:val="24"/>
          <w:szCs w:val="24"/>
        </w:rPr>
        <w:t>Secretário da Câmara pela leitura d</w:t>
      </w:r>
      <w:r>
        <w:rPr>
          <w:sz w:val="24"/>
        </w:rPr>
        <w:t xml:space="preserve">a Indicação </w:t>
      </w:r>
      <w:r>
        <w:rPr>
          <w:sz w:val="24"/>
          <w:szCs w:val="24"/>
        </w:rPr>
        <w:t>Nº022/2012 (número zero vinte e dois barra dois mil e doze) apresentada pelo vereador Marcos A. Heylmann, dirigida ao Poder Executivo Municipal. Nesta indicou a instalação de luminárias da rede de iluminação pública junto a Rua do Balneário. Colocada a Indicação em discussão, ninguém se manifestou. Passando-se à votação do encaminhamento da Indicação, foi o mesmo aprovado por unanimidade. Dando sequência, procedeu o Secretário da Câmara a leitura da Indicação Nº023/2012 (número zero vinte e três barra dois mil e doze) também apresentada pelo vereador Marcos A. Heylmann, dirigida ao Poder Executivo Municipal. Nesta indicou a roçada da vegetação existente ao longo da Rua do Balneário. Colocada a Indicação em discussão, ninguém se manifestou. Passando-se à votação do encaminhamento da Indicação, foi o mesmo aprovado por unanimidade. Após, procedeu o Secretário da Câmara a leitura do Ofício Nº024/MAH/2012 (número zero vinte e quatro barra dois mil  e  doze)  igualmente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OLE_LINK2"/>
      <w:bookmarkStart w:id="1" w:name="OLE_LINK1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QUINQUA</w:t>
      </w:r>
      <w:r>
        <w:rPr>
          <w:sz w:val="24"/>
          <w:szCs w:val="24"/>
        </w:rPr>
        <w:t xml:space="preserve">GÉSIMA SEXTA </w:t>
      </w:r>
      <w:r>
        <w:rPr>
          <w:bCs/>
          <w:sz w:val="24"/>
          <w:szCs w:val="24"/>
        </w:rPr>
        <w:t>REUNIÃO ORDINÁRIA DA QUINTA LEGISLATURA – FOLHA 02</w:t>
      </w:r>
      <w:bookmarkEnd w:id="0"/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do pelo vereador Marcos A. Heylmann, dirigido ao Senhor Marcelo Brondani Toller, Engenheiro Eletricista da Distribuidora de Energia Elétrica AES Sul. Por meio deste solicitou a instalação de transformador monobucho e rede elétrica BT junto à Rua do Balneário a partir da Rua Presidente Lucena numa extensão aproximada de 400 metros, beneficiando os munícipes Ronei Klein e Andréia Moraes Klein. </w:t>
      </w:r>
      <w:r>
        <w:rPr>
          <w:bCs/>
          <w:sz w:val="24"/>
          <w:szCs w:val="24"/>
        </w:rPr>
        <w:t xml:space="preserve">Colocado o Ofício em discussão, ninguém se manifestou. Passando-se à votação do encaminhamento do Ofício, foi o mesmo aprovado por unanimidade. Após, </w:t>
      </w:r>
      <w:r>
        <w:rPr>
          <w:sz w:val="24"/>
          <w:szCs w:val="24"/>
        </w:rPr>
        <w:t xml:space="preserve">procedeu o Secretário da Câmara a leitura do Ofício Nº009/GF/2012 (número zero zero nove barra dois mil e doze) apresentado pelo vereador Gilmar Führ, dirigido ao Chefe do Setor de Transportes da Empresa de Transporte Coletivo Socaltur. Por meio deste solicitou </w:t>
      </w:r>
      <w:r>
        <w:rPr>
          <w:sz w:val="24"/>
        </w:rPr>
        <w:t>que a empresa de transporte coletivo Socaltur adotasse as providências necessárias visando a implantação de linha de ônibus direta a Porto Alegre e vice-versa, passando ou saindo de Presidente Lucena, em dois períodos diários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locado o Ofício em discussão, expôs o vereador Gilmar Führ que muitas pessoas o questionaram sobre o fato de a empresa Wendling ter suspendido as linhas de ônibus à Porto Alegre passando por Presidente Lucena. Expôs o vereador Gilmar Führ que munícipes costumavam ir à Porto Alegre para tratamento de saúde usando o transporte oferecido pelo Município e retornando antes do meio dia com o ônibus. E que outros munícipes chegavam a ir de ônibus e voltavam com o transporte da Prefeitura. Disse o vereador Gilmar Führ que os questionamentos feitos pela população o levaram a encaminhar o presente Ofício solicitando a implantação de linhas de ônibus à Porto Alegre pela empresa Socaltur. Expôs a Presidente da Mesa Diretora que o pedido era muito valioso. Ainda comentou a Presidente da Mesa Diretora que muitas pessoa haviam lhe perguntado sobre se a empresa Wendling havia de fato suspendido as linhas de ônibus a Porto Alegre passando por Presidente Lucena. Passando-se à votação do encaminhamento do Ofício, foi o mesmo aprovado por unanimidade. </w:t>
      </w:r>
      <w:r>
        <w:rPr>
          <w:sz w:val="24"/>
        </w:rPr>
        <w:t>Em continuidade</w:t>
      </w:r>
      <w:r>
        <w:rPr>
          <w:sz w:val="24"/>
          <w:szCs w:val="24"/>
        </w:rPr>
        <w:t xml:space="preserve">, como não havia projetos a serem distribuídos, passou a Presidente da Mesa Diretora para </w:t>
      </w:r>
      <w:r>
        <w:rPr>
          <w:b/>
          <w:sz w:val="24"/>
        </w:rPr>
        <w:t xml:space="preserve">ORDEM DO DIA. </w:t>
      </w:r>
      <w:r>
        <w:rPr>
          <w:sz w:val="24"/>
        </w:rPr>
        <w:t>Estando em pauta</w:t>
      </w:r>
      <w:r>
        <w:rPr>
          <w:sz w:val="24"/>
          <w:szCs w:val="24"/>
        </w:rPr>
        <w:t xml:space="preserve"> o </w:t>
      </w:r>
      <w:r>
        <w:rPr>
          <w:sz w:val="24"/>
        </w:rPr>
        <w:t xml:space="preserve">Projeto de Lei Nº038/2012 (número zero trinta e oito barra dois mil e doze) que altera a Lei Municipal Nº805, de 30 de dezembro de 2011, que institui a estrutura administrativa organizacional do Executivo Municipal de Presidente Lucena e dá outras providências. Considerando que o Presidente da Comissão Geral de Pareceres, vereador Ricardo Trierweiler já havia encaminhado o parecer do Projeto à Mesa Diretora, procedeu a Presidente a leitura do mesmo. Neste expôs a Comissão Geral de Pareceres que a </w:t>
      </w:r>
      <w:r>
        <w:rPr>
          <w:sz w:val="24"/>
          <w:szCs w:val="24"/>
        </w:rPr>
        <w:t xml:space="preserve">Lei Municipal nº 805, de 30 de dezembro de 2011, deixou de incluir em seu art. 7º, algumas competências estabelecidas pela Lei Federal nº 9.503/97, sobretudo aquelas descritas nos incisos IX até o XXIV do presente Projeto de Lei. Tratando-se de adequação da Lei Municipal ao Código de Transito Brasileiro dando mais atribuições ao Núcleo de Transito, no âmbito municipal. Na prática, o órgão executivo de trânsito no Município passou a denominar-se Núcleo de Serviços de Trânsito, vinculado à Secretaria Municipal de Obras e Serviços Públicos. Por ser uma exigência legal o que ora estava se propondo, opinaram os membros da Comissão Geral de Pareceres pela aprovação do Projeto de Lei. Colocado o Projeto de Lei em discussão, ninguém se manifestou. Passando-se à votação do Projeto de Lei, foi o mesmo aprovado por unanimidade. </w:t>
      </w:r>
      <w:r>
        <w:rPr>
          <w:sz w:val="24"/>
        </w:rPr>
        <w:t>Dando continuidade,</w:t>
      </w:r>
      <w:r>
        <w:rPr>
          <w:sz w:val="24"/>
          <w:szCs w:val="24"/>
        </w:rPr>
        <w:t xml:space="preserve"> como não havia vereadores inscritos </w:t>
      </w:r>
      <w:r>
        <w:rPr>
          <w:sz w:val="24"/>
        </w:rPr>
        <w:t xml:space="preserve">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e como mais nada houvesse para ser deliberado, agradeceu a Presidente da Mesa Diretora a seu filho Márcio e ao senhor Deivis jornalista do Jornal O Diário, por terem prestigiado 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  <w:szCs w:val="24"/>
        </w:rPr>
        <w:t>ATA DA CENTÉSIMA QUINQUA</w:t>
      </w:r>
      <w:r>
        <w:rPr>
          <w:sz w:val="24"/>
          <w:szCs w:val="24"/>
        </w:rPr>
        <w:t xml:space="preserve">GÉSIMA SEXTA </w:t>
      </w:r>
      <w:r>
        <w:rPr>
          <w:bCs/>
          <w:sz w:val="24"/>
          <w:szCs w:val="24"/>
        </w:rPr>
        <w:t>REUNIÃO ORDINÁRIA DA QUIN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eunião e declarou-a encerrada, convocando a seguinte em caráter ordinário, para o dia 08 (oito) de agosto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2" w:name="OLE_LINK3"/>
      <w:bookmarkStart w:id="3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55:00Z</dcterms:created>
  <dc:creator>.</dc:creator>
  <dc:description/>
  <cp:keywords/>
  <dc:language>en-US</dc:language>
  <cp:lastModifiedBy>CÂMARA</cp:lastModifiedBy>
  <cp:lastPrinted>2012-08-08T19:57:00Z</cp:lastPrinted>
  <dcterms:modified xsi:type="dcterms:W3CDTF">2012-08-08T22:57:00Z</dcterms:modified>
  <cp:revision>3</cp:revision>
  <dc:subject/>
  <dc:title>ATA DA CENTÉSIMA SEPTUAGÉSIMA SEXTA REUNIÃO ORDINÁRIA DO QUARTO PERÍODO LEGISLATIVO DA TERCEIRA LEGISLATURA, REALIZADA NO DIA 29 DE DEZEMBRO DE 2004</dc:title>
</cp:coreProperties>
</file>