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ÜINQUAGÉSIMA SÉTIMA REUNIÃO ORDINÁRIA DO QUARTO PERÍODO LEGISLATIVO DA QUARTA LEGISLATURA, REALIZADA NO DIA 06 DE AGOSTO DE 2008.</w:t>
      </w:r>
    </w:p>
    <w:p>
      <w:pPr>
        <w:pStyle w:val="Normal"/>
        <w:jc w:val="both"/>
        <w:rPr/>
      </w:pPr>
      <w:r>
        <w:rPr/>
      </w:r>
    </w:p>
    <w:p>
      <w:pPr>
        <w:pStyle w:val="Normal"/>
        <w:jc w:val="both"/>
        <w:rPr/>
      </w:pPr>
      <w:r>
        <w:rPr/>
        <w:t xml:space="preserve">Aos seis dias do mês de agosto do ano de dois mil e oito, às dezenove horas e trinta e quatro minutos, reuniu-se ordinariamente o Poder Legislativo, em sua Sede, sob a Presidência do vereador Janier Laborit Silveira Camargo, estando ainda presentes os seguintes edis: Lori Magdalena Messer, Paulo Sérgio Petry, Airton José Weber, Marlene Koepsel Backes, Dário José Kuhn, Simplício João Hanauer, José Lauri Brill e Arlindo Vogel. O Presidente declarou aberta a Reunião e solicitou de imediato, ao segundo Secretário da Mesa Diretora, vereador José Lauri Brill, a procedência da leitura da Ata da sessão ordinária anterior. Procedida a leitura desta, foi a mesma colocada em discussão, sendo que ninguém se manifestou. Passando-se à votação da Ata, foi esta aprovada com 7(sete) votos favoráveis e uma abstenção. Absteve-se de votar o vereador Airton J. Weber por não ter participado de reunião anterior. Em continuidade passou-se à leitura das </w:t>
      </w:r>
      <w:r>
        <w:rPr>
          <w:b/>
        </w:rPr>
        <w:t>CORRESPONDÊNCIAS RECEBIDAS</w:t>
      </w:r>
      <w:r>
        <w:rPr/>
        <w:t>, onde constavam: Do Ministério da Educação os Comunicados: NºCM127467/2008, NºCM120799/2008, Nº120798/2008, Nº120797/2008 e Nº103965/2008 informando a liberação de recursos financeiros destinados a garantir a execução de programas do Fundo Nacional de Desenvolvimento da Educação. Do Ministério da Saúde, os telegramas: NºRef786802/MS/SE/FNS, NºRef755159/MS/SE/FNS, NºRef673140/MS/SE/FNS e NºRef665941/MS/SE/FNS,  informando a liberação de recursos financeiros para: pagamento de programa de assistência farmacêutica básica, competência julho de 2008(dois mil e oito), pagamento de ações estruturantes de vigilância sanitária, competência junho do presente ano, pagamento de programa de assistência farmacêutica básica, competência junho do corrente ano e pagamento de PAB Fixo competência junho de 2008(dois mil e oito), respectivamente. Da Fundação Oswaldo Cruz a revista Radis Comunicação em Saúde, Nº71(número setenta e um), julho de 2008(dois mil e oito). Do Diretor Presidente, em exercício da CORAG, Senhor Luciano Silva o encaminhamento de folder do Projeto Gestão Transparente. Da União dos Vereadores do Rio Grande do Sul – UVERGS a programação do 34º(trigésimo quarto) curso técnico de estudos jurídicos municipais, a realizar-se nos dias 13(treze) a 15(quinze) de agosto de 2008(dois mil e oito) no auditório do Condomínio Edel Trade Center em Porto Alegre. Do Deputado Estadual Ronaldo Zülke a programação do Seminário SOS BR116 a realizar-se no dia 25(vinte e cinco) de agosto, do ano em curso, na Universidade Lasalle em Canoas. Do Poder Executivo Municipal, os ofícios: Of.Cam.Nº035/Gab/2008(ofício Câmara número zero trinta e cinco barra gabinete barra dois mil e oito) solicitando correção na redação do Projeto de Lei que autorizava o Poder Executivo a conceder para Ismael José Schneider incentivo previsto na Lei Municipal Nº354, de 22 de abril de 2002 e suas alterações e dava outras providências; Of.Cam.Nº036/Gab/2008(ofício Câmara número zero trinta e seis barra gabinete barra dois mil e oito) apresentando resposta ao Pedido de Informação Nº004/2008(número zero zero quatro barra dois mil e oito) de autoria do vereador Dário J. Kuhn; Of.Cam.Nº037/Gab/2008(ofício Câmara número zero trinta e sete barra gabinete barra dois mil e oito) encaminhando e solicitando que fosse publicado nesta Casa a Notificação Pública nº006/2008(número zero zero seis barra dois mil e oito), anexa e o Of.Cam.Nº038/Gab/2008(ofício Câmara número zero trinta e oito barra gabinete barra dois mil e oito) solicitando as dependências da Câmara no dia 12(doze) de agosto de 2008(dois mil e oito) a partir das 19(dezenove) horas e 30(trinta) minutos para realização de audiência pública. Da Vereadora Marlene K. Backes o Of.nº003/MKB/2008(ofício número zero zero três barra  dois  mil  e</w:t>
      </w:r>
    </w:p>
    <w:p>
      <w:pPr>
        <w:pStyle w:val="Normal"/>
        <w:jc w:val="right"/>
        <w:rPr/>
      </w:pPr>
      <w:r>
        <w:rPr/>
        <w:t>segue...</w:t>
      </w:r>
    </w:p>
    <w:p>
      <w:pPr>
        <w:pStyle w:val="Normal"/>
        <w:jc w:val="both"/>
        <w:rPr/>
      </w:pPr>
      <w:r>
        <w:rPr/>
        <w:t>ATA DA CENTÉSIMA QÜINQUAGÉSIMA SÉTIMA REUNIÃO ORDINÁRIA DA QUARTA LEGISLATURA – FOLHA 02</w:t>
      </w:r>
    </w:p>
    <w:p>
      <w:pPr>
        <w:pStyle w:val="Normal"/>
        <w:jc w:val="both"/>
        <w:rPr/>
      </w:pPr>
      <w:r>
        <w:rPr/>
      </w:r>
    </w:p>
    <w:p>
      <w:pPr>
        <w:pStyle w:val="Normal"/>
        <w:jc w:val="both"/>
        <w:rPr/>
      </w:pPr>
      <w:r>
        <w:rPr/>
        <w:t xml:space="preserve">oito) solicitando que após ouvido o plenário, fosse encaminhado ao gerente da Brasil Telecom de Novo Hamburgo, o ofício nº002/MKB/2008(número zero zero dois barra dois mil e oito), que seguia em anexo. Do vereador Dário J. Kuhn o ofício nº010/DJK/2008(número zero dez barra dois mil e oito) solicitando que após ouvido o Plenário, fosse enviado ao Poder Executivo Municipal o Pedido de Informação nº005/2008(número zero zero cinco barra dois mil e oito), que seguia em anexo. Do vereador Simplício J. Hanauer o Ofício nº001/SJH/2008(número zero zero um barra dois mil e oito) solicitando nos termos dos artigo 14(quatorze) e 15(quinze) do Regimento Interno, licença das atividades legislativas por 30(trinta) dias, correspondentes ao período de 11(onze) de agosto a 09(nove) de setembro de 2008(dois mil e oito).  Em continuidade, como não havia vereadores inscritos no período das </w:t>
      </w:r>
      <w:r>
        <w:rPr>
          <w:b/>
        </w:rPr>
        <w:t>EXPOSIÇÕES PESSOAIS</w:t>
      </w:r>
      <w:r>
        <w:rPr/>
        <w:t xml:space="preserve">, solicitou o Presidente da Mesa Diretora ao Secretário da Câmara a procedência da leitura das proposições. Iniciando o Secretário da Câmara pela leitura do Ofício nº002/MKB/2008(número zero zero dois barra dois mil e oito) dirigido ao gerente da Brasil Telecom de Novo Hamburgo. Neste solicitou a instalação de telefone público junto a Estrada Geral de Linha Nova Baixa, nas proximidades da residência do munícipe Adelmo Robinson, em local que se apresentasse o mais indicado, neste Município. Colocado o ofício em discussão, ninguém se manifestou. Passando-se à votação do encaminhamento do ofício, foi o mesmo aprovado por unanimidade. Após, procedeu o Secretário da Câmara a leitura do Pedido de Informação Nº005/2008(número zero zero cinco barra dois mil e oito)apresentado pelo vereador Dário J. Kuhn, dirigido ao Poder Executivo Municipal. Por meio deste solicitou </w:t>
      </w:r>
      <w:r>
        <w:rPr>
          <w:bCs/>
        </w:rPr>
        <w:t xml:space="preserve">que a Administração Municipal informasse a relação dos agricultores cadastrados junto a Secretaria da Agricultura, aptos a receber adubo e quais tinham se valido desse benefício, retirando o fertilizante e a quantidade recebida por cada. Colocado o Pedido de Informação em discussão, ninguém se manifestou. Passando-se à votação do encaminhamento do Pedido de Informação, foi o mesmo aprovado por unanimidade. Em seguida, como não havias projetos a serem distribuídos </w:t>
      </w:r>
      <w:r>
        <w:rPr/>
        <w:t xml:space="preserve">passou o Presidente da Mesa Diretora para a </w:t>
      </w:r>
      <w:r>
        <w:rPr>
          <w:b/>
        </w:rPr>
        <w:t xml:space="preserve">ORDEM DO DIA. </w:t>
      </w:r>
      <w:r>
        <w:rPr/>
        <w:t xml:space="preserve">Considerando que o Presidente da Comissão Geral de Pareceres, vereador Airton J. Weber já havia entregue ao Presidente da Mesa Diretora os pareceres dos Projetos em pauta, passou esse à leitura do parecer do  Projeto de Lei Nº034/2008(número zero trinta e quatro barra dois mil e oito) que autorizava o Poder Executivo a incluir meta e ação na Lei de Diretrizes Orçamentárias para o exercício de 2008, e abrir crédito especial. Neste a Comissão Geral de Pareceres expôs que o atendimento preferencial e digno ao idoso era constitucionalmente previsto. Neste caso, como as aquisições noticiadas não estavam previstas para este ano a inclusão da meta e ação na LDO era uma exigência que só podia ser solucionada com a aprovação deste projeto de lei. Considerando ser de interesse público, eis que em Presidente Lucena existe um expressivo número de idosos que se beneficiarão do Centro de Convivência, opinou a Comissão de forma favorável à aprovação do Projeto. Colocado o Projeto de Lei em discussão ninguém se manifestou. Passando-se à votação do Projeto de Lei, foi o mesmo aprovado por unanimidade. Após, procedeu o Presidente da Mesa Diretora a leitura do Parecer do Projeto de Lei Nº035/2008(número zero trinta e cinco barra dois mil e oito) que autorizava o Poder Executivo a conceder para Ismael José Schneider incentivo previsto na Lei Municipal Nº354, de 22 de abril de 2002 e suas alterações e dava outras providências. Neste a Comissão Geral de Pareceres expôs que existia no município a Lei Municipal nº354/2002, alterada pela Lei também Municipal nº531/2006 que autorizava  a  concessão  de  tal  incentivo.  Por </w:t>
      </w:r>
    </w:p>
    <w:p>
      <w:pPr>
        <w:pStyle w:val="Normal"/>
        <w:jc w:val="right"/>
        <w:rPr/>
      </w:pPr>
      <w:r>
        <w:rPr/>
        <w:t>segue...</w:t>
      </w:r>
    </w:p>
    <w:p>
      <w:pPr>
        <w:pStyle w:val="Normal"/>
        <w:jc w:val="both"/>
        <w:rPr/>
      </w:pPr>
      <w:r>
        <w:rPr/>
        <w:t>ATA DA CENTÉSIMA QÜINQUAGÉSIMA SÉTIMA REUNIÃO ORDINÁRIA DA QUARTA LEGISLATURA – FOLHA 03</w:t>
      </w:r>
    </w:p>
    <w:p>
      <w:pPr>
        <w:pStyle w:val="Normal"/>
        <w:jc w:val="both"/>
        <w:rPr/>
      </w:pPr>
      <w:r>
        <w:rPr/>
      </w:r>
    </w:p>
    <w:p>
      <w:pPr>
        <w:pStyle w:val="Normal"/>
        <w:jc w:val="both"/>
        <w:rPr>
          <w:b/>
          <w:b/>
        </w:rPr>
      </w:pPr>
      <w:r>
        <w:rPr/>
        <w:t xml:space="preserve">esta razão e por ser questão legal nada se questionava. Sendo o parecer da Comissão Geral de Pareceres favorável à aprovação do Projeto de Lei. Colocado o Projeto de Lei em discussão, expôs o vereador Arlindo Vogel que a instalação de aviário no Município representava nada mais e nada menos que a instalação de pequena empresa. Disse que aviário em atividade, gerava duas vezes retorno de ICMS ao Município uma vez que o imposto incidia sobre o frango no momento em que o agricultor o vendia e novamente quando a empresa o comercializava, visto que estava instalado no Município, abatedouro. Comentou ainda o vereador Arlindo Vogel que era importante a concessão do incentivo, principalmente no momento que buscava-se a instalação de novas empresas no Município. E que o incentivo era importante para o agricultor diante dos altos custos de instalação de aviário. Manifestou-se também no instante o vereador Dário J. Kuhn dizendo que de certa forma desejava parabenizar o Executivo por estar concedendo esse incentivo ao munícipe uma vez que quando construíra a primeira parte de seu aviário, não recebera esses incentivos. Observou o Presidente da Mesa Diretora que o munícipe a ser beneficiado também o fora na construção da primeira etapa do aviário, com os serviços de terraplanagem e acesso ao aviário e que as telhas ele já havia adquirido. Destacou que era justo que novamente fosse beneficiado mas que também na construção da primeira parte do aviário também havia sido beneficiado com os incentivos previstos na Lei. Observou o vereador Dário J. Kuhn que era o mínimo que o Município podia fazer para auxiliar os agricultores e que seria oportuno que auxiliasse ainda mais na construção de aviários. Manifestou-se o vereador Arlindo Vogel dizendo que conforme o vereador Dário J. Kuhn havia exposto, de fato era o mínimo que o Município podia fazer, porém no presente o Município de Presidente Lucena era o que concedia os maiores incentivos, dentre todos da vizinhança. Comentou o vereador Arlindo Vogel que um município concedia o incentivo das telhas, outros a terraplanagem ou a abertura  e melhoria de acessos enquanto que o Município de Presidente Lucena concedia todos esses citados. Expôs o vereador Dário J. Kuhn que era justo que fossem concedidos maiores incentivos visto que conforme o próprio vereador Arlindo Vogel havia exposto, o retorno do ICMS acontecia duas vezes já que o abatedouro estava instalado no Município enquanto que isso não acontecia nos outros municípios.  Frisou novamente, no instante, o vereador Dário J. Kuhn, que os incentivos oferecidos eram o mínimo que o Município podia oferecer aos munícipes. Passando-se à votação do Projeto de Lei foi o mesmo aprovado por unanimidade. Após, procedeu o Presidente da Mesa Diretora a leitura do parecer do Projeto de Lei Nº036/2008(número zero trinta e seis barra dois mil e oito) que autorizava o Poder Executivo a conceder para Gilberto Afonso Schneider incentivo previsto na Lei Municipal Nº354, de 22 de abril de 2002 e suas alterações e dava outras providências. Neste, a Comissão Geral de Pareceres expôs que o incentivo está previsto em lei municipal. Considerando que no Município existe empresa que abate aves, era importante que cada vez mais empreendedores se preocupassem no fornecimento de matéria prima. Outros incentivos semelhantes já haviam sido concedidos. Manifestou-se a Comissão Geral de Pareceres de forma favorável à aprovação do Projeto de Lei. Colocado o Projeto de Lei em discussão, ninguém se manifestou. Passando-se à votação do Projeto de Lei, foi o mesmo aprovado por unanimidade. Ainda havendo o pedido de licença apresentado pelo vereador Simplício J. Hanauer colocou-o o Presidente da Mesa Diretora, em discussão. Sendo que ninguém e manifestou. Passando-se à votação do mesmo, foi este aprovado por unanimidade. Em seguida não havendo vereadores inscritos no  período  do  </w:t>
      </w:r>
      <w:r>
        <w:rPr>
          <w:b/>
        </w:rPr>
        <w:t>GRANDE</w:t>
      </w:r>
    </w:p>
    <w:p>
      <w:pPr>
        <w:pStyle w:val="Normal"/>
        <w:jc w:val="right"/>
        <w:rPr/>
      </w:pPr>
      <w:r>
        <w:rPr/>
        <w:t>segue...</w:t>
      </w:r>
    </w:p>
    <w:p>
      <w:pPr>
        <w:pStyle w:val="Normal"/>
        <w:jc w:val="both"/>
        <w:rPr/>
      </w:pPr>
      <w:r>
        <w:rPr/>
        <w:t>ATA DA CENTÉSIMA QÜINQUAGÉSIMA SÉTIMA REUNIÃO ORDINÁRIA DA QUARTA LEGISLATURA – FOLHA 04</w:t>
      </w:r>
    </w:p>
    <w:p>
      <w:pPr>
        <w:pStyle w:val="Normal"/>
        <w:jc w:val="both"/>
        <w:rPr>
          <w:b/>
          <w:b/>
        </w:rPr>
      </w:pPr>
      <w:r>
        <w:rPr>
          <w:b/>
        </w:rPr>
      </w:r>
    </w:p>
    <w:p>
      <w:pPr>
        <w:pStyle w:val="Normal"/>
        <w:jc w:val="both"/>
        <w:rPr/>
      </w:pPr>
      <w:r>
        <w:rPr>
          <w:b/>
        </w:rPr>
        <w:t>EXPEDIENTE</w:t>
      </w:r>
      <w:r>
        <w:rPr/>
        <w:t>, aproveitou o Presidente da Mesa Diretora o momento para expor que haviam sido encaminhados vários pedidos à AES Sul, dos quais apresentara alguns, enquanto que o Executivo Municipal encaminhara outros, reivindicando reforço na rede elétrica da Rua José do Patrocínio. E que na segunda-feira haviam iniciados os serviços e possivelmente concluídos na presente tarde. Destacou que inclusive havia sido elaborado abaixo-assinado, face o problema sério que os moradores da referida Rua enfrentavam e que desde 2005(dois mil e cinco) estava-se reivindicando as melhorias. Com as obras executadas, disse o Presidente da Mesa Diretora, esperava que estivesse solucionado o problema. Concluídas as considerações do Presidente da Mesa Diretora e como mais nada houvesse para ser deliberado,</w:t>
      </w:r>
      <w:r>
        <w:rPr>
          <w:sz w:val="22"/>
        </w:rPr>
        <w:t xml:space="preserve"> declarou encerrada a Reunião </w:t>
      </w:r>
      <w:r>
        <w:rPr/>
        <w:t>marcando a seguinte em caráter ordinário, para o dia 13(treze) de agosto de 2008(dois mil e oito), às dezenove horas e trinta minutos, no mesmo local. E, para constar, Cé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b/>
          <w:b/>
          <w:bCs/>
          <w:szCs w:val="36"/>
        </w:rPr>
      </w:pPr>
      <w:r>
        <w:rPr/>
        <w:t xml:space="preserve">                          </w:t>
      </w:r>
      <w:r>
        <w:rPr/>
        <w:t xml:space="preserve">SECRETÁRIO  </w:t>
        <w:tab/>
        <w:tab/>
        <w:tab/>
        <w:tab/>
        <w:tab/>
        <w:t xml:space="preserve">  PRESIDENTE</w:t>
      </w:r>
    </w:p>
    <w:p>
      <w:pPr>
        <w:pStyle w:val="Normal"/>
        <w:autoSpaceDE w:val="false"/>
        <w:jc w:val="both"/>
        <w:rPr>
          <w:b/>
          <w:b/>
          <w:bCs/>
          <w:szCs w:val="36"/>
        </w:rPr>
      </w:pPr>
      <w:r>
        <w:rPr>
          <w:b/>
          <w:bCs/>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1:00Z</dcterms:created>
  <dc:creator>Micro 01</dc:creator>
  <dc:description/>
  <cp:keywords/>
  <dc:language>en-US</dc:language>
  <cp:lastModifiedBy>Pres Lucena</cp:lastModifiedBy>
  <cp:lastPrinted>2008-08-11T11:17:00Z</cp:lastPrinted>
  <dcterms:modified xsi:type="dcterms:W3CDTF">2008-08-11T14:17:00Z</dcterms:modified>
  <cp:revision>3</cp:revision>
  <dc:subject/>
  <dc:title>ATA DA SEXAGÉSIMA SEGUNDA REUNIÃO ORDINÁRIA DO SEGUNDO PERÍODO LEGISLATIVO DA QUARTA LEGISLATURA, REALIZADA NO DIA 14 DE JUNHO</dc:title>
</cp:coreProperties>
</file>