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TA DA QUINGUAGÉSIMA NONA REUNIÃO ORDINÁRIA DO SEGUNDO PERÍODO LEGISLATIVO DA SEXTA LEGISLATURA, REALIZADA NO DIA 21 DE MAI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 xml:space="preserve">Aos vinte e um dias do mês de maio, do ano de dois mil e quatorze às dezenove horas e quarenta </w:t>
      </w:r>
      <w:r>
        <w:rPr>
          <w:sz w:val="24"/>
          <w:szCs w:val="24"/>
        </w:rPr>
        <w:t xml:space="preserve">minutos, reuniu-se ordinariamente o Poder Legislativo em sua Sede, sob a Presidência da vereadora Joice Silvinha Froehlich, estando ainda presentes os seguintes edis: Arlindo Vogel, Rafael Schneider Weber, Cleiton Trierveiler, Gilmar Führ, Luiz José Spaniol, Pedro Lauri Schmitz, Roque Ferreira Neckel e Marlene Koepsel Backes. A Presidente declarou aberta a Reunião e de imediato, colocou em discussão a Ata da Reunião Ordinária Nº57 (número cinquenta e sete). Como ninguém se manifestou colocou-a em votação. Sendo a Ata aprovada por unanimidade. Após solicitou a Presidente da Mesa Diretora ao Secretário da Câmara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Ministério da Educação os comunicados: NºCM090136/2014, NºCM090137/2014, NºCM090138/2014 e NºCM090139/2014 informando a liberação de recursos financeiros ao Município de Presidente Lucena destinados a garantir a execução de programas do Fundo Nacional de Desenvolvimento da Educação. Do senhor </w:t>
      </w:r>
      <w:r>
        <w:rPr>
          <w:sz w:val="24"/>
        </w:rPr>
        <w:t>Jonatan Maciel</w:t>
      </w:r>
      <w:r>
        <w:rPr>
          <w:sz w:val="24"/>
          <w:szCs w:val="24"/>
        </w:rPr>
        <w:t xml:space="preserve"> e-mail solicitando apoio, por meio de moção, a ser encaminhada ao Governador do Estado solicitando a convocação de todos os aprovados no concurso da polícia civil.  Do Deputado Marcelo Moraes, presidente da Comissão de Assuntos Municipais da Assembleia Legislativa e-mail convidando os vereadores a participarem de audiência a ser realizada no dia 24 (vinte e quatro) de maio de 2014 (dois mil e quatorze) às 11hrs (onze horas) no Auditório Dante Barrone da Assembleia Legislativa, visando debater a efetiva implementação do Projeto Passe Livre no Estado do Rio Grande do Sul. Do deputado Altemir Tortelli, presidente da Comissão de Educação, Cultura, Desporto, Ciência e Tecnologia, convite aos vereadores para participarem de audiência pública a ser realizada no dia 27 de maio do ano em curso, às 9h30min (nove horas e trinta minutos) no Plenarinho da Assembleia Legislativa. Do Poder Executivo Municipal o Ofício Cam.024/2014 (Câmara zero vinte e quatro barra dois mil e quatorze) encaminhando os Projetos de Lei </w:t>
      </w:r>
      <w:bookmarkStart w:id="0" w:name="OLE_LINK2"/>
      <w:bookmarkStart w:id="1" w:name="OLE_LINK1"/>
      <w:r>
        <w:rPr>
          <w:sz w:val="24"/>
          <w:szCs w:val="24"/>
        </w:rPr>
        <w:t>Nº031/2014 (número zero trinta e um barra dois mil e quatorze),</w:t>
      </w:r>
      <w:bookmarkEnd w:id="0"/>
      <w:bookmarkEnd w:id="1"/>
      <w:r>
        <w:rPr>
          <w:sz w:val="24"/>
          <w:szCs w:val="24"/>
        </w:rPr>
        <w:t xml:space="preserve"> Nº032/2014 (número zero trinta e dois barra dois mil e quatorze) e Nº033/2014 (número zero trinta e três barra dois mil e quatorze), para apreciação e votação. Em seguida, como não havia vereadores inscritos no período das </w:t>
      </w:r>
      <w:r>
        <w:rPr>
          <w:b/>
          <w:bCs/>
          <w:sz w:val="24"/>
          <w:szCs w:val="24"/>
        </w:rPr>
        <w:t xml:space="preserve">EXPOSIÇÕES PESSOAIS, </w:t>
      </w:r>
      <w:r>
        <w:rPr>
          <w:bCs/>
          <w:sz w:val="24"/>
          <w:szCs w:val="24"/>
        </w:rPr>
        <w:t xml:space="preserve">nem proposições a serem apreciadas, passou a Presidente da Mesa Diretora para a </w:t>
      </w:r>
      <w:r>
        <w:rPr>
          <w:b/>
          <w:bCs/>
          <w:sz w:val="24"/>
          <w:szCs w:val="24"/>
        </w:rPr>
        <w:t>DISTRIBUIÇÃO DE PROJETOS.</w:t>
      </w:r>
      <w:r>
        <w:rPr>
          <w:bCs/>
          <w:sz w:val="24"/>
          <w:szCs w:val="24"/>
        </w:rPr>
        <w:t xml:space="preserve"> Encaminhando para a Comissão Geral de Pareceres os Projetos de Lei: Projeto de Lei </w:t>
      </w:r>
      <w:r>
        <w:rPr>
          <w:sz w:val="24"/>
          <w:szCs w:val="24"/>
        </w:rPr>
        <w:t xml:space="preserve">Nº031/2014 (número zero trinta e um barra dois mil e quatorze), que autorizava o Poder Executivo a conceder para Vitorino Petry e Reni Gilberto Medtler, incentivo previsto na Lei Municipal Nº354, de 22 de abril de 2002, e suas alterações e dava outras providências; </w:t>
      </w:r>
      <w:r>
        <w:rPr>
          <w:bCs/>
          <w:sz w:val="24"/>
          <w:szCs w:val="24"/>
        </w:rPr>
        <w:t xml:space="preserve">Projeto de Lei </w:t>
      </w:r>
      <w:r>
        <w:rPr>
          <w:sz w:val="24"/>
          <w:szCs w:val="24"/>
        </w:rPr>
        <w:t xml:space="preserve">Nº032/2014 (número zero trinta e dois barra dois mil e quatorze), que autorizava a abertura de crédito adicional especial no valor de R$374,53 (trezentos e setenta e quatro reais e cinquenta e três centavos) e dava outras providências e </w:t>
      </w:r>
      <w:r>
        <w:rPr>
          <w:bCs/>
          <w:sz w:val="24"/>
          <w:szCs w:val="24"/>
        </w:rPr>
        <w:t xml:space="preserve">Projeto de Lei </w:t>
      </w:r>
      <w:r>
        <w:rPr>
          <w:sz w:val="24"/>
          <w:szCs w:val="24"/>
        </w:rPr>
        <w:t xml:space="preserve">Nº033/2014 (número zero trinta e três barra dois mil e quatorze), que autorizava a abertura de crédito adicional especial no valor de R$6.000,00 (seis mil reais) e dava outras providências. Em seguida, passou a Presidente da Mesa Diretora para a </w:t>
      </w:r>
      <w:r>
        <w:rPr>
          <w:b/>
          <w:sz w:val="24"/>
          <w:szCs w:val="24"/>
        </w:rPr>
        <w:t>ORDEM DO DIA.</w:t>
      </w:r>
      <w:r>
        <w:rPr>
          <w:sz w:val="24"/>
          <w:szCs w:val="24"/>
        </w:rPr>
        <w:t xml:space="preserve"> Considerando que o Presidente da Comissão Geral de Pareceres, vereador Luiz J. Spaniol já havia encaminhado o parecer do projeto em pauta à Mesa Diretora, procedeu a Presidente a leitura do mesmo. Neste expôs a Comissão Geral de Pareceres que o projeto buscava a criação de uma Função Gratificada, chefe  de  setor   de   inspetoria   veterinária   e   zootécnica,   que   seria   destinada   a   um   Agente </w:t>
      </w:r>
    </w:p>
    <w:p>
      <w:pPr>
        <w:pStyle w:val="Normal"/>
        <w:jc w:val="right"/>
        <w:rPr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>ATA DA QUINGUAGÉSIMA NONA REUNIÃO ORDINÁRIA DA SEX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</w:rPr>
        <w:t xml:space="preserve">Administrativo que faria o atendimento para a emissão de guias de trânsito animal na inspetoria Veterinária de Presidente Lucena. Assim, por se tratar de interesse dos Munícipes que exploram a pecuária, a manifestação da Comissão Geral de Pareceres a respeito da matéria, foi pela aprovação do Projeto. Colocado o Projeto de Lei em discussão, ninguém se manifestou. Passando-se à votação do Projeto de Lei foi o mesmo aprovado por unanimidade. Após, como não havia </w:t>
      </w:r>
      <w:r>
        <w:rPr>
          <w:bCs/>
          <w:sz w:val="24"/>
          <w:szCs w:val="24"/>
        </w:rPr>
        <w:t>vereadores inscritos n</w:t>
      </w:r>
      <w:r>
        <w:rPr>
          <w:sz w:val="24"/>
          <w:szCs w:val="24"/>
        </w:rPr>
        <w:t>o período do</w:t>
      </w:r>
      <w:r>
        <w:rPr>
          <w:b/>
          <w:bCs/>
          <w:sz w:val="24"/>
          <w:szCs w:val="24"/>
        </w:rPr>
        <w:t xml:space="preserve"> GRANDE EXPEDIENTE, </w:t>
      </w:r>
      <w:r>
        <w:rPr>
          <w:bCs/>
          <w:sz w:val="24"/>
          <w:szCs w:val="24"/>
        </w:rPr>
        <w:t xml:space="preserve">mas fazendo-se presentes a Secretária da Saúde e o contabilista da Prefeitura para apresentação do relatório de gestão da saúde referente o 1º (primeiro) quadrimestre de 2014 (dois mil e quatorze) concedeu-lhes a Presidente da Mesa Diretora a palavra. Fazendo uso da palavra </w:t>
      </w:r>
      <w:r>
        <w:rPr>
          <w:sz w:val="24"/>
          <w:szCs w:val="24"/>
        </w:rPr>
        <w:t xml:space="preserve">o contabilista, senhor Evandro Kunz, saudou os presentes </w:t>
      </w:r>
      <w:r>
        <w:rPr>
          <w:sz w:val="24"/>
        </w:rPr>
        <w:t>e após expôs que iria apresentar os dados contábeis do relatório de gestão da saúde referente o 1º (primeiro) quadrimestre de 2014 (dois mil e quatorze). Observou o senhor Evandro Kunz que os dados que iria apresentar também eram informados ao Tribunal de Contas, Ministério da Saúde, Secretaria Estadual da Saúde e ao Fundo Estadual da Saúde, além de estarem também disponíveis de forma mais detalhada, no site da Prefeitura.  Também expôs que o Fundo Municipal da Saúde é financiado por três fontes, sendo Federal, Estadual e Municipal. Considerando o mesmo, apresentou o Senhor Evandro Kunz os valores referentes às receitas e despesas no período citado. Expôs que os recursos que formam o montante sobre qual era calculado o percentual a ser investido em saúde havia representado R$3.358.977,26 (três milhões trezentos e cinquenta e oito mil novecentos e setenta e sete reais e vinte e seis centavos). Falou o Senhor Evandro Kunz que por lei o Município era obrigado a investir 15% (quinze por cento) sobre este montante em saúde e que no primeiro quadrimestre do presente ano este valor investido havia somado a importância de R$614.188,94 (seiscentos e quatorze mil cento e oitenta e oito reais e noventa e quatro centavos), o que representava 18,28% (dezoito vírgula vinte e oito por cento). Apresentou ainda o Contabilista relatório de onde foram gastos os valores aplicados na área da Saúde no primeiro quadrimestre. Apresentou também o Senhor Evandro Kunz a forma como é composta a receita que implica no percentual investido na Saúde, detalhando o montante de recursos correspondente a esta. Detalhou também o Senhor Evandro Kunz os valores oriundos da fonte Estadual e Federal bem como os gastos relacionados a estes recursos. Concluída a manifestação do Senhor Evandro Kunz, colocou-se a disposição para esclarecer dúvidas, mas como ninguém se manifestou, agradeceu a atenção de todos e passou a palavra para a Secretária da Saúde, Senhora Maria B. W. Enzweiler. Fazendo uso da palavra a senhora Maria B. W. Enzweiler saudou os presentes e após apresentou os dados referentes aos atendimentos realizados na Unidade Básica de Saúde Alfredo Exner, no referido quadrimestre. Em sua exposição, apresentou a Secretária os dados referentes aos atendimentos médicos detalhando a quantidade em cada especialidade, odontológicos, de enfermagem, procedimentos realizados e o número de vacinas contra influenza. Também apresentou os dados referentes a atendimentos realizados por meio de convênios que o Município mantem com o Hospital São José de Ivoti, Hospital de Sapiranga, clínicas e laboratório, além do número de atendimentos a munícipes feitos em hospitais de Porto Alegre. Apresentados os dados, colocou-se a Secretária a disposição para esclarecer dúvidas. Aproveitou o momento o vereador Pedro L. Schmitz para perguntar à Secretária se ao final da campanha de vacinação contra a influenza se sobrassem vacinas se  seriam  vacinadas  pessoas  da  comunidade  que  tivessem  interesse  ou  qu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>ATA DA QUINGUAGÉSIMA NONA REUNIÃO ORDINÁRIA DA SEXTA LEGISLATURA – FOLHA 03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procedimento seria adotado. Expôs a Secretária da Saúde que se sobrasse não seriam muitas unidades, pois o Estado estava enviando as vacinas somente de acordo com o que o Município precisa. E que seria reservada certa quantidade de vacinas para aplicar a segunda dose nas crianças, a qual teria que ser administrada em 30 (trinta) dias. Comentou ainda a Secretária da Saúde que cada frasco da vacina permitia aplicação em 10 (dez) pessoas e depois de aberto teria que ser feita a aplicação em no máximo 7 (sete) dias. Disse a Secretária que caso fosse aberto frasco e não fosse usado todo nas crianças e se aparecesse alguém que necessitasse, poderia ser vacinado. Perguntou o vereador Pedro L. Schmitz se havia data definida para a partir de quando seria adotada essa sistemática. Respondeu a Secretária da Saúde que no Estado a vacinação continuaria até que fosse atingida a meta, porém, disse que o município já tinha alcançado a meta em praticamente todos os grupos priorizados. Faltando somente o grupo das gestantes, porém não tinha como atingir se não havia o número de gestantes no Município. Também aproveitou o vereador Pedro L. Schmitz para perguntar à Secretária se estava sendo organizada lista de espera para os interessados em receber a vacina. Respondeu a Secretária da Saúde de que não estava sendo elaborada lista, mas que a população estava sendo orientada a procurar a Unidade de Saúde a partir da próxima semana. Respondidos os questionamentos, agradeceu a Presidente da Mesa Diretora à Secretária da Saúde Senhora Maria Beatris Weber Enzweiler e ao Contabilista senhor Evandro Kunz, pelas informações apresentadas. Em seguida</w:t>
      </w:r>
      <w:r>
        <w:rPr>
          <w:bCs/>
          <w:sz w:val="24"/>
          <w:szCs w:val="24"/>
        </w:rPr>
        <w:t xml:space="preserve"> como</w:t>
      </w:r>
      <w:r>
        <w:rPr>
          <w:sz w:val="24"/>
          <w:szCs w:val="24"/>
        </w:rPr>
        <w:t xml:space="preserve"> mais nada houvesse para ser deliberado, agradeceu a Presidente da Mesa Diretora à munícipe presente e aos jornalistas do jornal Destak e O Diário por terem prestigiado a Reunião e declarou-a encerrada, convocando a seguinte em caráter ordinário para o dia 28 (vinte e oito) de maio de 2014 (dois mil e quatorze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szCs w:val="24"/>
          <w:lang w:val="pt-PT"/>
        </w:rPr>
        <w:t>ecretário e Presidente da Mesa Dire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40:00Z</dcterms:created>
  <dc:creator>.</dc:creator>
  <dc:description/>
  <cp:keywords/>
  <dc:language>en-US</dc:language>
  <cp:lastModifiedBy>CÂMARA</cp:lastModifiedBy>
  <cp:lastPrinted>2014-05-27T11:51:00Z</cp:lastPrinted>
  <dcterms:modified xsi:type="dcterms:W3CDTF">2014-05-27T14:52:00Z</dcterms:modified>
  <cp:revision>3</cp:revision>
  <dc:subject/>
  <dc:title>ATA DA CENTÉSIMA SEPTUAGÉSIMA SEXTA REUNIÃO ORDINÁRIA DO QUARTO PERÍODO LEGISLATIVO DA TERCEIRA LEGISLATURA, REALIZADA NO DIA 29 DE DEZEMBRO DE 2004</dc:title>
</cp:coreProperties>
</file>