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ATA DA QUADRAGÉSIMA PRIMEIRA REUNIÃO ORDINÁRIA DO PRIMEIRO PERÍODO </w:t>
      </w:r>
      <w:r>
        <w:rPr>
          <w:spacing w:val="-6"/>
          <w:sz w:val="24"/>
          <w:szCs w:val="24"/>
        </w:rPr>
        <w:t>LEGISLATIVO DA QUARTA LEGISLATURA, REALIZADA NO DIA 07 DE DEZEMBRO DE 200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Aos sete dias do mês de dezembro do ano de dois mil e cinco, às dezenove horas e trinta  minutos, reuniu-se ordinariamente o Poder Legislativo, em sua Sede, sob a Presidência do vereador Janier Laborit Silveira Camargo, estando ainda presentes os seguintes edis:  Adair Frederico Schmitt, Simplício João Hanauer, Juliana Enzweiler, Lori Magdalena Messer, José Lauri Brill, Marlene Koepsel Backes, Airton José Weber e Paulo Sérgio Petry. O Presidente declarou aberta a Reunião, e de imediato, solicitou ao Secretário da Câmara, servidor César Alberto Karling, a procedência da leitura da Ata da sessão ordinária anterior. Procedida a leitura, colocou-a em discussão, sendo que ninguém se manifestou. Passando-se à votação da Ata, foi essa aprovada com sete votos favoráveis e uma abstenção. Absteve-se de votar o vereador Adair F. Schmitt por não ter participado da reunião anterior. Em seguida, passou</w:t>
        <w:noBreakHyphen/>
        <w:t xml:space="preserve">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 xml:space="preserve">constavam: Do Ministério da Educação o comunicado NºCM200457/2005, informando a liberação de recursos financeiros destinados a garantir a execução de programas do Fundo Nacional de Desenvolvimento da Educação. Do City Hotel, cartão desejando boas festas. Do Delegado da 1ª Coordenadoria Regional da Saúde, Senhor Isac Gomes de Oliveira, o Of.Circ.Nº96/2005 convidando os vereadores a participarem da realização da Mostra Regional de Saúde da 1ª CRS, a realizar-se no dia 14(quatorze) de dezembro, próximo, no Centro de Eventos da PUC/RS, prédio quarenta, das 09(nove) às 16(dezesseis) horas. Do Secretário Municipal da Educação, Senhor Marcelo Augusto Fröhlich, o Of.Nº012/SMECD/05(ofício número zero doze barra dois mil e cinco), solicitando a cedência do Auditório da Câmara para a solenidade de entrega de 6(seis) Kits Bibliotecas para as bibliotecas das escolas do Município pela CORSAN e convidando os edis a participarem do ato, a realizar-se às 15(quinze) horas do dia 08(oito) de dezembro, próximo. Do Poder Executivo Municipal, os ofícios: Of.Cam.Nº050/Gab/2005(ofício número zero cinqüenta barra gabinete barra dois mil e cinco), apresentando resposta ao Pedido de Informação Nº010/2005(número zero dez barra dois mil e cinco) de autoria do vereador Dário J. Kuhn, referente contas telefônicas das linhas instaladas na Prefeitura; Of.Cam.Nº051/Gab/2005(ofício número zero cinqüenta e um barra gabinete barra dois mil e cinco) encaminhando o Projeto de Lei que altera o sub-programa 05 do Artigo 4º da Lei Municipal Nº451, de 16 de dezembro de 2004 que institui o Programa de incentivo ao produtor rural- PROIN-RURAL para o exercício de 2005, autoriza o seu custeio, e dá outras providências; Of.Cam.Nº052/Gab/2005(ofício número zero cinqüenta e dois barra gabinete barra dois mil e cinco) solicitando licença para afastamento do cargo de Prefeita no período de 12(doze) a 14(quatorze) de dezembro, para tratar de assuntos particulares. Da vereadora Marlene K. Backes, o Of.nº004/MKB/2005(ofício número zero zero quatro barra dois mil e cinco), solicitando que, após aprovação do Plenário, fosse encaminhado ao Gerente da AES Sul de Novo Hamburgo, o Of.nº003/MKB/2005(ofício número zero zero três barra dois mil e cinco), que seguia em anexo. Da vereadora Lori M. Messer o Of.nº005/LMM/2005 (ofício número zero zero cinco barra dois mil e cinco), solicitando que após apreciação plenária, fossem encaminhadas ao Poder Executivo Municipal, as Indicações de Nº002/2005(número zero zero dois barra dois mil e cinco) e Nº003/2005(número zero zero três barra dois mil e cinco), que seguiam em anexo. Em continuidade, como não havia vereadores inscritos no período das </w:t>
      </w:r>
      <w:r>
        <w:rPr>
          <w:b/>
          <w:bCs/>
        </w:rPr>
        <w:t>EXPOSIÇÕES PESSOAIS</w:t>
      </w:r>
      <w:r>
        <w:rPr/>
        <w:t xml:space="preserve">, passou o Presidente da Mesa Diretora para a apreciação das proposições apresentadas. Pediu ao Secretário da Câmara que procedesse a leitura dessas à medida que fossem apreciadas. Iniciando o Secretário da Câmara, pela leitura do  Ofício  de  Nº003/2005(número  zero  zero  três  barra  dois  mil  e  cinco)  apresentado  pela </w:t>
      </w:r>
    </w:p>
    <w:p>
      <w:pPr>
        <w:pStyle w:val="TextBody"/>
        <w:jc w:val="right"/>
        <w:rPr/>
      </w:pPr>
      <w:r>
        <w:rPr/>
        <w:t>segue...</w:t>
      </w:r>
    </w:p>
    <w:p>
      <w:pPr>
        <w:pStyle w:val="TextBody"/>
        <w:rPr>
          <w:spacing w:val="-8"/>
        </w:rPr>
      </w:pPr>
      <w:r>
        <w:rPr>
          <w:spacing w:val="-8"/>
        </w:rPr>
        <w:t>ATA DA QUADRAGÉSIMA PRIMEIRA REUNIÃO ORDINÁRIA DA QUARTA LEGISLATURA - FOLHA 02</w:t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/>
      </w:pPr>
      <w:r>
        <w:rPr/>
        <w:t xml:space="preserve">vereadora Marlene K. Backes, dirigido ao Gerente Técnico da AES Sul de Novo Hamburgo. Neste solicitou a reinstalação de rede elétrica de baixa tensão junto a Estrada da Volta, no trecho compreendido entre as residências dos munícipes Airton Spaniol e Ella Medtler, na localidade de Linha Nova Baixa, neste Município. Colocado o Ofício em discussão, ninguém se manifestou. Passando-se à votação do  encaminhamento do Ofício, foi esse aprovado por unanimidade. Em seguida, procedeu o Secretário da Câmara, a leitura da Indicação de Nº002/2005(número zero zero dois barra dois mil e cinco), apresentada pela vereadora Lori M. Messer, dirigida ao Poder Executivo Municipal. Por meio desta indicou a instalação de abrigos, paradas de ônibus, na localidade de Nova Vila. Colocada a Indicação em discussão, comentou o vereador Airton J. Weber que desejava reforçar o pedido da edil, considerando que também já apresentara solicitação nesse sentido, com data de 12(doze) de março de 2002(dois mil e dois) e até o presente ainda não havia sido atendida. Passando-se à votação do encaminhamento da Indicação, foi o mesmo aprovado por unanimidade. Após, procedeu o Secretário da Câmara a leitura da Indicação de nº003/2005(número zero zero três barra dois mil e cinco) também apresentada pela vereadora Lori M. Messer, dirigida ao Poder Executivo Municipal. Nesta indicou recolhimento de lixo junto a Rua Presidente Lucena, quando da roçada da vegetação. Colocada em discussão, a Indicação, ninguém se manifestou.  Passando-se à votação do encaminhamento da Indicação, foi o mesmo aprovado por unanimidade. Em seguida, passou o Presidente da Mesa Diretora para a </w:t>
      </w:r>
      <w:r>
        <w:rPr>
          <w:b/>
          <w:bCs/>
        </w:rPr>
        <w:t>DISTRIBUIÇÃO DE PROJETOS</w:t>
      </w:r>
      <w:r>
        <w:rPr/>
        <w:t xml:space="preserve">. Encaminhando para a Comissão Geral de Pareceres, os seguintes Projetos: Projeto de Lei Nº031/2005(número zero trinta e um barra dois mil e cinco) que altera o sub-programa 05 do Artigo 4º da Lei Municipal Nº451, de 16 de dezembro de 2004 que institui o Programa de incentivo ao produtor rural- PROIN-RURAL para o exercício de 2005, autoriza o seu custeio, e dá outras providências, e o Projeto de Decreto Legislativo Nº003/2005(número zero zero três barra dois mil e cinco) que institui regulamentação para o sistema de promoção dos servidores do Poder Legislativo. Em continuidade passou o Presidente da Mesa Diretora para a </w:t>
      </w:r>
      <w:r>
        <w:rPr>
          <w:b/>
          <w:bCs/>
        </w:rPr>
        <w:t>ORDEM DO DIA</w:t>
      </w:r>
      <w:r>
        <w:rPr/>
        <w:t xml:space="preserve">. Estando em pauta a licença da Prefeita para afastar-se do cargo em virtude de precisar tratar de assuntos particulares que exigiam o mesmo. Colocou o Presidente da Mesa Diretora em discussão o pedido de licença, sendo que ninguém se manifestou. Passando-se à votação da licença, foi essa aprovada por unanimidade. Em seguida, como não havia vereadores inscritos no período do </w:t>
      </w:r>
      <w:r>
        <w:rPr>
          <w:b/>
          <w:bCs/>
        </w:rPr>
        <w:t>GRANDE EXPEDIENTE</w:t>
      </w:r>
      <w:r>
        <w:rPr/>
        <w:t xml:space="preserve">, aproveitou o momento, o Presidente da Mesa Diretora para reiterar o convite feito pelo Secretário da Educação, para participarem da solenidade de entrega de kits de livros, pela CORSAN, a realizar-se na tarde do dia seguinte. E, como mais nada houvesse para ser deliberado agradeceu o Presidente da Mesa Diretora ao Secretário Municipal Jaime, ao Assessor Jurídico doutor Miguel, ao suplente de vereador Lotário, ao Diretor do Jornal O Diário e ao Senhor Inácio Backes, por terem prestigiado a Reunião e declarou-a encerrada, convocando a seguinte, em caráter ordinário, para o dia 14(quatorze) de dezembro, do corrente ano, às dezenove horas e trinta minutos, no mesmo local. E, para constar, César Alberto Karling, Secretário da Câmara, elaborou a presente Ata, a qual após lida e aprovada será subscrita pela Secretária e Presidente da Mesa Direto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rpodetexto2"/>
        <w:rPr/>
      </w:pPr>
      <w:r>
        <w:rPr/>
        <w:t>_________________________________      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SECRETÁRIA                                                               PRESIDENTE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5-12-14T19:58:00Z</cp:lastPrinted>
  <dcterms:modified xsi:type="dcterms:W3CDTF">2006-04-03T12:18:00Z</dcterms:modified>
  <cp:revision>2</cp:revision>
  <dc:subject/>
  <dc:title>ATA DA TRIGÉSIMA PRIMEIRA REUNIÃO ORDINÁRIA DO PRIMEIRO PERÍODO LEGISLATIVO DA QUARTA LEGISLATURA, REALIZADA NO DIA 21 DE SETE</dc:title>
</cp:coreProperties>
</file>