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OITAVA REUNIÃO ORDINÁRIA DO PRIMEIRO PERÍODO LEGISLATIVO DA SEXTA LEGISLATURA, REALIZADA NO DIA 13 DE NOVEMBR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treze dias do mês de novembr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Joice Silvinha Froehlich, Luiz José Spaniol, Roque Ferreira Neckel, Marlene Koepsel Backes, Arlindo Vogel, Rafael Schneider Weber, Cleiton Trierveiler e Pedro Lauri Schmitz. O Presidente declarou aberta a Reunião e de imediato colocou em discussão a Ata da reunião ordinária Nº36 (número trinta e seis). Como ninguém se manifestou, colocou-a em votação. Sendo a Ata aprovada com 6 (seis) votos favoráveis e duas abstenções. Abstiveram-se de votar o vereador Pedro L. Schmitz e a vereadora Marlene K. Backes. Em seguida, solicitou o Presidente à 1ª (primeira) Secretária da Mesa Diretora a leitura da Ata da Reunião Ordinária anterior. Procedida a leitura, colocou o Presidente a mesma em discussão. Sendo que ninguém se manifestou. Passando-se à votação da Ata, foi esta aprovada por unanimidade. Após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Ministério da Educação o Comunicado NºCM262765/2013 informando a liberação de recursos financeiros ao Município de Presidente Lucena destinados a garantir a execução de programas do Fundo Nacional de Desenvolvimento da Educação. Do Representante Institucional da OI Senhor Jaime Borin o Ofício RT 228251/2013 (duzentos e vinte e oito mil duzentos e cinquenta e um barra dois mil e treze) informando em resposta ao Ofício nº019/2013 (número zero dezenove barra dois mil e treze) de autoria do vereador Gilmar Führ, que o deslocamento de rede de telefonia encravada em meio às propriedades rurais para junto da Estrada dos Fazendeiros seria executado até o dia 10 (dez) de novembro, do ano em curso. Do Poder Executivo Municipal o ofício: Ofício Cam.077/2013 (Câmara zero setenta e sete barra dois mil e treze) encaminhando o Projeto de Lei Nº059/2013 (número zero cinquenta e nove barra dois mil e treze), para apreciação e votação. Da Assistente Social Melina Bühler o Ofício nº17/2013 - CRAS (número dezessete barra dois mil e treze) solicitando a cedência do auditório da Câmara de Vereadores na data de 10 (dez) de dezembro de 2013(dois mil e treze), às 19hrs (dezenove horas) para realização da formatura da turma de recepcionista do PRONATEC. Da Secretária da Educação, Cultura e Desporto o Of.Nº33/SMECD/2013 (Ofício número trinta e três barra dois mil e treze) agradecendo pela cedência do espaço da Câmara para exposição de trabalhos das escolas durante as festividades da XI (décima primeira) Schmierfest. Da vereadora Marlene K. Backes e vereador Arlindo Vogel o Of.nº011/VerConj/2013 (ofício número zero onze barra vereadores em conjunto barra dois mil e treze) encaminhando os Ofícios de Nº007/2013 (número zero zero sete barra dois mil e treze) a Nº010/2013 (número zero dez barra dois mil e treze), que seguiam em anexo, para apreciação e encaminhamento. Do vereador Arlindo Vogel o Of.nº010/AV/2013 (ofício número zero dez barra dois mil e treze) solicitando que depois de ouvido o Plenário, fosse enviado o Ofício de Nº009/2013 (número zero zero nove barra dois mil e treze), anexo, ao destinatário. Do vereador Pedro L. Schmitz o Of.nº017/PLS/2013 (ofício número zero dezessete barra dois mil e treze) solicitando que fosse colocado sob apreciação plenária e se recebido voto favorável da maioria, encaminhado ao Poder Executivo Municipal o Pedido de Informação de Nº008/2013 (zero zero oito barra dois mil e treze) que seguia em anexo.  Em continuidade, </w:t>
      </w:r>
      <w:r>
        <w:rPr>
          <w:sz w:val="24"/>
        </w:rPr>
        <w:t>como não havia vereadores inscritos no  período  das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OITAV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>
          <w:b/>
        </w:rPr>
        <w:t xml:space="preserve">EXPOSIÇÕES PESSOAIS, </w:t>
      </w:r>
      <w:r>
        <w:rPr/>
        <w:t xml:space="preserve">passou-se para a apreciação das proposições apresentadas. Solicitou o Presidente da Mesa Diretora ao Secretário da Câmara que procedesse a leitura destas à medida que fossem apreciadas. Iniciando o Secretário da Câmara pela leitura do Ofício Nº007/2013 (número zero zero sete barra dois mil e treze) apresentado pela vereadora Marlene K. Backes e pelo vereador Arlindo Vogel, dirigido à Prefeita e Vice-Prefeita deste Município. Por meio deste as parabenizaram pelo sucesso da XI </w:t>
      </w:r>
      <w:r>
        <w:rPr>
          <w:spacing w:val="-4"/>
        </w:rPr>
        <w:t xml:space="preserve">Schmierfest. </w:t>
      </w:r>
      <w:r>
        <w:rPr>
          <w:bCs/>
        </w:rPr>
        <w:t xml:space="preserve">Colocado o Ofício em discussão, expôs o vereador Arlindo Vogel que considerava justo parabenizar as pessoas que puxaram o carro chefe da Schmierfest. Destacou o vereador Arlindo Vogel que a festa foi um sucesso, assim como haviam sido as edições anteriores. Expôs o vereador Arlindo Vogel que as pessoas de Presidente Lucena são responsáveis e quando chamadas, trabalham pelo bem do Município, numa demonstração aos visitantes de que aqui há gente competente e muito trabalhadora. Destacou o vereador Arlindo Vogel que o carro chefe da festa teve à frente a Prefeita com colaboração da Denise Raquel Vogel Staudt e demais secretários. Ainda expôs o vereador Arlindo Vogel que considerava justo parabenizar estas pessoas. Passando-se à votação do encaminhamento do Ofício, foi o mesmo aprovado por unanimidade. Após, procedeu o Secretário da Câmara a leitura do Ofício </w:t>
      </w:r>
      <w:r>
        <w:rPr/>
        <w:t>Nº008/2013 (número zero zero oito barra dois mil e treze) também apresentado pela vereadora Marlene K. Backes e pelo vereador Arlindo Vogel, dirigido à Secretária da Educação, Cultura e Desporto e presidente da XI (décima primeira) Schmierfest, Senhora Denise Raquel Vogel Staudt. Por meio deste manifestaram agradecimentos pelo empenho e dedicação na organização da XI Schmierfest. Também aproveitaram o momento para parabenizá-la e na pessoa desta, a todos da Comissão Organizadora por terem</w:t>
      </w:r>
      <w:r>
        <w:rPr>
          <w:spacing w:val="-4"/>
        </w:rPr>
        <w:t xml:space="preserve"> se doado de corpo e alma para que a Schmierfest alcançasse sucesso. </w:t>
      </w:r>
      <w:r>
        <w:rPr>
          <w:bCs/>
        </w:rPr>
        <w:t xml:space="preserve">Colocado o Ofício em discussão, expôs a vereadora Marlene K. Backes que não poderia deixar de parabenizar os organizadores da Schmierfest pois na segunda-feira ao chegar no trabalho em São José do Hortêncio, só ouviu elogios da festa. Disse a vereadora Marlene K. Backes que 90% (noventa por cento) de seus colegas de trabalho haviam prestigiado a festa e elogiaram muito o desfile, a limpeza da cidade e a organização. Comentou ainda a vereadora Marlene K. Backes que algumas de suas colegas, serventes e professoras, inclusive teriam dito que tinham muito a aprender com Presidente Lucena no que se refere ao desfile. Disse ainda a vereadora Marlene K. Backes que diante dos elogios não podia deixar de elogiar as pessoas que estiveram à frente do evento. Passando-se à votação do encaminhamento do Ofício, foi o mesmo aprovado por unanimidade. Dando seguimento, procedeu o Secretário da Câmara a leitura do Ofício </w:t>
      </w:r>
      <w:r>
        <w:rPr/>
        <w:t>Nº009/2013 (número zero zero nove barra dois mil e treze) igualmente apresentado pela vereadora Marlene K. Backes e pelo vereador Arlindo Vogel, dirigido ao Secretário de Obras deste Município. Por meio deste manifestaram agradecimentos pelo trabalho de embelezamento da Cidade e organização do ambiente de realização da XI Schmierfest. Também aproveitaram o momento para na pessoa do Secretário, manifestar agradecimentos a todos da Secretaria de Obras que não mediram esforços para que tudo estivesse bem organizado de forma a tornar a Sch</w:t>
      </w:r>
      <w:r>
        <w:rPr>
          <w:spacing w:val="-4"/>
        </w:rPr>
        <w:t xml:space="preserve">mierfest um sucesso. Colocado o Ofício em discussão, ninguém se manifestou. </w:t>
      </w:r>
      <w:r>
        <w:rPr>
          <w:bCs/>
        </w:rPr>
        <w:t>Passando-se à votação do encaminhamento do Ofício, foi o mesmo aprovado por unanimidade.</w:t>
      </w:r>
      <w:r>
        <w:rPr>
          <w:spacing w:val="-4"/>
        </w:rPr>
        <w:t xml:space="preserve"> Após, procedeu o </w:t>
      </w:r>
      <w:r>
        <w:rPr>
          <w:bCs/>
        </w:rPr>
        <w:t xml:space="preserve">Secretário da Câmara a leitura do Ofício </w:t>
      </w:r>
      <w:r>
        <w:rPr/>
        <w:t>Nº010/2013 (número zero dez barra dois mil e treze) também apresentado pela vereadora Marlene K. Backes e pelo vereador Arlindo Vogel, dirigido ao Secretário da Agricultura  do  Município.  Por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TextBody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TRIGÉSIMA OITAVA REUNIÃO ORDINÁRIA DA SEXTA LEGISLATURA – FOLHA 03</w:t>
      </w:r>
    </w:p>
    <w:p>
      <w:pPr>
        <w:pStyle w:val="TextBody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/>
        <w:t>meio deste manifestaram agradecimentos pela motivação e organização dos agricultores visando à participação do desfile da XI Schmierfest.</w:t>
      </w:r>
      <w:r>
        <w:rPr>
          <w:spacing w:val="-4"/>
        </w:rPr>
        <w:t xml:space="preserve"> Colocado o Ofício em discussão, expôs a vereadora Marlene K. Backes que os agricultores estavam de parabéns, especialmente os da localidade de Linha Nova Baixa, pela maciça participação no desfile. Comentou a vereadora Marlene K. Backes que achava que 99% (noventa e nove por cento) dos agricultores da referida localidade, que possuem trator ou caminhão, haviam participado do desfile. Destacou a vereadora Marlene K. Backes que o Secretário da Agricultura estava de parabéns, pois havia enviado convite aos agricultores para participarem do desfile e ainda havia telefonado para confirmar a presença. Disse que sabia desse trabalho por seu marido e filhos serem agricultores e terem recebido convite e telefonema do Secretário da Agricultura, visando à participação no desfile. </w:t>
      </w:r>
      <w:r>
        <w:rPr>
          <w:bCs/>
        </w:rPr>
        <w:t xml:space="preserve">Passando-se à votação do encaminhamento do Ofício, foi o mesmo aprovado por unanimidade. Em seguida, procedeu o Secretário da Câmara a leitura do Ofício Nº009/AV/2013 (número zero zero nove barra dois mil e treze) apresentado pelo vereador Arlindo Vogel, dirigido ao Coordenador do Grupo de Danças Alemãs Verbunden Durch Den Tanz. Por meio deste manifestou </w:t>
      </w:r>
      <w:r>
        <w:rPr>
          <w:spacing w:val="-6"/>
        </w:rPr>
        <w:t>agradecimentos e parabenizou-o juntamente com os membros do Grupo de Danças Alemãs Verbunden Durch Den Tanz pelas belas apresentações realizadas durante a XI Schmierfest. Colocado o Ofício em discussão, ninguém se manifestou. Passando-se à votação do encaminhamento do Ofício, foi o mesmo aprovado por unanimidade. Após, procedeu o Secretário da Câmara a leitura do Pedido de Informaç</w:t>
      </w:r>
      <w:r>
        <w:rPr/>
        <w:t xml:space="preserve">ão Nº008/2013 (número zero zero oito barra dois mil e treze) apresentado pelo vereador Pedro L. Schmitz, dirigido ao Poder Executivo Municipal. Por meio deste solicitou que o Executivo informasse qual o valor pago e os critérios adotados para escolha da empresa responsável pela elaboração das tarefas da Gincana realizada durante os festejos do 21º aniversário de emancipação política de Presidente Lucena. </w:t>
      </w:r>
      <w:r>
        <w:rPr>
          <w:bCs/>
        </w:rPr>
        <w:t xml:space="preserve">Colocado o Pedido de Informação em discussão, ninguém se manifestou. Passando-se à votação do encaminhamento do Pedido de Informação, foi o mesmo aprovado por unanimidade. Dando continuidade, passou o Presidente da Mesa Diretora para a </w:t>
      </w:r>
      <w:r>
        <w:rPr>
          <w:b/>
          <w:bCs/>
        </w:rPr>
        <w:t>DISTRIBUIÇÃO DE PROJETO</w:t>
      </w:r>
      <w:r>
        <w:rPr>
          <w:bCs/>
        </w:rPr>
        <w:t xml:space="preserve">, encaminhando à Comissão Geral de Pareceres o seguinte Projeto: Projeto de Lei Nº059/2013 (número zero cinquenta e nove barra dois mil e treze) que autorizava a celebração de convênio intermunicipal com os Municípios de Lindolfo Collor e Ivoti. Em seguida, como não havia Projetos em pauta </w:t>
      </w:r>
      <w:r>
        <w:rPr/>
        <w:t xml:space="preserve">nem vereadores inscritos no período do </w:t>
      </w:r>
      <w:r>
        <w:rPr>
          <w:b/>
        </w:rPr>
        <w:t xml:space="preserve">GRANDE EXPEDIENTE </w:t>
      </w:r>
      <w:r>
        <w:rPr/>
        <w:t>e como mais nada houvesse para ser deliberado, agradeceu o Presidente da Mesa Diretora ao professor Gilson Dahl por ter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0 (vinte) de novembro do corrente ano, às dezenove horas e trinta minutos, na Sede deste Poder. E, para constar, César Alberto Karling, Secretário da Câmara,</w:t>
      </w:r>
      <w:bookmarkStart w:id="6" w:name="OLE_LINK3"/>
      <w:bookmarkStart w:id="7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6"/>
      <w:bookmarkEnd w:id="7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7:00Z</dcterms:created>
  <dc:creator>.</dc:creator>
  <dc:description/>
  <cp:keywords/>
  <dc:language>en-US</dc:language>
  <cp:lastModifiedBy>CÂMARA</cp:lastModifiedBy>
  <cp:lastPrinted>2013-11-19T10:30:00Z</cp:lastPrinted>
  <dcterms:modified xsi:type="dcterms:W3CDTF">2013-11-19T12:30:00Z</dcterms:modified>
  <cp:revision>7</cp:revision>
  <dc:subject/>
  <dc:title>ATA DA CENTÉSIMA SEPTUAGÉSIMA SEXTA REUNIÃO ORDINÁRIA DO QUARTO PERÍODO LEGISLATIVO DA TERCEIRA LEGISLATURA, REALIZADA NO DIA 29 DE DEZEMBRO DE 2004</dc:title>
</cp:coreProperties>
</file>