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QUADRAGÉSIMA TERCEIRA REUNIÃO ORDINÁRIA DO PRIMEIRO PERÍODO LEGISLATIVO DA QUINTA LEGISLATURA, REALIZADA NO DIA 16 DE DEZEMBRO DE 2009.</w:t>
      </w:r>
    </w:p>
    <w:p>
      <w:pPr>
        <w:pStyle w:val="Normal"/>
        <w:jc w:val="both"/>
        <w:rPr>
          <w:sz w:val="28"/>
          <w:szCs w:val="24"/>
        </w:rPr>
      </w:pPr>
      <w:r>
        <w:rPr>
          <w:sz w:val="28"/>
          <w:szCs w:val="24"/>
        </w:rPr>
      </w:r>
    </w:p>
    <w:p>
      <w:pPr>
        <w:pStyle w:val="Normal"/>
        <w:tabs>
          <w:tab w:val="clear" w:pos="720"/>
          <w:tab w:val="left" w:pos="2268" w:leader="none"/>
          <w:tab w:val="left" w:pos="5670" w:leader="none"/>
          <w:tab w:val="left" w:pos="5954" w:leader="none"/>
        </w:tabs>
        <w:jc w:val="both"/>
        <w:rPr>
          <w:sz w:val="24"/>
        </w:rPr>
      </w:pPr>
      <w:r>
        <w:rPr>
          <w:sz w:val="24"/>
        </w:rPr>
        <w:t xml:space="preserve">Aos dezesseis dias do mês de dezembro do ano de dois mil e nove, às vinte horas e trinta e cinco minutos, reuniu-se ordinariamente o Poder Legislativo, em sua Sede, sob a Presidência da vereadora Denise Raquel Vogel Staudt, estando ainda presentes os seguintes edis: Paulo Sérgio Petry, Ricardo Trierweiler, Marlene Koepsel Backes, Roque Adelmo Rambo, Joice Silvinha Froehlich, Airton José Weber, Janier Laborit Silveira Camargo e Valmir Eckardt. A Presidente declarou aberta a Reunião e de imediato, solicitou ao segundo Secretário da Mesa Diretora, vereador Roque A. Rambo, a procedência da leitura da ata da reunião ordinária anterior. Procedida a leitura da Ata e colocada em discussão ninguém se manifestou. Passando-se à votação da Ata, foi a mesma aprovada com 6(seis) votos favoráveis e duas abstenções. Abstiveram-se de votar os vereadores Airton J. Weber e Paulo S. Petry por não terem participado da reunião anterior. Em </w:t>
      </w:r>
      <w:r>
        <w:rPr>
          <w:b/>
          <w:sz w:val="24"/>
        </w:rPr>
        <w:t>CORRESPONDÊNCIAS RECEBIDAS</w:t>
      </w:r>
      <w:r>
        <w:rPr>
          <w:sz w:val="24"/>
        </w:rPr>
        <w:t>, constavam: Do Ministério da Saúde os Telegramas: NºRef:848764/MS/SE/FNS e NºRef:853655/MS/SE/FNS informando a liberação de recursos financeiros ao Município para pagamento de programa de Assisstência Farmacêutica Básica competência novembro de 2009(dois mil e nove) e para pagamento de PAB Fixo competência novembro de 2009(dois mil e nove), respectivamente. Do Ministério da Educação o comunicado nºCM139445/2009 informando a liberação de recursos financeiros destinados a garantir a execução de programas do Fundo Nacional de Desenvolvimento da Educação. Da Caixa Econômica Federal o Ofício nº4138/2009/GIDU/PO informando sobre a liberação de recursos financeiros ao Município de Presidente Lucena. Do Poder Executivo o Of.Camnº074/Gab/2009(ofício Câmara número zero setenta e quatro barra gabinete barra dois mil e nove) encaminhando os Projetos de Lei Nº057/2009(número zero cinqüenta e sete barra dois mil e nove) que estima a receita e fixa a despesa do Município de Presidente Lucena-RS para o Exercício Financeiro de 2010 e o de Nº058/2009(número zero cinquenta e oito barra dois mil e nove) que cria o Fundo Municipal de Habitação de Interesse Social – FMHIS, institui o Conselho Gestor do FMHIS e dá outras providências. Do vereador Ricardo Trierweiler o Of.nº003/RT/2009 (ofício número zero zero três barra dois mil e nove), solicitando que após ouvido o plenário fosse enviada a Indicação de Nº002/2009(número zero zero dois barra dois mil e nove), anexa, ao Poder Executivo deste Município. Do vereador Airton J. Weber o Of.nº027/AJW/2009(ofício número zero vinte e sete barra dois mil e nove) solicitando que fosse colocada sob apreciação plenária</w:t>
      </w:r>
      <w:bookmarkStart w:id="0" w:name="OLE_LINK2"/>
      <w:bookmarkStart w:id="1" w:name="OLE_LINK1"/>
      <w:r>
        <w:rPr>
          <w:sz w:val="24"/>
        </w:rPr>
        <w:t xml:space="preserve"> e se recebido voto favorável da maioria, encaminhada ao Poder Executiv</w:t>
      </w:r>
      <w:bookmarkEnd w:id="0"/>
      <w:bookmarkEnd w:id="1"/>
      <w:r>
        <w:rPr>
          <w:sz w:val="24"/>
        </w:rPr>
        <w:t xml:space="preserve">o Municipal, a Indicação Nº016/2009(número zero dezesseis barra dois mil e nove), que seguia em anexo. Em continuidade, como não havia vereadores inscritos no período das </w:t>
      </w:r>
      <w:r>
        <w:rPr>
          <w:b/>
          <w:sz w:val="24"/>
        </w:rPr>
        <w:t xml:space="preserve">EXPOSIÇÕES PESSOAIS, </w:t>
      </w:r>
      <w:r>
        <w:rPr>
          <w:sz w:val="24"/>
        </w:rPr>
        <w:t xml:space="preserve">passou-se à apreciação das proposições apresentadas. Solicitou a Presidente da Mesa Diretora ao Secretário da Câmara, servidor César Alberto Karling, que procedesse a leitura das mesmas à medida que fossem apreciadas. Iniciando o Secretário da Câmara pela leitura da Indicação Nº002/2009(número zero zero dois barra dois mil e nove) apresentada pelo vereador Ricardo Trierweiler, dirigida ao Poder Executivo Municipal. Nesta indicou </w:t>
      </w:r>
      <w:r>
        <w:rPr>
          <w:sz w:val="24"/>
          <w:szCs w:val="24"/>
        </w:rPr>
        <w:t xml:space="preserve">a construção de parada de ônibus junto à VRS865, próximo à entrada da Estrada dos Fazendeiros. </w:t>
      </w:r>
      <w:r>
        <w:rPr>
          <w:sz w:val="24"/>
        </w:rPr>
        <w:t>Colocada a Indicação em discussão, ninguém se manifestou. Passando-se à votação do encaminhamento da Indicação foi o mesmo aprovado por unanimidade. Após procedeu o Secretário da Câmara a leitura  da  Indicação  Nº016/2009(número  zero  dezesseis</w:t>
      </w:r>
    </w:p>
    <w:p>
      <w:pPr>
        <w:pStyle w:val="Normal"/>
        <w:tabs>
          <w:tab w:val="clear" w:pos="720"/>
          <w:tab w:val="left" w:pos="2268" w:leader="none"/>
          <w:tab w:val="left" w:pos="5670" w:leader="none"/>
          <w:tab w:val="left" w:pos="5954" w:leader="none"/>
        </w:tabs>
        <w:jc w:val="right"/>
        <w:rPr>
          <w:spacing w:val="-4"/>
          <w:sz w:val="24"/>
        </w:rPr>
      </w:pPr>
      <w:bookmarkStart w:id="2" w:name="OLE_LINK4"/>
      <w:bookmarkStart w:id="3" w:name="OLE_LINK3"/>
      <w:r>
        <w:rPr>
          <w:spacing w:val="-4"/>
          <w:sz w:val="24"/>
        </w:rPr>
        <w:t>segue ...</w:t>
      </w:r>
    </w:p>
    <w:p>
      <w:pPr>
        <w:pStyle w:val="Normal"/>
        <w:tabs>
          <w:tab w:val="clear" w:pos="720"/>
          <w:tab w:val="left" w:pos="2268" w:leader="none"/>
          <w:tab w:val="left" w:pos="5670" w:leader="none"/>
          <w:tab w:val="left" w:pos="5954" w:leader="none"/>
        </w:tabs>
        <w:jc w:val="both"/>
        <w:rPr/>
      </w:pPr>
      <w:bookmarkStart w:id="4" w:name="OLE_LINK4"/>
      <w:bookmarkStart w:id="5" w:name="OLE_LINK3"/>
      <w:r>
        <w:rPr>
          <w:spacing w:val="-4"/>
          <w:sz w:val="24"/>
        </w:rPr>
        <w:t>ATA DA QUADRAGÉSIMA TERCEIRA REUNIÃO ORDINÁRIA DA QUINTA LEGISLATURA – FOLHA 02</w:t>
      </w:r>
      <w:bookmarkEnd w:id="4"/>
      <w:bookmarkEnd w:id="5"/>
    </w:p>
    <w:p>
      <w:pPr>
        <w:pStyle w:val="Normal"/>
        <w:tabs>
          <w:tab w:val="clear" w:pos="720"/>
          <w:tab w:val="left" w:pos="2268" w:leader="none"/>
          <w:tab w:val="left" w:pos="5670" w:leader="none"/>
          <w:tab w:val="left" w:pos="5954" w:leader="none"/>
        </w:tabs>
        <w:jc w:val="both"/>
        <w:rPr>
          <w:spacing w:val="-4"/>
          <w:sz w:val="24"/>
        </w:rPr>
      </w:pPr>
      <w:r>
        <w:rPr>
          <w:spacing w:val="-4"/>
          <w:sz w:val="24"/>
        </w:rPr>
      </w:r>
    </w:p>
    <w:p>
      <w:pPr>
        <w:pStyle w:val="Normal"/>
        <w:jc w:val="both"/>
        <w:rPr>
          <w:sz w:val="24"/>
          <w:szCs w:val="24"/>
        </w:rPr>
      </w:pPr>
      <w:r>
        <w:rPr>
          <w:sz w:val="24"/>
        </w:rPr>
        <w:t xml:space="preserve">barra dois mil e nove), apresentada pelo vereador Airton J. Weber, dirigida ao Poder Executivo deste Município. Nesta indicou </w:t>
      </w:r>
      <w:r>
        <w:rPr>
          <w:bCs/>
          <w:sz w:val="24"/>
          <w:szCs w:val="24"/>
        </w:rPr>
        <w:t xml:space="preserve">o envio de Projeto de Lei à Câmara visando firmar termo de cedência das instalações do Centro de Convivência da 3ª Idade com o Grupo de Idosos Unidos da Caridade. </w:t>
      </w:r>
      <w:bookmarkStart w:id="6" w:name="OLE_LINK18"/>
      <w:bookmarkStart w:id="7" w:name="OLE_LINK17"/>
      <w:bookmarkStart w:id="8" w:name="OLE_LINK16"/>
      <w:bookmarkStart w:id="9" w:name="OLE_LINK15"/>
      <w:r>
        <w:rPr>
          <w:sz w:val="24"/>
        </w:rPr>
        <w:t>Colocada a Indicação em discussão, perguntou o vereador Janier L. S. Camargo ao vereador Airton J. Weber, se fosse feita a cedência do Centro de Convivência da 3ª Idade ao Grupo de Idosos Unidos da Caridade, se os demais idosos do Município poderiam continuar usando normalmente o mesmo. Respondeu o vereador Airton J. Weber que acreditava que sim, bastando que constasse do contrato. Questionou também o vereador Janier L. S. Camargo o vereador Airton J. Weber como ficaria a situação se fosse criado outro grupo de idosos em alguma localidade do Município. Disse que hoje tratava-se de Centro de Convivência da 3ª Idade. Mas, se fosse feita a cedência para um grupo só, se não ficaria complicado se outro grupo quisesse usar o local, indagou o vereador Janier L. S. Camargo. Manifestou-se o vereador Airton J. Weber dizendo que não estava se referindo ao poder ou não usar pois isso seria questão de bom senso. Disse que estava se referindo ao fato do Grupo de Idosos disporem de endereço para poderem usar no encaminhamento de projetos com a finalidade de obtenção de verbas. Expôs o vereador Airton J. Weber que o Grupo de Idosos Unidos da Caridade está legalmente constituído mas lhe faltava o endereço no papel. Observou o vereador Janier L. S. Camargo que neste caso se tratava de providenciar uma sede para esse Grupo de Idosos que não fosse o Centro de Convivência. Expôs que como o próprio nome já dizia, trata-se de centro de convivência da terceira idade e como tal deveria ser de uso dos munícipes de todo Município e não somente de um grupo. Passando-se à votação do encaminhamento da Indicação foi o mesmo aprovado por unanimidade.</w:t>
      </w:r>
      <w:bookmarkEnd w:id="6"/>
      <w:bookmarkEnd w:id="7"/>
      <w:bookmarkEnd w:id="8"/>
      <w:bookmarkEnd w:id="9"/>
      <w:r>
        <w:rPr>
          <w:sz w:val="24"/>
        </w:rPr>
        <w:t xml:space="preserve"> </w:t>
      </w:r>
      <w:r>
        <w:rPr>
          <w:sz w:val="24"/>
          <w:szCs w:val="24"/>
        </w:rPr>
        <w:t xml:space="preserve">Dando sequência, passou a Presidente da Mesa Diretora para a </w:t>
      </w:r>
      <w:r>
        <w:rPr>
          <w:b/>
          <w:sz w:val="24"/>
          <w:szCs w:val="24"/>
        </w:rPr>
        <w:t>DISTRIBUIÇÃO DE PROJETO</w:t>
      </w:r>
      <w:r>
        <w:rPr>
          <w:sz w:val="24"/>
          <w:szCs w:val="24"/>
        </w:rPr>
        <w:t xml:space="preserve">. Encaminhando para a Comissão Geral de Pareceres o Projeto de Lei Nº057/2009(número zero cinquenta e sete barra dois mil e nove) que estima a receita e fixa a despesa do Município de Presidente Lucena-RS para o exercício financeiro de 2010. Em seguida passou-se para a </w:t>
      </w:r>
      <w:r>
        <w:rPr>
          <w:b/>
          <w:sz w:val="24"/>
          <w:szCs w:val="24"/>
        </w:rPr>
        <w:t xml:space="preserve">ORDEM DO DIA. </w:t>
      </w:r>
      <w:r>
        <w:rPr>
          <w:sz w:val="24"/>
          <w:szCs w:val="24"/>
        </w:rPr>
        <w:t xml:space="preserve">Estando em pauta o Projeto de Lei </w:t>
      </w:r>
      <w:r>
        <w:rPr>
          <w:sz w:val="24"/>
        </w:rPr>
        <w:t xml:space="preserve">Nº056/2009(número zero cinquenta e seis barra dois mil e nove) </w:t>
      </w:r>
      <w:r>
        <w:rPr>
          <w:sz w:val="24"/>
          <w:szCs w:val="24"/>
        </w:rPr>
        <w:t xml:space="preserve">que autorizava o Poder Executivo a abrir crédito adicional especial e dava outras providências. Considerando que o Presidente da Comissão Geral de Pareceres, vereador Ricardo Trierweiler no momento entregou o parecer do projeto em pauta à Presidenta da Mesa Diretora procedeu esta a leitura do mesmo. Neste a Comissão Geral de Pareceres expôs que era do conhecimento dos membros da Comissão, a situação de miserabilidade em que vive a família Pereira. O município tem feito esforços no sentido de oportunizar melhores condições de vida aos mesmos, sobretudo aos filhos menores, bancando as despesas junto ao abrigo Sociedade Evangélica Pella Bethânia, no município de Taquari. A abertura do crédito especial a que se propõe o projeto de lei 056/2009 está intimamente ligada ao cunho social e solidário. Considerando o exposto opinaram os membros da Comissão Geral de Pareceres favoravelmente à aprovação do Projeto. Colocado o Projeto de Lei em discussão, expôs a vereadora Marlene K. Backes que conhecia bem os pais das crianças, como também as mesmas, pois que elas haviam estudado na escola em que trabalha desde a pré-escola até o momento em que haviam sido levados para Taquari. Sendo o nome das crianças José e Francisco. Comentou ainda a vereadora Marlene K. Backes que era favorável ao Projeto, porém, melhorias na casa, construção de banheiros, não iria mudar a  conduta  das  crianças.  Falou  que  as  crianças  iriam  voltar  conforme </w:t>
      </w:r>
    </w:p>
    <w:p>
      <w:pPr>
        <w:pStyle w:val="Normal"/>
        <w:tabs>
          <w:tab w:val="clear" w:pos="720"/>
          <w:tab w:val="left" w:pos="2268" w:leader="none"/>
          <w:tab w:val="left" w:pos="5670" w:leader="none"/>
          <w:tab w:val="left" w:pos="5954" w:leader="none"/>
        </w:tabs>
        <w:jc w:val="right"/>
        <w:rPr>
          <w:spacing w:val="-4"/>
          <w:sz w:val="24"/>
        </w:rPr>
      </w:pPr>
      <w:bookmarkStart w:id="10" w:name="OLE_LINK6"/>
      <w:bookmarkStart w:id="11" w:name="OLE_LINK5"/>
      <w:r>
        <w:rPr>
          <w:spacing w:val="-4"/>
          <w:sz w:val="24"/>
        </w:rPr>
        <w:t>segue ...</w:t>
      </w:r>
    </w:p>
    <w:p>
      <w:pPr>
        <w:pStyle w:val="Normal"/>
        <w:jc w:val="both"/>
        <w:rPr>
          <w:spacing w:val="-4"/>
          <w:sz w:val="24"/>
        </w:rPr>
      </w:pPr>
      <w:bookmarkStart w:id="12" w:name="OLE_LINK6"/>
      <w:bookmarkStart w:id="13" w:name="OLE_LINK5"/>
      <w:r>
        <w:rPr>
          <w:spacing w:val="-4"/>
          <w:sz w:val="24"/>
        </w:rPr>
        <w:t>ATA DA QUADRAGÉSIMA TERCEIRA REUNIÃO ORDINÁRIA DA QUINTA LEGISLATURA – FOLHA 03</w:t>
      </w:r>
      <w:bookmarkEnd w:id="12"/>
      <w:bookmarkEnd w:id="13"/>
    </w:p>
    <w:p>
      <w:pPr>
        <w:pStyle w:val="Normal"/>
        <w:jc w:val="both"/>
        <w:rPr>
          <w:spacing w:val="-4"/>
          <w:sz w:val="24"/>
          <w:szCs w:val="24"/>
        </w:rPr>
      </w:pPr>
      <w:r>
        <w:rPr>
          <w:spacing w:val="-4"/>
          <w:sz w:val="24"/>
          <w:szCs w:val="24"/>
        </w:rPr>
      </w:r>
    </w:p>
    <w:p>
      <w:pPr>
        <w:pStyle w:val="Normal"/>
        <w:jc w:val="both"/>
        <w:rPr/>
      </w:pPr>
      <w:r>
        <w:rPr>
          <w:sz w:val="24"/>
          <w:szCs w:val="24"/>
        </w:rPr>
        <w:t xml:space="preserve">constava da justificativa do Projeto. Disse que pela justificativa, pretendia-se poupar custos uma vez que com as crianças em Taquari já haviam sido gastos R$13.000,00(treze mil reais) e com R$7.000,00(sete mil reais) fariam as melhorias na casa. Questionou a vereadora Marlene K. Backes, se adiantava fazer reformas, se isso mudaria a conduta das crianças, o respeito. Disse que iriam conviver no dia a dia com agressividade, brigas, expostas a tudo que é coisa negativa. Destacou a vereadora Marlene K. Backes que era a favor das reformas mas que quem conhecia bem a família como ela a conhece e neste caso achava que era o caso da colega vereadora Joice S. Froehlich e seu pai, sabiam que não havia condições das crianças voltarem pro convívio da família. Disse que poderiam construir um palácio para a família que não iria melhorar a situação das crianças, pois elas teriam que estar em convívio com gente que lhes ensinasse alguma coisa. Ainda comentou a vereadora Marlene K. Backes que a Diretora da escola em que trabalha já fora visitar as crianças em Taquari e que essa havia falado que elas estavam muito bem, já tendo melhorado bastante e se vinham para casa em final de semana, já retornavam diferentes. Observou a Presidente da Mesa Diretora que foi o Conselho Tutelar que encaminhara as crianças ao referido instituto. Comentou a Presidente da Mesa Diretora que era importante fazer essas reformas na residência, mas que as crianças fossem deixadas naquele espaço que é escola onda elas estudam um turno e no outro desenvolvem atividades de socialização. Comentou ainda a vereadora Marlene K. Backes, que conforme constava no Projeto, era muito dinheiro o gasto por duas crianças, sendo caro, mas aquilo que poderia ser muito no presente, no futuro, barato seria. Disse que se as crianças permanecessem no Instituto poderiam se tornar gente, mas se viessem para casa tinha certeza que seria problema. Expôs que conviveram com as crianças na escola e que não foi fácil, sendo inclusive necessário em determinado momento chamar a Brigada Militar. Disse que as crianças convieram só com brigas e bêbados. Observou no instante o vereador Airton J. Weber que na justificativa do Projeto também constava que o Ministério Público estava cobrando do Município reformas emergenciais na moradia da família. Manifestou-se a vereadora Marlene K. Backes dizendo que era a favor disso porém, pelo que se entendia também na justificativa era de que feitas as reformas iriam trazer de volta as crianças ao convívio da família. E com certeza fariam uma boa para não trazê-las de volta. Também disse que há alguns dias escutara boato, em boteco, que secretário falara que era muito e que tinha-se que trazer as crianças de volta. E que comentara o mesmo com a Diretora da Escola e outra professora e essas haviam dito que não se podia deixar isso acontecer, pois que só elas sabiam o que essas crianças faziam estando em convívio com tantas injustiças. Passando-se à votação do Projeto de Lei, foi o mesmo aprovado por unanimidade. Em seguida, como o vereador Airton J. Weber havia se inscrito no período do </w:t>
      </w:r>
      <w:r>
        <w:rPr>
          <w:b/>
          <w:sz w:val="24"/>
          <w:szCs w:val="24"/>
        </w:rPr>
        <w:t>GRANDE</w:t>
      </w:r>
      <w:r>
        <w:rPr>
          <w:sz w:val="24"/>
          <w:szCs w:val="24"/>
        </w:rPr>
        <w:t xml:space="preserve"> </w:t>
      </w:r>
      <w:r>
        <w:rPr>
          <w:b/>
          <w:sz w:val="24"/>
          <w:szCs w:val="24"/>
        </w:rPr>
        <w:t xml:space="preserve">EXPEDIENTE, </w:t>
      </w:r>
      <w:r>
        <w:rPr>
          <w:sz w:val="24"/>
          <w:szCs w:val="24"/>
        </w:rPr>
        <w:t xml:space="preserve">concedeu-lhe a Presidente da Mesa Diretora a palavra. Fazendo uso da mesma o vereador Airton J. Weber, saudou a Presidente da Câmara, demais vereadores, Secretário da Câmara, o Secretário Odirlei Zucolotto, a imprensa e munícipes presentes. Após falou que não iria conceder aparte em sua fala. Expôs que desejava usar o espaço para fazer alguns comentários sobre a sessão anterior e a realizada na localidade de Picada Schneider, a qual havia sido a última que participara antes de sua licença de 15(quinze) dias. Disse que referente o assunto relacionado ao vereador Cleiton Trierveiler sobre vazamento de informação que conversara com o mesmo e que esse lhe dissera que havia vindo pela manhã, antes do meio dia, na Câmara e que seus pedidos não estavam prontos e o que havia  visto  e  não  havia  dito,  era  que </w:t>
      </w:r>
    </w:p>
    <w:p>
      <w:pPr>
        <w:pStyle w:val="Normal"/>
        <w:tabs>
          <w:tab w:val="clear" w:pos="720"/>
          <w:tab w:val="left" w:pos="2268" w:leader="none"/>
          <w:tab w:val="left" w:pos="5670" w:leader="none"/>
          <w:tab w:val="left" w:pos="5954" w:leader="none"/>
        </w:tabs>
        <w:jc w:val="right"/>
        <w:rPr>
          <w:spacing w:val="-4"/>
          <w:sz w:val="24"/>
        </w:rPr>
      </w:pPr>
      <w:bookmarkStart w:id="14" w:name="OLE_LINK8"/>
      <w:bookmarkStart w:id="15" w:name="OLE_LINK7"/>
      <w:bookmarkEnd w:id="14"/>
      <w:bookmarkEnd w:id="15"/>
      <w:r>
        <w:rPr>
          <w:spacing w:val="-4"/>
          <w:sz w:val="24"/>
        </w:rPr>
        <w:t>segue ...</w:t>
      </w:r>
    </w:p>
    <w:p>
      <w:pPr>
        <w:pStyle w:val="Normal"/>
        <w:jc w:val="both"/>
        <w:rPr>
          <w:spacing w:val="-4"/>
          <w:sz w:val="24"/>
        </w:rPr>
      </w:pPr>
      <w:r>
        <w:rPr>
          <w:spacing w:val="-4"/>
          <w:sz w:val="24"/>
        </w:rPr>
        <w:t>ATA DA QUADRAGÉSIMA TERCEIRA REUNIÃO ORDINÁRIA DA QUINTA LEGISLATURA – FOLHA 04</w:t>
      </w:r>
    </w:p>
    <w:p>
      <w:pPr>
        <w:pStyle w:val="Normal"/>
        <w:jc w:val="both"/>
        <w:rPr>
          <w:spacing w:val="-4"/>
          <w:sz w:val="24"/>
          <w:szCs w:val="24"/>
        </w:rPr>
      </w:pPr>
      <w:r>
        <w:rPr>
          <w:spacing w:val="-4"/>
          <w:sz w:val="24"/>
          <w:szCs w:val="24"/>
        </w:rPr>
      </w:r>
      <w:bookmarkStart w:id="16" w:name="OLE_LINK8"/>
      <w:bookmarkStart w:id="17" w:name="OLE_LINK7"/>
      <w:bookmarkStart w:id="18" w:name="OLE_LINK8"/>
      <w:bookmarkStart w:id="19" w:name="OLE_LINK7"/>
      <w:bookmarkEnd w:id="18"/>
      <w:bookmarkEnd w:id="19"/>
    </w:p>
    <w:p>
      <w:pPr>
        <w:pStyle w:val="Normal"/>
        <w:jc w:val="both"/>
        <w:rPr>
          <w:sz w:val="24"/>
          <w:szCs w:val="24"/>
        </w:rPr>
      </w:pPr>
      <w:r>
        <w:rPr>
          <w:sz w:val="24"/>
          <w:szCs w:val="24"/>
        </w:rPr>
        <w:t xml:space="preserve">tratava-se do rascunho. Sendo que enquanto o Secretário da Câmara estava trabalhando no computador vira o rascunho sobre a mesa e por isso sabia do pedido da Marlene K. Backes. Ainda, referente ao pedido apresentado na sessão realizada na localidade de Picada Schneider, pelo vereador Roque A. Rambo sobre falta de água na parte alta da Rua Lobo da Costa, que na última sessão, conforme lido na ata na presente Reunião, o vereador Janier L. S. Camargo havia dito que ele, vereador Airton J. Weber, teria falado que o pedido já estava na mesa do Prefeito no momento que estava sendo apreciado, tendo o colega vereador Janier entendido mal ou havia se expressado mal. Disse que estivera com o Prefeito na tarde daquela quarta, cobrando dele solução para o problema da falta de água, pois a muitos anos vem reivindicando solução porém não sendo atendido. Comentou que as pessoas da parte alta da Cidade sofrem com o problema e inclusive sofria junto por também residir no local e o mesmo era grave. Disse que estivera com o Prefeito cobrando medidas para que fosse solucionado o problema o mais breve possível, pois os moradores da parte alta eram os primeiros a ficarem sem água e os últimos a terem suas casas abastecidas. Ainda comentou que sabia a forma de trabalhar do Prefeito e que o mesmo costuma anotar numa folha de rascunho o que pretende realizar no dia ou no seguinte e que nessa folha anotara sua solicitação para verificar o que teria que ser feito. E que não era o pedido do colega vereador Roque A. Rambo que estivera naquela hora na mesa do Prefeito, até porque esse não havia ainda saído da Câmara. Referente a sessão realizada na localidade de Picada Schneider, sempre era bom quando presidente de entidade usava da palavra. Assim havia sido bom o Senhor Arlindo Vogel ter usado da palavra e esse em sua fala havia comentado que os vereadores deveriam se unir e trabalhar juntos, fazer política e não politicagem. E após aquela sessão ficara relembrando e enquanto o Senhor Arlindo Vogel estivera na secretaria por oito anos nunca o ouvira falar sobre fazer política ou politicagem. E na mesma noite ocorrera fato que considera politicagem. Disse o vereador Airton J. Weber que a Presidente da Mesa Diretora fizera afirmação, quando da discussão sobre o uso da máquina nas terras do Vice-Prefeito, dando a entender que estava jogando a população contra o mesmo. Expôs o vereador Airton J. Weber que havia diferenças pois a lei Nº334(trezentos e trinta e quatro) de 11(onze) de setembro de 2001(dois mil e um) se não estivesse enganado, dá amparo a esse tipo de serviço. Destacou que o Vice-Prefeito estava inscrito na Lei e pela mesma todos podiam ser beneficiados. E que a mesma não dizia que vereador, vice-prefeito e prefeito não podiam ser beneficiados, bastava somente que se inscrevessem e após o serviço executado pagassem pelo mesmo. Expôs ainda o vereador Airton J. Weber que sabia que a Presidente da Câmara havia tirado fotos da execução do serviço, porém faltara ela explicar que o Vice-Prefeito estava inscrito no programa e portanto legal perante e lei. E que fora atrás da questão não porque o Vice-Prefeito é de seu partido ou porque é o Vice-Prefeito da Cidade e sim pelo fato de que deveria haver transparência e o que era certo assim o era para todos. Destacou o vereador Airton J. Weber o fato de que fora prestado serviço pro filho e filha do Vice-Prefeito sendo o número de inscrição dele o 1454(um mil quatrocentos e cinquenta e quatro) e dela o 1455(um mil quatrocentos e cinquenta e cinco). Destacou o vereador Airton J. Weber que da forma como a Presidente da Câmara havia colocado a questão, a comunidade que estava presente assistindo a sessão poderia pensar que fora trabalhado para o Vice-Prefeito e para o cidadão comum não era trabalhado. Observou que faltara transparência total para a Presidente da Mesa naquela hora. Também, comentou  o  vereador  Airton </w:t>
      </w:r>
    </w:p>
    <w:p>
      <w:pPr>
        <w:pStyle w:val="Normal"/>
        <w:tabs>
          <w:tab w:val="clear" w:pos="720"/>
          <w:tab w:val="left" w:pos="2268" w:leader="none"/>
          <w:tab w:val="left" w:pos="5670" w:leader="none"/>
          <w:tab w:val="left" w:pos="5954" w:leader="none"/>
        </w:tabs>
        <w:jc w:val="right"/>
        <w:rPr>
          <w:spacing w:val="-4"/>
          <w:sz w:val="24"/>
        </w:rPr>
      </w:pPr>
      <w:bookmarkStart w:id="20" w:name="OLE_LINK10"/>
      <w:bookmarkStart w:id="21" w:name="OLE_LINK9"/>
      <w:r>
        <w:rPr>
          <w:spacing w:val="-4"/>
          <w:sz w:val="24"/>
        </w:rPr>
        <w:t>segue ...</w:t>
      </w:r>
    </w:p>
    <w:p>
      <w:pPr>
        <w:pStyle w:val="Normal"/>
        <w:jc w:val="both"/>
        <w:rPr>
          <w:spacing w:val="-4"/>
          <w:sz w:val="24"/>
        </w:rPr>
      </w:pPr>
      <w:bookmarkStart w:id="22" w:name="OLE_LINK10"/>
      <w:bookmarkStart w:id="23" w:name="OLE_LINK9"/>
      <w:r>
        <w:rPr>
          <w:spacing w:val="-4"/>
          <w:sz w:val="24"/>
        </w:rPr>
        <w:t>ATA DA QUADRAGÉSIMA TERCEIRA REUNIÃO ORDINÁRIA DA QUINTA LEGISLATURA – FOLHA 05</w:t>
      </w:r>
      <w:bookmarkEnd w:id="22"/>
      <w:bookmarkEnd w:id="23"/>
    </w:p>
    <w:p>
      <w:pPr>
        <w:pStyle w:val="Normal"/>
        <w:jc w:val="both"/>
        <w:rPr>
          <w:spacing w:val="-4"/>
          <w:sz w:val="24"/>
          <w:szCs w:val="24"/>
        </w:rPr>
      </w:pPr>
      <w:r>
        <w:rPr>
          <w:spacing w:val="-4"/>
          <w:sz w:val="24"/>
          <w:szCs w:val="24"/>
        </w:rPr>
      </w:r>
    </w:p>
    <w:p>
      <w:pPr>
        <w:pStyle w:val="Normal"/>
        <w:jc w:val="both"/>
        <w:rPr/>
      </w:pPr>
      <w:r>
        <w:rPr>
          <w:sz w:val="24"/>
          <w:szCs w:val="24"/>
        </w:rPr>
        <w:t xml:space="preserve">J. Weber que, ainda referente a politicagem, que talvez o Senhor Arlindo Vogel não sabia, mas que outra questão que constatara e nunca comentara havia sido o fato de no ano retrasado ter sido aberto concurso para professor nível 1(um), bem como para professor de educação física, merendeira e mais um, se não estava enganado. E que haviam sido renovados os três com exceção do de educação física porque sua esposa, que havia feito o concurso e ficado em segundo lugar, era a próxima a ser chamada. Disse por causa disso o Ex-Prefeito João Gilberto Stoffel não havia renovado o concurso. E que isso sim era politicagem, mas que talvez o Senhor Arlindo Vogel não sabia disso. Também aproveitou o momento o vereador Airton J. Weber para dizer que observara que um dia do mês de setembro e outro em outubro, o Assessor Jurídico da Câmara não viera trabalhar, mas tendo recebido pagamento integral. Expôs que não havia sido apresentado atestado e dessa forma a seu ver deveria de ser descontado valor proporcional. Comentou que doente cada um poderia ficar, mas que seria necessário trazer atestado médico. Destacou o vereador Airton J. Weber que se fosse apresentado atestado que esse ao menos conferisse com o local onde fizera consulta, não que acontecesse como na época que estivera a frente da Secretaria da Saúde. Comentou que quando viera apresentar relatório da gestão da saúde a vereadora Marlene K. Backes havia lhe cobrado muito o fato de que não deixara o posto de saúde sozinho, só com funcionárias. E que na época havia dito que um dia diria os motivos e que só não o havia falado naquele momento porque quisera conversar primeiro com a pessoa envolvida. Expôs que a Ex-Secretária da Saúde e Ex-Vice-Prefeita certo dia fora consultar em Porto Alegre porém tendo apresentado atestado médico do Posto de Saúde deste Município assinado pelo Doutor Paulo. E que achara estranho o fato de que apresentara atestado concedido por médico que atendera de manhã no Posto enquanto que a Ex-Secretária estava em Porto Alegre e que isso não fechava. Frisou o vereador Airton J. Weber que não havia falado logo os motivos porque quisera primeiro falar com a servidora Maria Beatris e com o Doutor Paulo. Sendo que chamara a atenção dos dois, dizendo que tal fato não mais se repetisse, pois que a população não podia pagar por um atestado que não conferia. Por último, referente essa questão de politicagem disse o vereador Airton J. Weber que gostaria que refletissem sobre a frase: Faça aquilo que eu digo, mas não faça aquilo que eu faço. Concluída a manifestação do vereador Airton J. Weber, observou a Presidente da Mesa Diretora que desejava deixar claro ao colega vereador Airton J. Weber e demais vereadores que ninguém podia ficar lendo as coisas que estavam sobre a mesa da presidência. Destacou que o que estava sobre a Mesa, todos os pedidos que estavam sendo elaborados, podiam ser lidos somente pela Presidente da Mesa Diretora e por ninguém mais. Expôs que o vereador Cleiton Trierveiler havia cometido dois erros graves se esse havia vindo de manhã e lera o rascunho e a tarde, quando lera os ofícios do vereador Janier L. S. Camargo. Quanto a questão do concurso, questionou a Presidente da Mesa Diretora se havia sido aberto outro concurso logo em seguida quando esse fora cancelado, sendo que pelo que sabia não havia sido. Expôs o vereador Airton J. Weber que não havia sido aberto outro concurso, mas se não estava enganado havia sido contratado outro professor e colocado no lugar desse de educação física. Indagou a Presidente da Mesa Diretora por quê isso havia acontecido. Respondeu o vereador Airton J. Weber que isso não saberia dizer e que seria necessário que perguntasse ao Prefeito da época. Observou a Presidente da Mesa Diretora que se houve alguma substituição essa havia sido no período da licença maternidade da professora titular.  Disse  que  além  dessa  professora  não  havia </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Normal"/>
        <w:jc w:val="both"/>
        <w:rPr>
          <w:spacing w:val="-4"/>
          <w:sz w:val="24"/>
        </w:rPr>
      </w:pPr>
      <w:r>
        <w:rPr>
          <w:spacing w:val="-4"/>
          <w:sz w:val="24"/>
        </w:rPr>
        <w:t>ATA DA QUADRAGÉSIMA TERCEIRA REUNIÃO ORDINÁRIA DA QUINTA LEGISLATURA – FOLHA 06</w:t>
      </w:r>
    </w:p>
    <w:p>
      <w:pPr>
        <w:pStyle w:val="Normal"/>
        <w:jc w:val="both"/>
        <w:rPr>
          <w:spacing w:val="-4"/>
          <w:sz w:val="24"/>
          <w:szCs w:val="24"/>
        </w:rPr>
      </w:pPr>
      <w:r>
        <w:rPr>
          <w:spacing w:val="-4"/>
          <w:sz w:val="24"/>
          <w:szCs w:val="24"/>
        </w:rPr>
      </w:r>
    </w:p>
    <w:p>
      <w:pPr>
        <w:pStyle w:val="Normal"/>
        <w:jc w:val="both"/>
        <w:rPr>
          <w:sz w:val="24"/>
          <w:szCs w:val="24"/>
        </w:rPr>
      </w:pPr>
      <w:r>
        <w:rPr>
          <w:sz w:val="24"/>
          <w:szCs w:val="24"/>
        </w:rPr>
        <w:t xml:space="preserve">outra no quadro a não ser o professor contratado que trabalhava no PAME, que era projeto extraclasse e que nunca houve professor concursado. E portanto não via nada de politicagem na questão. Ainda destacou que o Senhor Arlindo Vogel não fora prefeito nessa época, tendo sido sim, secretário da agricultura e que não havia sido ele quem cancelara o concurso. Observou o vereador Airton J. Weber que não havia dito que fora o Senhor Arlindo Vogel quem cancelara o concurso, mas o mesmo fazia parte do governo e na época esse não falara em politicagem. Destacou a Presidente da Mesa Diretora o fato de considerar que não houve politicagem visto que não foi realizado outro concurso e que nenhum outro professor havia sido chamado a não ser quando a professora Nádia estivera em licença maternidade. Em relação ao Assessor Jurídico da Câmara, expôs a Presidente da Mesa Diretora que sempre quando precisara da orientação do mesmo, esse estivera na Câmara. E que o mesmo cumpre os horários que solicita e se não esteve presente em algum momento, havia apresentado justificativa. Ainda disse a Presidente da Mesa Diretora que sempre que telefonara para o Assessor Jurídico e lhe solicitava que viesse mais cedo, no horário das 16(dezesseis) horas ou 16:30hrs(dezesseis horas e trinta minutos) esse comparecia à essa hora na Câmara. Observou que nunca ficara sem os serviços que o mesmo presta à essa Casa Legislativa. Observou ainda que se algum dos vereadores teria precisado dos serviços do Assessor naquele dia que o mesmo não comparecera, que deveria ter lhe comunicado para que comunicasse à esse. Porém, disse a Presidente da Mesa Diretora, isso não ocorrera e que lhe parecia só tratar-se de algo que estava sendo trazido à tona no momento, sem necessidade. Também aproveitou a Presidente da Mesa Diretora para dizer que sobre a prestação de serviços, não se recordava ao certo da Lei Nº344(número trezentos e quarenta e quatro). Comentou que era semana de calamidade pública onde havia muitos valos a serem fechados e que não dissera que não podia ser trabalhado para o Vice-Prefeito. Observou que houve fatos estranhos naquele dia que fora prestado o serviço. Sendo uma delas o fato de que havia muitas pessoas que não tinham mais acesso as suas casas e roças. E que as ruas estavam completamente estragadas e estava-se trabalhando na casa do Vice-Prefeito. Outra coisa muito estranha, expôs a Presidente da Mesa Diretora, havia sido o fato de o Secretário da Agricultura ter operado a máquina e fora do horário de expediente. Observou o vereador Airton J. Weber que a lei não falava em horário para prestação de serviço e quanto a operar a máquina que em todas as administrações os secretários sempre conduziram veículos da Prefeitura, inclusive o pai da Presidente da Mesa Diretora e que isso também não podia. E, que o operador quando trabalhava fora de hora recebe pagamento por hora extra e o Secretário não. Frisou a Presidente da Mesa Diretora que o fato foi estranho pois que fora semana de calamidade pública e  havia muitas ruas a serem feitas e que eram prioridade naquele dia. Observou a Presidente da Mesa Diretora que a questão poderia estar amparada em lei mas que não se justificava ter trabalhado no local e não ter fechado valos em outros locais. Disse que poderia ter fechado vários valos no tempo que trabalhara no local visto que haviam sido aproximadamente três horas. Ainda na oportunidade convidou a Presidente da Mesa Diretora os presentes a participarem da audiência pública referente o Projeto de Lei do orçamento de 2010(dois mil e dez) a ser realizada no dia 23(vinte e três) de dezembro, às 17h:30min(dezessete horas e trinta minutos) na Sede do Poder Legislativo. E, como mais nada houvesse para ser deliberado, agradeceu a Presidente da Mesa Diretora aos munícipes e jornalista por  terem  prestigiado  a  Reunião  e  declarou-a  encerrada,  convocando  a  seguinte,   em   caráter </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Normal"/>
        <w:jc w:val="both"/>
        <w:rPr>
          <w:spacing w:val="-4"/>
          <w:sz w:val="24"/>
        </w:rPr>
      </w:pPr>
      <w:r>
        <w:rPr>
          <w:spacing w:val="-4"/>
          <w:sz w:val="24"/>
        </w:rPr>
        <w:t>ATA DA QUADRAGÉSIMA TERCEIRA REUNIÃO ORDINÁRIA DA QUINTA LEGISLATURA – FOLHA 07</w:t>
      </w:r>
    </w:p>
    <w:p>
      <w:pPr>
        <w:pStyle w:val="Normal"/>
        <w:jc w:val="both"/>
        <w:rPr>
          <w:spacing w:val="-4"/>
          <w:sz w:val="24"/>
          <w:szCs w:val="24"/>
        </w:rPr>
      </w:pPr>
      <w:r>
        <w:rPr>
          <w:spacing w:val="-4"/>
          <w:sz w:val="24"/>
          <w:szCs w:val="24"/>
        </w:rPr>
      </w:r>
    </w:p>
    <w:p>
      <w:pPr>
        <w:pStyle w:val="Normal"/>
        <w:jc w:val="both"/>
        <w:rPr/>
      </w:pPr>
      <w:r>
        <w:rPr>
          <w:sz w:val="24"/>
          <w:szCs w:val="24"/>
        </w:rPr>
        <w:t>ordinário, para o dia 23(vinte e três) de dezembro, do corrente ano, às vinte horas e trinta minutos, no mesmo local. E, para constar, Cesar A. Karling, Secretário da Câmara, elaborou a presente Ata a qual após lida e aprovada, será subscrita pelo Secretário e Presidente da Mesa Diretora.</w:t>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13:00Z</dcterms:created>
  <dc:creator>.</dc:creator>
  <dc:description/>
  <cp:keywords/>
  <dc:language>en-US</dc:language>
  <cp:lastModifiedBy>User</cp:lastModifiedBy>
  <cp:lastPrinted>2009-12-15T10:49:00Z</cp:lastPrinted>
  <dcterms:modified xsi:type="dcterms:W3CDTF">2009-12-23T12:30:00Z</dcterms:modified>
  <cp:revision>3</cp:revision>
  <dc:subject/>
  <dc:title>ATA DA CENTÉSIMA SEPTUAGÉSIMA SEXTA REUNIÃO ORDINÁRIA DO QUARTO PERÍODO LEGISLATIVO DA TERCEIRA LEGISLATURA, REALIZADA NO DIA 29 DE DEZEMBRO DE 2004</dc:title>
</cp:coreProperties>
</file>