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VIGÉSIMA REUNIÃO ORDINÁRIA DO PRIMEIRO PERÍODO </w:t>
      </w:r>
      <w:r>
        <w:rPr>
          <w:sz w:val="24"/>
          <w:szCs w:val="24"/>
        </w:rPr>
        <w:t>LEGISLATIVO DA QUARTA LEGISLATURA, REALIZADA NO DIA 22 DE JUNHO DE 2005.</w:t>
      </w:r>
    </w:p>
    <w:p>
      <w:pPr>
        <w:pStyle w:val="Normal"/>
        <w:jc w:val="both"/>
        <w:rPr>
          <w:sz w:val="24"/>
          <w:szCs w:val="24"/>
        </w:rPr>
      </w:pPr>
      <w:r>
        <w:rPr>
          <w:sz w:val="24"/>
          <w:szCs w:val="24"/>
        </w:rPr>
      </w:r>
    </w:p>
    <w:p>
      <w:pPr>
        <w:pStyle w:val="Normal"/>
        <w:jc w:val="both"/>
        <w:rPr/>
      </w:pPr>
      <w:r>
        <w:rPr>
          <w:sz w:val="24"/>
          <w:szCs w:val="24"/>
        </w:rPr>
        <w:t>Aos vinte e dois dias do mês de junho do ano de dois mil e cinco, às dezenove horas e trinta minutos, reuniu-se ordinariamente o Poder Legislativo, em sua Sede, sob a Presidência do vereador Janier Laborit Silveira Camargo, estando ainda presentes os seguintes edis: Simplício João Hanauer, Juliana Enzweiler, Lori Magdalena Messer, José Lauri Brill, Marlene Koepsel Backes, Airton José Weber, Adair Frederico Schmitt e Dário José Kuhn.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Educação o Comunicado: NºCM080837/2005, informando a liberação de recursos financeiros destinados a garantir a execução de programas do Fundo Nacional de Desenvolvimento da Educação. Do Deputado Iradir  Pietroski, Presidente da Assembléia Legislativa do Estado, o Of.Circ.nº008-05/AM/MSR, apresentando informações sobre o I Censo Legislativo Brasileiro. Do Presidente da ASPEUR e do Reitor da FEEVALE convite para a cerimônia de transmissão dos cargos de presidente e reitor, a realizar-se às 20(vinte) horas do dia 28(vinte e oito) de junho no Salão de Atos do Campus II da Feevale, em Novo Hamburgo. Do Poder Executivo Municipal os Ofícios: Of.Camnº026/Gab/2005(ofício número zero vinte e seis barra gabinete barra dois mil e cinco) solicitando a cedência das dependências da Câmara Municipal de Vereadores para o dia 29 de junho de 2005, a partir das 19(dezenove) horas; Of.Camnº027/Gab/2005(ofício número zero vinte e sete barra gabinete barra dois mil e cinco) encaminhando o Projeto de Lei que institui o dia de luta contra o câncer de mama no Município de Presidente Lucena-RS. Da vereadora Juliana Enzweiler o Of.nº003/JE/2005(ofício número zero zero três barra dois mil e cinco) solicitando que após ouvido o plenário, fosse enviado ao Coordenador do 1º Distrito Operacional do DAER de Esteio, o Ofício nº002/2005(número zero zero dois barra dois mil e cinco) que seguia em anexo. Do vereador Dário J. Kuhn o Of.nº015/DJK/2005(ofício número zero quinze barra dois mil e cinco), solicitando que, depois de ouvido o Plenário, fossem enviadas ao Poder Executivo Municipal, as proposições: Pedido de Informação de Nº006/2005(número zero zero seis barra dois mil e cinco) e o Ofício nº014/2005(ofício número zero quatorze barra dois mil e cinco), que seguia em anexo. Do vereador Adair F. Schmitt o Of.nº002/AFS/2005(ofício número zero zero dois barra dois mil e cinco), solicitando que fossem submetidas à apreciação do plenário, e recebido voto favorável da maioria, encaminhadas aos destinatários, as proposições: Indicação de Nº001/2005(número zero zero um barra dois mil e cinco) e o Ofício de Nº001/2005(número zero zero um barra dois mil e cinco), que seguia em anexo. Do vereador José L. Brill, o Ofício de nº003/JLB/2005(número zero zero três barra dois mil e cinco), solicitando que após ouvido o Plenário, fosse enviado o Ofício de Nº002/2005(número zero zero dois barra dois mil e cinco), anexo, ao Gerente Regional da AES Sul de Novo Hamburgo. Em continuidade passou-se para o espaço das </w:t>
      </w:r>
      <w:r>
        <w:rPr>
          <w:b/>
          <w:bCs/>
          <w:sz w:val="24"/>
          <w:szCs w:val="24"/>
        </w:rPr>
        <w:t xml:space="preserve">EXPOSIÇÕES PESSOAIS. </w:t>
      </w:r>
      <w:r>
        <w:rPr>
          <w:sz w:val="24"/>
          <w:szCs w:val="24"/>
        </w:rPr>
        <w:t xml:space="preserve">Como fazia-se presente a Secretária da Saúde com o intuito de apresentar o relatório da gestão da saúde referente o primeiro trimestre do ano em curso e ainda a vereadora Marlene K. Backes tendo se inscrito nesse espaço, concedeu o Presidente da Mesa Diretora a palavra à Secretária da Saúde. Fazendo uso dessa a Secretária da Saúde, saudou a todos e expôs que faria a apresentação do relatório da gestão da saúde referente o primeiro trimestre de 2005(dois mil e cinco). Apresentou a Secretária da Saúde os dados  referentes  à  receita  e  despesa  da </w:t>
      </w:r>
    </w:p>
    <w:p>
      <w:pPr>
        <w:pStyle w:val="Normal"/>
        <w:jc w:val="right"/>
        <w:rPr>
          <w:sz w:val="24"/>
          <w:szCs w:val="24"/>
        </w:rPr>
      </w:pPr>
      <w:r>
        <w:rPr>
          <w:sz w:val="24"/>
          <w:szCs w:val="24"/>
        </w:rPr>
        <w:t>segue ...</w:t>
      </w:r>
    </w:p>
    <w:p>
      <w:pPr>
        <w:pStyle w:val="Heading3"/>
        <w:rPr>
          <w:spacing w:val="-4"/>
        </w:rPr>
      </w:pPr>
      <w:r>
        <w:rPr>
          <w:spacing w:val="-4"/>
        </w:rPr>
        <w:t>ATA DA VIGÉSIMA REUNIÃO ORDINÁRIA DA QUARTA LEGISLATURA – FOLHA 02</w:t>
      </w:r>
    </w:p>
    <w:p>
      <w:pPr>
        <w:pStyle w:val="Normal"/>
        <w:rPr>
          <w:spacing w:val="-4"/>
        </w:rPr>
      </w:pPr>
      <w:r>
        <w:rPr>
          <w:spacing w:val="-4"/>
        </w:rPr>
      </w:r>
    </w:p>
    <w:p>
      <w:pPr>
        <w:pStyle w:val="TextBody"/>
        <w:rPr/>
      </w:pPr>
      <w:r>
        <w:rPr/>
        <w:t>Secretaria da Saúde do trimestre citado, incluídos os recursos próprios do Município, os de fonte Estadual e Federal. Também informou o relatório das atividades, procedimentos realizados na Unidade Sanitária, no Hospital São José de Ivoti, Hospital Geral de Novo Hamburgo e hospitais de Porto Alegre. Concluída a explanação da Secretária da Saúde, referente o relatório da gestão da saúde, manifestou-se dizendo que ficara sabendo que havia dúvida referente a projeto de lei que estava tramitando na Câmara e colocou-se a disposição para fazer os devidos esclarecimentos. Observou no instante o vereador  José L. Brill, que a dúvida se referia ao Projeto de Lei Nº018/2005(número zero dezoito barra dois mil e cinco) que autorizava o Poder Executivo a doar bem móvel. Sendo que gostariam de saber qual o valor desse bem e o por quê da doação. Respondeu a Secretária da Saúde, dizendo que o nebulizador custava entre R$700,00(setecentos) e R$800,00(oitocentos) reais, não sabendo ao certo o valor, tendo somente visto os orçamentos com o funcionário Gustavo da  Prefeitura. Explicou ainda a Secretária que o Hospital nunca negava nada, pois que o Município dispunha de 10(dez) AIHs do SUS e que essas muitas vezes acabavam já na metade do mês. E que mesmo assim o Hospital não deixava de atender. E como o Ministério da Saúde estava diminuindo cada vez mais a quota de AIHs ao Estado, esse também não liberava mais autorizações extras. Expôs a Secretária da Saúde que em virtude disso sentaram com a Irmã que administra o Hospital e acertaram essa maneira de ajudar, uma vez que vários hospitais da região estavam passando por dificuldades e ameaçando fechar as portas. Destacou ainda a Secretária que em virtude do frio o equipamento do Hospital era muito requisitado, levando-o a funcionar quase que vinte e quatro horas por dia, e, nesse sentido, em conversa com o Prefeito decidiram em colaborar, doando esse nebulizador. Não havendo mais dúvidas, agradeceu a secretária da Saúde a oportunidade. Após, concedeu o Presidente da Mesa Diretora, a palavra à vereadora Marlene K. Backes. Fazendo uso dessa a vereadora Marlene K. Backes, solicitou essa a apreciação em regime de urgência do Projeto de Lei Nº020/2005(número zero vinte barra dois mil e cinco) que institui dia de luta contra o câncer de mama no Município de Presidente Lucena-RS. Expôs a vereadora Marlene K. Backes que como a intenção era instituir o dia 18(dezoito) de julho e na próxima semana não haveria sessão ficaria muito próximo para providenciar as palestras. Concluída a exposição da vereadora Marlene K. Backes, passou o Presidente da Mesa Diretora para a apreciação das proposições apresentadas. Pediu ao Secretário da Câmara que procedesse a leitura dessas à medida que fossem apreciadas. Iniciando o Secretário da Câmara pela leitura do Ofício nº002/2005(número zero zero dois barra dois mil e cinco) de autoria do vereador José L. Brill, dirigido ao Gerente Regional da AES Sul da cidade de Novo Hamburgo. Por meio deste solicitou a execução de reforço da energia elétrica que abastece as residências dos Munícipes Victor Robinson e Luiz Padilha, residentes na Estrada Geral de Linha Nova Baixa, neste Município. Colocado o Ofício em discussão, indagou o vereador Dário J. Kuhn ao vereador José L. Brill, quando esse havia encaminhado ao Secretário esse pedido. Respondeu o vereador José L. Brill que o havia apresentado no presente dia, mas que colocara ao Secretário que o elaborasse se houvesse possibilidade, senão o deixasse para outro dia. Passando-se para a votação do encaminhamento do Ofício, foi o mesmo aprovado por unanimidade. Em seguida, procedeu o Secretário da Câmara, a leitura do Pedido de Informação de nº006/2005(número zero zero seis barra dois mil e cinco) apresentado pelo vereador Dário J. Kuhn, dirigido ao Poder Executivo Municipal. Por meio deste solicitou que a Administração Municipal informasse o montante de recursos financeiros do Município, aplicados em instituições financeiras e referente os meses de março a maio do ano em curso, a receita(total  das  entradas)  e  a  despesa,  especificados  os  valores  de  cada  mês.</w:t>
      </w:r>
    </w:p>
    <w:p>
      <w:pPr>
        <w:pStyle w:val="Normal"/>
        <w:jc w:val="right"/>
        <w:rPr>
          <w:sz w:val="24"/>
          <w:szCs w:val="24"/>
        </w:rPr>
      </w:pPr>
      <w:r>
        <w:rPr>
          <w:sz w:val="24"/>
          <w:szCs w:val="24"/>
        </w:rPr>
        <w:t>segue ...</w:t>
      </w:r>
    </w:p>
    <w:p>
      <w:pPr>
        <w:pStyle w:val="TextBody"/>
        <w:rPr>
          <w:spacing w:val="-4"/>
        </w:rPr>
      </w:pPr>
      <w:r>
        <w:rPr>
          <w:spacing w:val="-4"/>
        </w:rPr>
        <w:t>ATA DA VIGÉSIMA REUNIÃO ORDINÁRIA DA QUARTA LEGISLATURA – FOLHA 03</w:t>
      </w:r>
    </w:p>
    <w:p>
      <w:pPr>
        <w:pStyle w:val="TextBody"/>
        <w:rPr>
          <w:b/>
          <w:b/>
          <w:bCs/>
          <w:spacing w:val="-4"/>
        </w:rPr>
      </w:pPr>
      <w:r>
        <w:rPr>
          <w:b/>
          <w:bCs/>
          <w:spacing w:val="-4"/>
        </w:rPr>
      </w:r>
    </w:p>
    <w:p>
      <w:pPr>
        <w:pStyle w:val="Normal"/>
        <w:jc w:val="both"/>
        <w:rPr>
          <w:sz w:val="24"/>
          <w:szCs w:val="24"/>
        </w:rPr>
      </w:pPr>
      <w:r>
        <w:rPr>
          <w:sz w:val="24"/>
          <w:szCs w:val="24"/>
        </w:rPr>
        <w:t xml:space="preserve">Colocado o Pedido de Informação em discussão, comentou o Presidente da Mesa Diretora que não entendera direito a forma como o vereador Dário J. Kuhn havia formulado a justificativa, pois  a imprensa sempre estava acompanhando os fatos. E, que conforme pudera acompanhar na imprensa, na quinta-feira fizeram visita ao Governador, e se o Prefeito tivesse dito a esse que estava tudo bem no Município e que havia dinheiro, não haveria necessidade da visita. Passando-se à votação do encaminhamento do Pedido de Informação, foi o mesmo aprovado por unanimidade. Após, procedeu o Secretário da Câmara a leitura do Ofício de nº014/DJK/2005(número zero quatorze barra dois mil e cinco) também apresentado pelo vereador Dário J. Kuhn, dirigido ao Poder Executivo Municipal. Neste manifestou agradecimento ao Executivo Municipal pela instalação de rede de iluminação pública junto a Estrada Geral de Vila Rica. Colocado o ofício em discussão, comentou o vereador Dário J. Kuhn que referente o ofício que encaminhara na sessão anterior, pedindo o deslocamento do restante da rede para junto da estrada, técnicos da AES Sul já haviam vindo visitar os moradores, fazendo levantamento e talvez em breve seria executada a obra. Ainda na oportunidade, questionou o vereador José L. Brill o vereador Dário J. Kuhn, sobre quando havia encaminhado as proposições. Respondeu o vereador Dário J. Kuhn que as havia encaminhado no dia anterior, terça-feira. Perguntou então o vereador José L. Brill, por quê as mesmas não estavam prontas então, tendo verificado antes da presente Reunião se estavam certas. Respondeu o vereador Dário J. Kuhn que não tivera tempo de passar antes na Câmara e que tivera que revisa-las para ver se estavam realmente como queria. Observou o vereador José L. Brill, que não mudava nada, ter feito o pedido e revisado na hora, pois da mesma forma tivera o Secretário, que fazer também os do vereador Dário J. Kuhn. Expôs o vereador Dário J. Kuhn se havia dito alguma coisa de mal ao vereador José L. Brill, pois que somente perguntara quando solicitara a elaboração do ofício. Falou o vereador José L. Brill que a mesma coisa estava lhe perguntando. Expôs o vereador Dário J. Kuhn que na terça-feira havia telefonado, por não ter tempo de passar na Câmara, para o Secretário e apresentado a solicitação de elaboração das proposições, e no presente dia somente verificara e assinara as mesmas e isso antes das dezenove horas. Passando-se à votação do encaminhamento do Ofício, foi o mesmo aprovado por unanimidade. Dando continuidade, procedeu o Secretário da Câmara, a leitura do Ofício de nº002/2005(número zero zero dois barra dois mil e cinco), apresentado pela vereadora Juliana Enzweiler, dirigido ao Diretor do DAER, unidade de Esteio. Neste solicitou a realização de estudo, e conseqüente execução da melhoria, visando complementar a sinalização da VRS815 no trajeto da Escola Municipal de Ensino Fundamental Governador Roberto Silveira até a divisa com o Município de Picada Café. Colocado em discussão o Ofício, ninguém se manifestou. Passando-se à votação do encaminhamento do mesmo, foi esse aprovado por unanimidade. Após procedeu o Secretário da Câmara a leitura do Ofício de nº001/AFS/2005(número zero zero um barra dois mil e cinco) apresentado pelo vereador Adair F. Schmitt, dirigido ao gerente regional da AES Sul de Novo Hamburgo. Por meio deste solicitou que fosse informado se havia projeto de instalação de rede elétrica na Estrada dos Fazendeiros a partir da Rua Presidente Lucena até a existente, e, em caso afirmativo se havia alguma previsão de instalação da mesma, e, ainda, em caso negativo, pediu empenho da AES Sul visando a instalação de rede no citado local. Colocado em discussão o Ofício, expôs o Presidente da Mesa Diretora, que na sexta-feira, última, passada, participara de reunião com o Senhor Celso Machado, coordenador de rede da AES Sul, e que comentaram sobre a referida rede, e a da Granja Pinheiros, além de outras. Sendo que o Senhor Celso Machado havia dito que a AES Sul não fazia esse tipo de  serviço  até  que  um  morador </w:t>
      </w:r>
    </w:p>
    <w:p>
      <w:pPr>
        <w:pStyle w:val="Normal"/>
        <w:jc w:val="right"/>
        <w:rPr>
          <w:sz w:val="24"/>
          <w:szCs w:val="24"/>
        </w:rPr>
      </w:pPr>
      <w:r>
        <w:rPr>
          <w:sz w:val="24"/>
          <w:szCs w:val="24"/>
        </w:rPr>
        <w:t>segue ...</w:t>
      </w:r>
    </w:p>
    <w:p>
      <w:pPr>
        <w:pStyle w:val="Heading3"/>
        <w:rPr>
          <w:spacing w:val="-4"/>
        </w:rPr>
      </w:pPr>
      <w:r>
        <w:rPr>
          <w:spacing w:val="-4"/>
        </w:rPr>
        <w:t>ATA DA VIGÉSIMA REUNIÃO ORDINÁRIA DA QUARTA LEGISLATURA – FOLHA 04</w:t>
      </w:r>
    </w:p>
    <w:p>
      <w:pPr>
        <w:pStyle w:val="Normal"/>
        <w:rPr>
          <w:spacing w:val="-4"/>
        </w:rPr>
      </w:pPr>
      <w:r>
        <w:rPr>
          <w:spacing w:val="-4"/>
        </w:rPr>
      </w:r>
    </w:p>
    <w:p>
      <w:pPr>
        <w:pStyle w:val="Normal"/>
        <w:jc w:val="both"/>
        <w:rPr/>
      </w:pPr>
      <w:r>
        <w:rPr>
          <w:sz w:val="24"/>
          <w:szCs w:val="24"/>
        </w:rPr>
        <w:t xml:space="preserve">solicitasse entrada de luz. Expôs que, conforme o referido coordenador, no momento que morador quisesse construir e solicitasse entrada de luz, a AES Sul viria instalar a rede. Indagou no momento o vereador Adair F. Schmitt se a AES Sul tinha prazo para instalação da rede a partir do momento que morador solicitasse a entrada de luz. Expôs o Presidente da Mesa Diretora que a pessoa interessada teria que fazer a solicitação por meio do telefone 0800(zero oitocentos) quando imediatamente essa seria encaminhada para a área técnica da AES Sul ou para a companhia que executasse o serviço, e quando essa viria olhar o caso, e não tivesse rede, tomariam as providências para instalação da mesma. Questionou o vereador Adair F. Schmitt, que se era garantido, certo, que instalariam a rede logo. Expôs a vereadora Lori M. Messer que geralmente a AES Sul atendia no prazo de 24(vinte e quatro) horas. Observou o vereador José L. Brill que isso seria no caso de ligação. Falou ainda o vereador José L. Brill que conforme exposto pelo Presidente da Mesa Diretora, o morador teria que construir a caixinha de luz e então solicitar a ligação à rede. Expôs o vereador Adair F. Schmitt que ele havia se imaginado que fosse assim, mas que a pessoa interessada o questionara sobre garantia de que se construída a caixinha, fosse feita a rede logo. Explicou o Presidente da Mesa Diretora, que conforme o coordenador citado, se a pessoa tivesse planta da casa e construísse a caixinha de luz, imediatamente viriam analisar o pedido e fazer a rede. Passando-se à votação do encaminhamento do Ofício, foi o mesmo aprovado por unanimidade. Em seguida, procedeu o Secretário da Câmara, a leitura da Indicação de Nº001/2005(número zero zero um barra dois mil e cinco) também apresentada pelo vereador Adair F. Schmitt, dirigida ao Poder Executivo Municipal. Nessa indicou a instalação de luminárias da rede de iluminação pública na Rua Jorge Stoffel e na Rua Armando Seewald a partir da via anteriormente citada. Colocada em discussão a Indicação, ninguém se manifestou. Passando-se à votação do encaminhamento da Indicação, foi o mesmo aprovado por unanimidade. Em continuidade, passou o Presidente da Mesa Diretora para a </w:t>
      </w:r>
      <w:r>
        <w:rPr>
          <w:b/>
          <w:bCs/>
          <w:sz w:val="24"/>
          <w:szCs w:val="24"/>
        </w:rPr>
        <w:t>DISTRIBUIÇÃO DE PROJETOS</w:t>
      </w:r>
      <w:r>
        <w:rPr>
          <w:sz w:val="24"/>
          <w:szCs w:val="24"/>
        </w:rPr>
        <w:t xml:space="preserve">. Sendo encaminhados à Comissão Geral de Pareceres os seguintes Projetos: Projeto de Lei Legislativo Nº005/2005(número zero zero cinco barra dois mil e cinco), que cria e inclui cargo no quadro geral de cargos de provimento efetivo, da Câmara de Vereadores, e dá outras providências; Projeto de Lei Nº020/2005(número zero vinte barra dois mil e cinco) que institui o dia de luta contra o câncer de mama no Município de Presidente Lucena-RS. Em seguida passou-se para a </w:t>
      </w:r>
      <w:r>
        <w:rPr>
          <w:b/>
          <w:bCs/>
          <w:sz w:val="24"/>
          <w:szCs w:val="24"/>
        </w:rPr>
        <w:t>ORDEM DO DIA</w:t>
      </w:r>
      <w:r>
        <w:rPr>
          <w:sz w:val="24"/>
          <w:szCs w:val="24"/>
        </w:rPr>
        <w:t xml:space="preserve">. Colocou o Presidente da Mesa Diretora em discussão o pedido de apreciação em regime de urgência do Projeto de Lei Nº020/2005(número zero vinte barra dois mil e cinco) que institui o dia de luta contra o câncer de mama no Município de Presidente Lucena-RS, apresentado pela vereadora Marlene K. Backes. Como ninguém se manifestou, colocou o Presidente da Mesa Diretora, em votação o pedido de apreciação em regime de urgência do Projeto de Lei Nº020/2005(número zero vinte barra dois mil e cinco), o qual foi aprovado por unanimidade. Em virtude do mesmo, declarou suspensa a Reunião, visando permitir à Comissão Geral de Pareceres elaborar parecer ao Projeto de Lei em questão. Reaberta a Reunião, e considerando que o Presidente da Comissão Geral de Pareceres, vereador José L. Brill, já havia entregue ao Presidente da Mesa Diretora os pareceres dos projetos em pauta, procedeu esse a leitura do parecer ao Projeto de Lei Nº020/2005(número zero vinte barra dois mil e cinco) que institui o dia de luta contra o câncer de mama no Município de Presidente Lucena-RS. Neste, a Comissão Geral de Pareceres se manifestou favorável ao Projeto de Lei considerando que o câncer de mama era uma das doenças que mais matavam mulheres em todo mundo e portanto era providencial que Presidente Lucena elegesse um dia em especial para o combate ao  mesmo. Colocado </w:t>
      </w:r>
    </w:p>
    <w:p>
      <w:pPr>
        <w:pStyle w:val="Normal"/>
        <w:jc w:val="right"/>
        <w:rPr>
          <w:sz w:val="24"/>
          <w:szCs w:val="24"/>
        </w:rPr>
      </w:pPr>
      <w:r>
        <w:rPr>
          <w:sz w:val="24"/>
          <w:szCs w:val="24"/>
        </w:rPr>
        <w:t>segue ...</w:t>
      </w:r>
    </w:p>
    <w:p>
      <w:pPr>
        <w:pStyle w:val="Heading3"/>
        <w:rPr>
          <w:spacing w:val="-4"/>
        </w:rPr>
      </w:pPr>
      <w:r>
        <w:rPr>
          <w:spacing w:val="-4"/>
        </w:rPr>
        <w:t>ATA DA VIGÉSIMA REUNIÃO ORDINÁRIA DA QUARTA LEGISLATURA – FOLHA 05</w:t>
      </w:r>
    </w:p>
    <w:p>
      <w:pPr>
        <w:pStyle w:val="Normal"/>
        <w:jc w:val="both"/>
        <w:rPr>
          <w:spacing w:val="-4"/>
          <w:sz w:val="24"/>
          <w:szCs w:val="24"/>
        </w:rPr>
      </w:pPr>
      <w:r>
        <w:rPr>
          <w:spacing w:val="-4"/>
          <w:sz w:val="24"/>
          <w:szCs w:val="24"/>
        </w:rPr>
      </w:r>
    </w:p>
    <w:p>
      <w:pPr>
        <w:pStyle w:val="Normal"/>
        <w:jc w:val="both"/>
        <w:rPr/>
      </w:pPr>
      <w:r>
        <w:rPr>
          <w:sz w:val="24"/>
          <w:szCs w:val="24"/>
        </w:rPr>
        <w:t xml:space="preserve">em discussão o Projeto de Lei, ninguém se manifestou. Passando-se à votação do Projeto de Lei, foi o mesmo aprovado por unanimidade. Após procedeu o Presidente da Mesa Diretora a leitura do parecer ao Projeto de Lei Nº017/2005(número zero dezessete barra dois mil e cinco) autorizando o Poder Executivo a firmar convênio com a Associação Hospitalar Novo Hamburgo, visando atendimento médico/hospitalar à população do Município de Presidente Lucena, e dava outras providências. Neste a Comissão Geral de Pareceres se manifestou favorável, considerando que o Poder Executivo Municipal deveria sempre buscar o atendimento condizente aos munícipes em todas as áreas. A saúde e a educação são constitucionalmente consideradas prioritárias e este convênio atende esta disposição, vindo ao encontro da aspiração da população lucenense. Colocado o Projeto de Lei em discussão expôs o vereador Dário J. Kuhn, dirigindo-se à Secretária da Saúde, que o parágrafo único da cláusula segunda do convênio falava do atendimento a urgência/emergência, e que era de conhecimento da Secretária, que ao levar pessoa com fratura, essa não havia recebido atendimento. Pediu o vereador Dário J. Kuhn, que a Direção do Hospital, no momento da assinatura do convênio, tomasse conhecimento desse caso, pois no seu entender se existia convênio as pessoas deveriam ser atendidas. Perguntou no instante, a vereadora Lori M. Messer ao vereador Dário J. Kuhn, aonde havia levado a pessoa, após essa não ser atendida do referido Hospital. Explicou o vereador Dário J. Kuhn, que face à negativa do Hospital em atender o caso, telefonara para a Secretária da Saúde, a qual mandara a ambulância que conduzira o mesmo a Porto Alegre, onde havia sido atendido. Passando-se à votação do Projeto de Lei, foi o mesmo aprovado por unanimidade. Em continuidade como nenhum vereador havia se inscrito no período do </w:t>
      </w:r>
      <w:r>
        <w:rPr>
          <w:b/>
          <w:bCs/>
          <w:sz w:val="24"/>
          <w:szCs w:val="24"/>
        </w:rPr>
        <w:t>GRANDE EXPEDIENTE</w:t>
      </w:r>
      <w:r>
        <w:rPr>
          <w:sz w:val="24"/>
          <w:szCs w:val="24"/>
        </w:rPr>
        <w:t xml:space="preserve">, e, como mais nada houvesse para ser deliberado, agradeceu o Presidente da Mesa Diretora à Vice-Prefeita e Secretária da Saúde Maria Beatris Weber Enzweiler, aos Secretários Municipais Arlindo Vogel e Jaime Heilmann, ao vereador Paulo Petry, ao suplente de vereador Lotário Luiz Steffen e aos demais munícipes presentes por terem prestigiado a Reunião e declarou-a encerrada, convocando a seguinte, em caráter ordinário, para o dia 06(seis) de julh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6-30T10:39:00Z</cp:lastPrinted>
  <dcterms:modified xsi:type="dcterms:W3CDTF">2006-04-03T12:17:00Z</dcterms:modified>
  <cp:revision>2</cp:revision>
  <dc:subject/>
  <dc:title>ATA DA VIGÉSIMA REUNIÃO ORDINÁRIA DO PRIMEIRO PERÍODO LEGISLATIVO DA QUARTA LEGISLATURA, REALIZADA NO DIA 22 DE JUNHO DE 2005</dc:title>
</cp:coreProperties>
</file>