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QÜINQUAGÉSIMA TERCEIRA REUNIÃO ORDINÁRIA DO SEGUNDO PERÍODO LEGISLATIVO DA QUARTA LEGISLATURA, REALIZADA NO DIA 05 DE ABRIL DE 2006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Aos cinco dias do mês de abril do ano de dois mil e seis, às dezenove horas e trinta minutos, reuniu-se ordinariamente o Poder Legislativo, em sua Sede, sob a Presidência da vereadora Marlene Koepsel Backes, estando ainda presentes os seguintes edis: Janier Laborit Silveira Camargo, Juliana Enzweiler, Airton José Weber, Paulo Sérgio Petry, Dário José Kuhn, Simplício João Hanauer, José Lauri Brill e Lori Magdalena Messer. A Presidente declarou aberta a Reunião, e de imediato, solicitou ao Secretário da Câmara, servidor César Alberto Karling, a procedência da leitura da Ata da sessão ordinária anterior. Procedida a leitura, colocou-a em discussão, sendo que ninguém se manifestou. Passando-se à votação da Ata, foi essa aprovada com sete votos favoráveis e uma abstenção. Absteve-se de votar a vereadora Lori M. Messer por não ter participado da reunião anterior. Em seguida,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Fundação Oswaldo Cruz, a Revista Radis Comunicação em Saúde – Nº43, março de 2006. Da Associação Gaúcha de Instituições de Previdência Pública, o programa do I Seminário de Previdência do Cone Sul e IV Seminário Sul-Brasileiro de Previdência Pública, a realizar-se nos dias 16(dezesseis) a 19(dezenove) de maio de 2006 no Centro de Eventos da Fenac, na cidade de Novo Hamburgo. Do Chefe da Casa Civil Senhor Alberto Oliveira, o Of.Circ.CCPNM nº003/06, encaminhando o Jornal da Comunidade A Nota é Minha. Da empresa de telefonia Basil Telecom carta informando o recebimento de correspondência desta Casa, e o protocolo dessa sob o nºRT396721. Da vereadora Marlene K. Backes, o Of.nº005/MKB/06(ofício número zero zero cinco barra dois mil e seis), solicitando que após aprovação do Plenário, fosse encaminhado ao Poder Executivo Municipal, o Anteprojeto de Lei Nº001/2006(número zero zero um barra barra dois mil e seis), que altera a redação dos Artigos 1º e 2º da Lei Municipal Nº24, de 15 de fevereiro de 1993, que fixa os feriados municipais e dá outras providências, que seguia em anexo. Da vereadora Lori M. Messer o Of.nº002/LMM/2006(ofício número zero zero dois barra dois mil e seis) solicitando que após apreciação plenária, fosse encaminhada ao Poder Executivo Municipal, a Indicação de Nº001/2006(número zero zero um barra dois mil e seis), que seguia em anexo. Do vereador Dário J. Kuhn o Of.nº009/DJK/2006(ofício número zero zero nove barra dois mil e seis), solicitando que, após ouvido o Plenário, fosse enviada ao Poder Executivo Municipal a Indicação de Nº007/2006(número zero zero sete barra dois mil e seis), que seguia em anexo. Do vereador Janier L. S. Camargo, o Of.nº008/JLSC/2006(ofício número zero zero oito barra dois mil e seis) solicitando que após os trâmites regimentais fosse encaminhado ao Chefe do Setor de Transportes da Empresa Socaltur, o Ofício nº007/2006(número zero zero sete barra dois mil e seis), anexo. Em continuidade, não havendo vereadores inscritos no período das </w:t>
      </w:r>
      <w:r>
        <w:rPr>
          <w:b/>
          <w:bCs/>
        </w:rPr>
        <w:t>EXPOSIÇÕES PESSOAIS</w:t>
      </w:r>
      <w:r>
        <w:rPr/>
        <w:t>, passou-se para a apreciação das proposições apresentadas. Solicitou a Presidente da Mesa Diretora ao Secretário da Câmara que procedesse a leitura das proposições apresentadas à medida que fossem apreciadas. Iniciando o Secretário da Câmara, pela leitura da Indicação Nº001/2006(número zero zero um barra dois mil e seis) apresentada pela vereadora Lori M. Messer, dirigida ao Poder Executivo deste Município. Nesta indicou reparos, manutenção, em boca-de-lobo e no passeio público, localizados entre o restaurante Dheinhaus e a empresa Esquadrias Lucena. Colocada em discussão a Indicação, ninguém se manifestou. Passando-se à votação do encaminhamento da mesma, foi esse aprovado por unanimidade. Após, procedeu o Secretário da Câmara a leitura do Ofício de Nº007/2006(número zero zero sete barra dois mil e seis) apresentado  pelo  vereador  Janier  L.  S.  Camargo,  dirigido  ao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Normal"/>
        <w:autoSpaceDE w:val="false"/>
        <w:jc w:val="both"/>
        <w:rPr/>
      </w:pPr>
      <w:r>
        <w:rPr/>
        <w:t>ATA DA QÜINQUAGÉSIMA TERCEIRA REUNIÃO ORDINÁRIA DA QUARTA LEGISLATURA - FOLHA 0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hefe do Setor de Transportes da Empresa de Transporte Coletivo Socaltur. Por meio deste solicitou que após estudo prévio, e havendo possibilidade, fosse disponibilizada linha de ônibus de Ivoti à Presidente Lucena em horário intermediário no período da manhã. Colocado em discussão o ofício, comentou o vereador Janier L. S. Camargo, que estava apresentando a proposição visto que quase que diariamente as pessoas saiam de ônibus às 8(oito) horas de Presidente Lucena e estando prontas para retornar de Ivoti por volta das 9(nove) horas e 30(trinta) minutos. Como não havia linha de ônibus nesse horário, muitas vezes, pessoas de idade eram obrigadas a esperar até às 11(onze) horas e 10(dez) minutos, para retornarem à Presidente Lucena. Passando-se à votação do encaminhamento do Ofício, foi o mesmo aprovado por unanimidade. Em seguida, procedeu o Secretário da Câmara, a leitura da Indicação de Nº007/2006(número zero zero sete barra dois mil e seis) apresentada pelo vereador Dário J. Kuhn,  dirigida  ao  Poder  Executivo  Municipal. Nesta indicou providências visando a entrega das correspondências nas residências dos munícipes. Colocada a Indicação em discussão, comentou o vereador Dário J. Kuhn que várias proposições nesse sentido já haviam passado pela Câmara de Vereadores. E que a reclamação maior das pessoas era referente ao horário de atendimento, pois por trabalharem em empresas, não lhes era possível retirar as correspondências no Correio. Expôs o vereador Dário J. Kuhn, que a população havia sugerido que as correspondências fossem disponibilizadas em pontos comerciais, permitindo fora de hora, retira-las. Expôs o vereador Janier L. S. Camargo que seria interessante se o vereador Dário J. Kuhn fosse indicar local onde as correspondências pudessem ser deixadas, havendo o consentimento do comerciante. Falou, no momento o vereador Dário J. Kuhn, que a população residente junto a Rua Lobo da Costa lhe apresentara a reivindicação e que como local haviam sugerido o Posto de Combustíveis, caso o proprietário permitisse. Disse que seria lugar muito bom, visto que o horário de atendimento se estendia até às 20(vinte) horas. Passando-se à votação do encaminhamento da Indicação, foi o mesmo aprovado por unanimidade. Após, considerando o Ofício Nº005/MKB/2006(número zero zero cinco barra dois mil e seis) da vereadora Marlene K. Backes, solicitando o encaminhamento do Anteprojeto de Lei Nº001/2006(número zero zero um barra barra dois mil e seis), que altera a redação dos Artigos 1º e 2º da Lei Municipal Nº24, de 15 de fevereiro de 1993, que fixa os feriados municipais e dá outras providências, colocou a Presidente da Mesa Diretora em discussão a mesma. Sendo que ninguém se manifestou. Passando-se à votação do encaminhamento do Anteprojeto de Lei, foi o mesmo aprovado por unanimidade. Dando seguimento, como havia projetos a serem distribuídos, nem em pauta e nem vereadores inscritos no período do </w:t>
      </w:r>
      <w:r>
        <w:rPr>
          <w:b/>
          <w:bCs/>
        </w:rPr>
        <w:t>GRANDE EXPEDIENTE</w:t>
      </w:r>
      <w:r>
        <w:rPr/>
        <w:t xml:space="preserve">, e como mais nada houvesse para ser deliberado, agradeceu a Presidente da Mesa Diretora ao jornalista do Jornal O Diário, ao suplente de vereador Lotário Luiz Steffen, à família do vereador Simplício J. Hanauer, à seu esposo e ao senhor Baltasar Hansen, por terem prestigiado a Reunião e declarou-a encerrada, convocando a seguinte, em caráter ordinário, para o dia 12(doze) de abril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26:00Z</dcterms:created>
  <dc:creator>Micro 01</dc:creator>
  <dc:description/>
  <dc:language>en-US</dc:language>
  <cp:lastModifiedBy>Micro 01</cp:lastModifiedBy>
  <cp:lastPrinted>2006-04-10T09:51:00Z</cp:lastPrinted>
  <dcterms:modified xsi:type="dcterms:W3CDTF">2006-04-10T12:53:00Z</dcterms:modified>
  <cp:revision>2</cp:revision>
  <dc:subject/>
  <dc:title/>
</cp:coreProperties>
</file>