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CENTÉSIMA QUADRAGÉSIMA SÉTIMA REUNIÃO ORDINÁRIA DO QUARTO PERÍODO LEGISLATIVO DA QUARTA LEGISLATURA, REALIZADA NO DIA 20 DE MAIO DE 2008.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/>
      </w:pPr>
      <w:r>
        <w:rPr/>
        <w:t xml:space="preserve">Aos vinte dias do mês de maio do ano de dois mil e oito, às dezenove horas e quarenta minutos, reuniu-se ordinariamente o Poder Legislativo, em sua Sede, sob a Presidência do vereador Janier Laborit Silveira Camargo, estando ainda presentes os seguintes edis: José Lauri Brill, Juliana Enzweiler, Lori Magdalena Messer, Paulo Sérgio Petry, Airton José Weber, Marlene Koepsel Backes, Dário José Kuhn e Simplício João Hanauer. O Presidente declarou aberta a Reunião e solicitou, de imediato, ao Secretário da Mesa Diretora, vereador Paulo Sérgio Petry, a procedência da leitura da Ata da sessão ordinária anterior. Devido a mal estar que se abateu sobre o Secretário, vereador Paulo S. Petry, ainda na parte inicial da leitura da Ata, impedindo-lhe de continuar, solicitou o Presidente da Mesa Diretora à segunda Secretária da Mesa Diretora, vereadora Juliana Enzweiler, que desse seguimento. Procedida a leitura da Ata, foi a mesma colocada em discussão, sendo que ninguém se manifestou. Passando-se à votação da Ata, foi essa aprovada por unanimidade. Em continuidade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a Câmara dos Deputados o relatório dos recursos do orçamento da União destinados ao Município de Presidente Lucena no ano de 2008. Do vereador Paulo S. Petry o Of.nº006/PSP/2008(ofício número zero zero seis barra dois mil e oito) solicitando que após os trâmites regimentais fosse encaminhado ao Poder Executivo Municipal, o Pedido de Informação Nº001/2008(número zero zero um barra dois mil e oito) anexo. Do vereador Airton J. Weber, o Of.nº003/AJW/2008(ofício número zero zero três barra dois mil e oito) solicitando que fosse colocada sob apreciação plenária e se recebido voto favorável da maioria, encaminhada ao Poder Executivo Municipal, a Indicação Nº003/2008(número zero zero três barra dois mil e oito), que seguia em anexo. Em continuidade, como não havia vereadores inscritos no período das </w:t>
      </w:r>
      <w:r>
        <w:rPr>
          <w:b/>
          <w:bCs/>
        </w:rPr>
        <w:t xml:space="preserve">EXPOSIÇÕES PESSOAIS, </w:t>
      </w:r>
      <w:r>
        <w:rPr>
          <w:bCs/>
        </w:rPr>
        <w:t xml:space="preserve">passou-se à apreciação das proposições apresentadas. Solicitou o Presidente da Mesa Diretora ao Secretário da Câmara, a leitura das mesmas. Iniciando o Secretário da Câmara pela leitura da Indicação Nº003/2008(número zero zero três barra dois mil e oito) apresentada pelo vereador Airton J. Weber, dirigida ao Poder Executivo Municipal. Por meio desta indicou providências visando a instalação de rede elétrica e luminárias da rede de iluminação pública junto a Rua Armando Seewald, fundos da Escola Guilherme Exner e a substituição das luminárias fluorescentes existentes junto a Rua Mem de Sá por outras a vapor de sódio. Colocada a Indicação em discussão, ninguém se manifestou. Passando-se à votação do encaminhamento desta, foi o mesmo aprovado por unanimidade. Em seguida, procedeu o Secretário da Câmara a leitura do Pedido de Informação de Nº001/2008(número zero zero um barra dois mil e oito) apresentado pelo vereador Paulo S. Petry, dirigido ao Poder Executivo Municipal. Por meio deste solicitou que o Executivo Municipal informasse qual fora a empresa que fornecera a madeira utilizada na reforma da ponte de ferro sobre o Rio Cadeia na divisa com o Município de São José do Hortêncio e o custo da mesma. Colocado o Pedido de Informação em discussão, ninguém se manifestou. Passando-se à votação de encaminhamento do Pedido de Informação, foi o mesmo aprovado por unanimidade. Em continuidade, como não havia projetos a serem distribuídos, nem na </w:t>
      </w:r>
      <w:r>
        <w:rPr>
          <w:b/>
          <w:bCs/>
        </w:rPr>
        <w:t>ORDEM DO DIA</w:t>
      </w:r>
      <w:r>
        <w:rPr>
          <w:bCs/>
        </w:rPr>
        <w:t xml:space="preserve"> e </w:t>
      </w:r>
      <w:r>
        <w:rPr/>
        <w:t xml:space="preserve">como não havia vereadores inscritos no período do </w:t>
      </w:r>
      <w:r>
        <w:rPr>
          <w:b/>
          <w:bCs/>
        </w:rPr>
        <w:t xml:space="preserve">GRANDE EXPEDIENTE, </w:t>
      </w:r>
      <w:r>
        <w:rPr>
          <w:bCs/>
        </w:rPr>
        <w:t xml:space="preserve">agradeceu </w:t>
      </w:r>
      <w:r>
        <w:rPr/>
        <w:t xml:space="preserve">o Presidente da Mesa Diretora aos munícipes, por terem prestigiado a Reunião, marcando a seguinte em caráter ordinário, para o dia 28(vinte e oito) de maio de 2008(dois mil e oito), às dezenove  horas  e  trinta  minutos,  no  mesmo  local.  Como  mais  nada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ATA DA CENTÉSIMA QUADRAGÉSIMA SÉTIMA REUNIÃO ORDINÁRIA DA QUARTA LEGISLATURA – FOLHA 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houvesse para ser deliberado declarou o Presidente da Mesa Diretora, encerrada a Reunião. E, para constar, César Alberto Karling, Secretário da Câmara, elaborou a presente Ata, a qual após lida e aprovada será subscrita pelo Secretário e Presidente da Mesa Diretora. </w:t>
      </w:r>
    </w:p>
    <w:p>
      <w:pPr>
        <w:pStyle w:val="TextBody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>
          <w:b/>
          <w:b/>
          <w:bCs/>
          <w:szCs w:val="36"/>
        </w:rPr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45:00Z</dcterms:created>
  <dc:creator>Micro 01</dc:creator>
  <dc:description/>
  <cp:keywords/>
  <dc:language>en-US</dc:language>
  <cp:lastModifiedBy>Pres Lucena</cp:lastModifiedBy>
  <cp:lastPrinted>2008-05-26T10:29:00Z</cp:lastPrinted>
  <dcterms:modified xsi:type="dcterms:W3CDTF">2008-05-26T13:32:00Z</dcterms:modified>
  <cp:revision>5</cp:revision>
  <dc:subject/>
  <dc:title>ATA DA SEXAGÉSIMA SEGUNDA REUNIÃO ORDINÁRIA DO SEGUNDO PERÍODO LEGISLATIVO DA QUARTA LEGISLATURA, REALIZADA NO DIA 14 DE JUNHO</dc:title>
</cp:coreProperties>
</file>