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w:t>
      </w:r>
      <w:r>
        <w:rPr>
          <w:spacing w:val="-12"/>
        </w:rPr>
        <w:t xml:space="preserve">CENTÉSIMA QUADRAGÉSIMA SEXTA </w:t>
      </w:r>
      <w:r>
        <w:rPr>
          <w:spacing w:val="-4"/>
        </w:rPr>
        <w:t xml:space="preserve">REUNIÃO ORDINÁRIA DO QUARTO PERÍODO </w:t>
      </w:r>
      <w:r>
        <w:rPr>
          <w:spacing w:val="-8"/>
        </w:rPr>
        <w:t>LEGISLATIVO DA TERCEIRA LEGISLATURA, REALIZADA NO DIA 12 DE MAIO DE 2004.</w:t>
      </w:r>
    </w:p>
    <w:p>
      <w:pPr>
        <w:pStyle w:val="Normal"/>
        <w:jc w:val="both"/>
        <w:rPr>
          <w:sz w:val="24"/>
          <w:szCs w:val="24"/>
        </w:rPr>
      </w:pPr>
      <w:r>
        <w:rPr>
          <w:sz w:val="24"/>
          <w:szCs w:val="24"/>
        </w:rPr>
      </w:r>
    </w:p>
    <w:p>
      <w:pPr>
        <w:pStyle w:val="Normal"/>
        <w:jc w:val="both"/>
        <w:rPr/>
      </w:pPr>
      <w:r>
        <w:rPr>
          <w:sz w:val="24"/>
          <w:szCs w:val="24"/>
        </w:rPr>
        <w:t>Aos doze dias do mês de maio do ano de dois mil e quatro, às dezenove horas e trinta minutos, reuniu-se ordinariamente o Poder Legislativo, em sua Sede, sob a Presidência do vereador José Lauri Brill, estando ainda presentes os seguintes edis: Lori Magdalena Messer, Maria Beatris Weber Enzweiler, Arlindo Vogel, Airton José Weber, Luiz José Spaniol, Dario José Kuhn, Paulo Froehlich e Paulo Antônio Medtl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com sete votos favoráveis e uma abstenção. Absteve-se de votar o vereador Paulo Froehlich, por não ter participado da reunião anterior.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Educação, os comunicados de NºCM40975/2004, NºCM40976/2004 e NºCM46279/2004, informando a liberação de recursos financeiros destinados a garantir a execução de programas do Fundo Nacional de Desenvolvimento da Educação. Da Comissão de Assuntos Municipais da Assembléia Legislativa do Estado, o Of.Circ.nº54/04 informando a realização do seminário Municípios: critérios de distribuição do ICMS, a realizar-se no dia 27(vinte e sete) de maio, às 9(nove) horas, no Teatro Dante Barrone da Assembléia Legislativa. Do Presidente do Tribunal de Contas do Estado, Conselheiro Victor José Faccioni, o Of.Circular GPnº09/2004, informando que no dia 25(vinte e cinco) de maio, do corrente, seria realizado o evento Controle Interno e o Último Ano de Mandato, no Auditório Romildo Bolzan, do Tribunal de Contas. Da União dos Vereadores do Rio Grande do Sul – UVERGS, o curso para elaboração do Plano Plurianual e Lei de Diretrizes Orçamentárias, a realizar-se nos dias 26(vinte e seis) a 28(vinte e oito) de maio do presente ano, no Auditório do Centro Administrativo Fernando Ferrari. Do Promotor de Justiça Senhor Paulo Eduardo de Almeida Vieira, o Of.Nº170/2004/PJEV, convidando os vereadores a participarem de reunião que seria realizada nessa Casa Legislativa, no dia 13(treze) de maio do corrente ano, às 15h:30min(quinze horas e trinta minutos). Da Deputada Floriza dos Santos convite para audiência pública sobre Tráfico de Mulheres, a realizar-se no dia 13(treze) de maio, do ano em curso, às 9(nove) horas na Sala Salzano Vieira da Cunha, 3º(terceiro) andar da Assembléia Legislativa do Estado. Do vereador Airton J. Weber o ofício nº007/AJW/04(número zero zero sete barra dois mil e quatro), comunicando que estaria se licenciando das atividades legislativas pelo período de 30(trinta) dias, correspondentes ao período de 15(quinze) de maio a 13(treze) de junho de 2004(dois mil e quatro). Do vereador Dario J. Kuhn, o Of.nº017/DJK/2004(ofício número zero dezessete barra dois mil e quatro), solicitando  que, depois de ouvido o Plenário, fosse enviado ao destinatário, o Ofício de Nº016/2004(número zero dezesseis barra dois mil e quatro), que seguia em anexo. Em continuidade como nenhum vereador havia se inscrito no espaço das </w:t>
      </w:r>
      <w:r>
        <w:rPr>
          <w:b/>
          <w:bCs/>
          <w:sz w:val="24"/>
          <w:szCs w:val="24"/>
        </w:rPr>
        <w:t>EXPOSIÇÕES PESSOAIS,</w:t>
      </w:r>
      <w:r>
        <w:rPr>
          <w:sz w:val="24"/>
          <w:szCs w:val="24"/>
        </w:rPr>
        <w:t xml:space="preserve"> passou o Presidente da Mesa Diretora para a apreciação da proposição apresentada. Pediu ao Secretário da Câmara que procedesse a leitura desta. Procedeu o Secretário da Câmara, a leitura, do Ofício de Nº016/DJK/2004(número zero dezesseis barra dois mil e quatro), apresentado pelo vereador Dario J. Kuhn, dirigido ao gerente da AES Sul de Novo Hamburgo. Por meio deste solicitou a substituição de poste de sustentação da rede de energia elétrica, localizado próximo à residência do Senhor José Agostino Lippert, residente a Rua Presidente Lucena, 5937, na localidade de Arroio dos Ratos, neste Município. Colocado </w:t>
      </w:r>
      <w:r>
        <w:rPr>
          <w:spacing w:val="-4"/>
          <w:sz w:val="24"/>
          <w:szCs w:val="24"/>
        </w:rPr>
        <w:t>em discussão o ofício, ninguém se manifestou. Passando-se à votação do encaminhamento do ofício, foi o mesmo aprovado por unanimidade. Em continuidade, como não  havia</w:t>
      </w:r>
      <w:r>
        <w:rPr>
          <w:sz w:val="24"/>
          <w:szCs w:val="24"/>
        </w:rPr>
        <w:t xml:space="preserve"> </w:t>
      </w:r>
    </w:p>
    <w:p>
      <w:pPr>
        <w:pStyle w:val="Corpodetexto2"/>
        <w:ind w:hanging="0"/>
        <w:jc w:val="right"/>
        <w:rPr/>
      </w:pPr>
      <w:r>
        <w:rPr/>
        <w:t>segue ...</w:t>
      </w:r>
    </w:p>
    <w:p>
      <w:pPr>
        <w:pStyle w:val="Heading3"/>
        <w:rPr>
          <w:spacing w:val="-26"/>
          <w:sz w:val="20"/>
          <w:szCs w:val="20"/>
        </w:rPr>
      </w:pPr>
      <w:r>
        <w:rPr>
          <w:spacing w:val="-26"/>
        </w:rPr>
        <w:t>ATA  DA  CENTÉSIMA  QUADRAGÉSIMA  SEXTA  REUNIÃO  ORDINÁRIA  DA  TERCEIRA  LEGISLATURA  FOLHA 02</w:t>
      </w:r>
    </w:p>
    <w:p>
      <w:pPr>
        <w:pStyle w:val="Normal"/>
        <w:jc w:val="both"/>
        <w:rPr>
          <w:spacing w:val="-26"/>
          <w:sz w:val="24"/>
          <w:szCs w:val="24"/>
        </w:rPr>
      </w:pPr>
      <w:r>
        <w:rPr>
          <w:spacing w:val="-26"/>
          <w:sz w:val="24"/>
          <w:szCs w:val="24"/>
        </w:rPr>
      </w:r>
    </w:p>
    <w:p>
      <w:pPr>
        <w:pStyle w:val="TextBody"/>
        <w:tabs>
          <w:tab w:val="clear" w:pos="720"/>
          <w:tab w:val="left" w:pos="1134" w:leader="none"/>
        </w:tabs>
        <w:rPr/>
      </w:pPr>
      <w:r>
        <w:rPr/>
        <w:t xml:space="preserve">Projetos a serem distribuídos, passou o Presidente da Mesa Diretora para a </w:t>
      </w:r>
      <w:r>
        <w:rPr>
          <w:b/>
          <w:bCs/>
        </w:rPr>
        <w:t>ORDEM DO DIA.</w:t>
      </w:r>
      <w:r>
        <w:rPr/>
        <w:t xml:space="preserve"> Considerando que o Presidente da Comissão Geral de Pareceres, vereador Airton J. Weber, já havia entregue os pareceres dos projetos que estavam em pauta, procedeu o Presidente da Mesa Diretora a leitura do Parecer ao Projeto de Decreto Legislativo Nº01/2004(número zero um barra dois mil e quatro), que dispõe sobre a concessão de diárias e indenização de despesas de locomoção a vereadores e servidores da Câmara Municipal, e dá outras providências. Neste a Comissão Geral de Pareceres se manifestou favorável ao Projeto, considerando que</w:t>
      </w:r>
      <w:r>
        <w:rPr>
          <w:sz w:val="28"/>
          <w:szCs w:val="28"/>
        </w:rPr>
        <w:t xml:space="preserve"> </w:t>
      </w:r>
      <w:r>
        <w:rPr/>
        <w:t xml:space="preserve">o último reajuste nas diárias havia ocorrido no ano de 1996 e os valores ora apresentados visavam corrigir a perda do poder aquisitivo da moeda, tendo presente a efetiva despesa gerada com o deslocamento e a alimentação. Colocado em discussão o Projeto, ninguém se manifestou. Passando-se à votação do Projeto de Decreto Legislativo, foi o mesmo aprovado por unanimidade. Após procedeu o Presidente da Mesa Diretora a leitura do Parecer ao Projeto de Lei Nº011/2004(número zero onze barra dois mil e quatro), que autorizava a contratação temporária de excepcional interesse público e dava outras providências. Neste a Comissão Geral de Pareceres se manifestou favorável ao Projeto, considerando que conforme justificativa apresentada pelo Poder Executivo, quando da realização do concurso apenas dois médicos haviam logrado aprovação, sendo que o segundo colocado, quando nomeado, não tivera condições de assumir. Assim, frente a necessidade de ter mais um profissional para atuar nesta área e na falta de concursado na lista de espera, seria justa a contratação emergencial. Colocado em discussão o Projeto de Lei, expôs a vereadora Maria B. W. Enzweiler, que vários médicos já haviam sido contatados para serem contratados, mas que estava difícil conseguir-se alguém. Falou que na manhã do dia seguinte viria um médico para conversar sobre a possibilidade de ser firmado contrato. Comentou, no momento, o vereador Paulo A. Medtler que esse médico a ser contratado certamente deveria desempenhar suas funções no período da manhã, já que a tarde atendia o médico concursado. Ao, o que falou a vereadora Maria B. W. Enzweiler, que essa era a intenção, mas que a questão de horário era um dos empecilhos para conseguir-se contratar médico. Passando-se à votação do Projeto de Lei, foi o mesmo aprovado por unanimidade. Em seguida como o vereador Arlindo Vogel havia se inscrito no período do </w:t>
      </w:r>
      <w:r>
        <w:rPr>
          <w:b/>
          <w:bCs/>
        </w:rPr>
        <w:t>GRANDE EXPEDIENTE</w:t>
      </w:r>
      <w:r>
        <w:rPr/>
        <w:t xml:space="preserve">, concedeu-lhe o Presidente da Mesa Diretora a palavra. Fazendo uso dessa, cumprimentou o vereador Arlindo Vogel, o Presidente da Mesa Diretora, demais vereadores, Secretário da Fazenda Senhor Evandro, Suplente de Vereador Jaime, Assessor Jurídico, jornalista do Jornal O Diário Senhor Marcos e o munícipe da localidade de Linha Nova Baixa. Após expôs que a promoção realizada pelo Jornal NH, no sábado último, passado, no Município, havia sido muito importante. E, manifestou agradecimento a todos as pessoas e empresas que haviam colaborado para a realização de todas as atividades. Também aproveitou o momento, o vereador Arlindo Vogel, para sugerir ao Presidente da Mesa Diretora que fosse encaminhado ao Diretor do Jornal NH, ofício manifestando agradecimento pela escolha do Município para ser contemplado com essa promoção. Indagou ao Presidente da Mesa Diretora se seria possível o mesmo. Observou o Presidente da Mesa Diretora, que verificaria os trâmites legais para atender a sugestão e   apresentaria resposta na próxima sessão. Ante o exposto, agradeceu o vereador Arlindo Vogel a oportunidade e dizendo que era o que tinha para o momento. Concluída a manifestação do vereador Arlindo Vogel e como mais nada </w:t>
      </w:r>
      <w:r>
        <w:rPr>
          <w:spacing w:val="-6"/>
        </w:rPr>
        <w:t xml:space="preserve">houvesse para ser deliberado, declarou o Presidente da Mesa Diretora encerrada a Reunião, agradecendo a munícipe, suplente de vereador, Secretário da Fazenda e jornalista do Jornal O Diário, por terem prestigiado a  </w:t>
      </w:r>
    </w:p>
    <w:p>
      <w:pPr>
        <w:pStyle w:val="Corpodetexto2"/>
        <w:ind w:hanging="0"/>
        <w:jc w:val="right"/>
        <w:rPr/>
      </w:pPr>
      <w:r>
        <w:rPr/>
        <w:t>segue ...</w:t>
      </w:r>
    </w:p>
    <w:p>
      <w:pPr>
        <w:pStyle w:val="TextBody"/>
        <w:tabs>
          <w:tab w:val="clear" w:pos="720"/>
          <w:tab w:val="left" w:pos="1134" w:leader="none"/>
        </w:tabs>
        <w:rPr>
          <w:spacing w:val="-26"/>
        </w:rPr>
      </w:pPr>
      <w:r>
        <w:rPr>
          <w:spacing w:val="-26"/>
        </w:rPr>
        <w:t>ATA  DA  CENTÉSIMA  QUADRAGÉSIMA  SEXTA  REUNIÃO  ORDINÁRIA  DA  TERCEIRA  LEGISLATURA  FOLHA 03</w:t>
      </w:r>
    </w:p>
    <w:p>
      <w:pPr>
        <w:pStyle w:val="TextBody"/>
        <w:tabs>
          <w:tab w:val="clear" w:pos="720"/>
          <w:tab w:val="left" w:pos="1134" w:leader="none"/>
        </w:tabs>
        <w:rPr>
          <w:spacing w:val="-6"/>
        </w:rPr>
      </w:pPr>
      <w:r>
        <w:rPr>
          <w:spacing w:val="-6"/>
        </w:rPr>
      </w:r>
    </w:p>
    <w:p>
      <w:pPr>
        <w:pStyle w:val="TextBody"/>
        <w:tabs>
          <w:tab w:val="clear" w:pos="720"/>
          <w:tab w:val="left" w:pos="1134" w:leader="none"/>
        </w:tabs>
        <w:rPr>
          <w:spacing w:val="-6"/>
        </w:rPr>
      </w:pPr>
      <w:r>
        <w:rPr>
          <w:spacing w:val="-6"/>
        </w:rPr>
        <w:t>Reunião, convocando a seguinte, em caráter ordinário, para o dia 19(dezenove) de maio do corrente ano, no mesmo horário e local. E, para constar, Cesar Alberto Karling, Secretário da Câmara, elaborou a presente Ata, a qual após lida e aprovada será subscrita pelo Secretário e Presidente da Mesa Diretora.</w:t>
      </w:r>
    </w:p>
    <w:p>
      <w:pPr>
        <w:pStyle w:val="Normal"/>
        <w:jc w:val="both"/>
        <w:rPr>
          <w:spacing w:val="-6"/>
          <w:sz w:val="8"/>
          <w:szCs w:val="8"/>
        </w:rPr>
      </w:pPr>
      <w:r>
        <w:rPr>
          <w:spacing w:val="-6"/>
          <w:sz w:val="8"/>
          <w:szCs w:val="8"/>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6:00Z</dcterms:created>
  <dc:creator>.</dc:creator>
  <dc:description/>
  <cp:keywords/>
  <dc:language>en-US</dc:language>
  <cp:lastModifiedBy>Marciano</cp:lastModifiedBy>
  <cp:lastPrinted>2004-05-11T08:52:00Z</cp:lastPrinted>
  <dcterms:modified xsi:type="dcterms:W3CDTF">2006-04-03T12:16:00Z</dcterms:modified>
  <cp:revision>2</cp:revision>
  <dc:subject/>
  <dc:title>ATA DA CENTÉSIMA QUADRAGÉSIMA SEXTA REUNIÃO ORDINÁRIA DO QUARTO PERÍODO LEGISLATIVO DA TERCEIRA LEGISLATURA, REALIZADA NO DIA 12 DE MAIO DE 2004</dc:title>
</cp:coreProperties>
</file>