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bookmarkStart w:id="0" w:name="OLE_LINK2"/>
      <w:bookmarkStart w:id="1" w:name="OLE_LINK1"/>
      <w:r>
        <w:rPr>
          <w:sz w:val="24"/>
          <w:szCs w:val="24"/>
          <w:lang w:val="pt-PT"/>
        </w:rPr>
        <w:t>ATA DA DÉCIMA TERCEIRA REUNIÃO ORDINÁRIA DO PRIMEIRO PERÍODO LEGISLATIVO DA SÉTIMA LEGISLATURA, REALIZADA NO DIA 19 DE ABRIL DE 2017.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276"/>
        <w:jc w:val="both"/>
        <w:rPr/>
      </w:pPr>
      <w:r>
        <w:rPr>
          <w:sz w:val="24"/>
          <w:szCs w:val="24"/>
          <w:lang w:val="pt-PT"/>
        </w:rPr>
        <w:t>No décimo nono dia do mês de abril do ano de dois mil e dezessete</w:t>
      </w:r>
      <w:r>
        <w:rPr>
          <w:sz w:val="24"/>
          <w:szCs w:val="24"/>
        </w:rPr>
        <w:t xml:space="preserve">, reuniu-se o Poder Legislativo de Presidente Lucena, RS, na sua sede à Rua Emancipação s/nº (sem número), para realizar sessão ordinária, convocada de forma regimental. A Vereadora Presidente da Mesa Diretora cumprimentou a todos os presentes, verificou a existência de quórum regular e em seguida declarou aberta a Reunião às dezenove horas e trinta minutos, secretariada pelo Vereador Airton José Weber. A Vereadora Presidente da Mesa, informou que a Vereadora Susana Exner solicitou licença do cargo de vereadora, a partir do dia dezessete de abril até o dia vinte e oito de abril desse ano, e conforme forma regimental, a Vereadora Presidente convocou o suplente Willian Kunz para apresentar sua Declaração de bens e o Diploma e também fazer o juramento de posse. Após a entrega dos documento e seu juramento, a Vereadora Presidente declarou Willian Kunz empossado Vereador e solicitou que o mesmo ocupasse o seu lugar no Plenário.  E constatando-se a presença dos Vereadores: Airton José Weber, Airton Michel, Daniel Eloir Krummenauer, Joel Henrique Dhein, Roque Adelmo Rambo, Roque Ferreira Neckel, Valmir Eckardt e Willian Kunz, a Vereadora Presidente colocou em discussão e votação a Ata de Reunião Ordinária nº 011/2017 (número zero onze barra dois mil e dezessete), que foi aprovada por sete votos favoráveis e a abstenção do vereador Willian Kunz. A Vereadora Presidente solicitou à secretária da Câmara, que fiz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. A secretária iniciou a leitura pelo Ofício nº 002/2017 (número zero zero dois barra dois mil e dezessete) de autoria da Vereadora Susana Exner, que encaminhou a licença do cargo de vereadora a partir de dezessete de abril até o dia vinte e oito de abril desse ano. Ofício Cam nº 015/2017, do Poder executivo, em resposta ao Pedido de Informações nº 002/2017 do Vereador Daniel Eloir Krummenauer, informou que a nomeação dos membros do Conselho Municipal de Desporto seguiu o estabelecido na lei. Ofício Cam nº 016/2017 de autoria do Poder Executivo Municipal que encaminhou os Projetos de Lei nº 016, 017, 018 e 019/2017, e solicitou a apreciação do Projeto de Lei nº 019/2017 em Regime de Urgência. Ofício nº 003/2017 do Vereador Valmir Eckardt que solicitou encaminhamento ao Poder Executivo da sua Indicação nº 003/2017. Ofício nº 001/2017 da Bancada do PMDB, que solicitou o encaminhamento ao Poder Executivo do seu Pedido de Informação nº 001/2017. Ofício nº 004/2017 do vereador Daniel Krummenauer que solicitou o encaminhamento ao Poder Executivo da sua Indicação nº 003/2017. Em seguida a Vereadora Presidente passou ao espaço das </w:t>
      </w:r>
      <w:r>
        <w:rPr>
          <w:b/>
          <w:sz w:val="24"/>
          <w:szCs w:val="24"/>
        </w:rPr>
        <w:t xml:space="preserve">EXPOSIÇÕES PESSOAIS, </w:t>
      </w:r>
      <w:r>
        <w:rPr>
          <w:sz w:val="24"/>
          <w:szCs w:val="24"/>
        </w:rPr>
        <w:t xml:space="preserve">e como nenhum vereador se inscreveu, passou à apreciação das proposições apresentadas, e solicitou à secretária da Câmara a leitura das mesmas. Indicação nº 003/2017 do Vereador Daniel Krummenauer que indicou providências para instalação de um portão eletrônico com campainha na entrada principal da Creche Ursinho Carinhoso e justificou por tratar de segurança aos alunos e servidores públicos que frequentam as instalações. A Vereadora Presidente colocou a mesma em discussão, e em votação, que foi aprovada por unanimidade. Pedido de  Informação  nº 001/2017  da  Bancada  do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segue ...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DÉCIMA TERCEIRA REUNIÃO ORDINÁRIA DO PRIMEIRO PERÍODO LEGISLATIVO DA SÉTIMA LEGISLATURA.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PMDB que solicitou informações ao Poder Executivo Municipal sobre o número de servidores efetivos/concursados, a relação com o nome completo dos ocupantes de cargos em comissão com o nome do cargo ocupado e da respectiva remuneração e a relação dos servidores contratados por meio de contratos emergenciais e estagiários. A justificativa foi que a população questiona sobre os servidores públicos. A Vereadora Presidente colocou o mesmo em discussão, e em votação, que foi aprovado por unanimidade. Indicação nº 003/2017 do Vereador Valmir Eckardt que indicou a roçada nas laterais da Rua Canto Karling e também a arrumação dessa rua e justificou que a rua está perigosa para transitar. A Vereadora Presidente colocou a mesma em discussão, e em votação, que foi aprovada por unanimidade. Na </w:t>
      </w:r>
      <w:r>
        <w:rPr>
          <w:b/>
          <w:sz w:val="24"/>
          <w:szCs w:val="24"/>
        </w:rPr>
        <w:t>DISTRIBUIÇÃO DE PROJETOS,</w:t>
      </w:r>
      <w:r>
        <w:rPr>
          <w:sz w:val="24"/>
          <w:szCs w:val="24"/>
        </w:rPr>
        <w:t xml:space="preserve"> teve os Projetos de lei nº 016, 017, 018 e 019/2017, que a Vereadora Presidente encaminhou à Comissão Geral de Pareceres. </w:t>
      </w:r>
      <w:r>
        <w:rPr>
          <w:spacing w:val="-4"/>
          <w:sz w:val="24"/>
          <w:szCs w:val="24"/>
        </w:rPr>
        <w:t xml:space="preserve">E, na </w:t>
      </w:r>
      <w:r>
        <w:rPr>
          <w:b/>
          <w:spacing w:val="-4"/>
          <w:sz w:val="24"/>
          <w:szCs w:val="24"/>
        </w:rPr>
        <w:t xml:space="preserve">ORDEM DO DIA, </w:t>
      </w:r>
      <w:r>
        <w:rPr>
          <w:spacing w:val="-4"/>
          <w:sz w:val="24"/>
          <w:szCs w:val="24"/>
        </w:rPr>
        <w:t xml:space="preserve">foi aprovada por unanimidade a solicitação de Regime de Urgência do Projeto de Lei nº019/2017. A Vereadora Presidente suspendeu a sessão para que a Comissão Geral de Pareceres elaborasse o parecer do Projeto de Lei nº 019/2017. A Vereadora Presidente reabriu a sessão e leu o Parecer da Comissão Geral de Pareceres que aprovou por unanimidade o Projeto de Lei nº 019/2017. </w:t>
      </w:r>
      <w:r>
        <w:rPr>
          <w:sz w:val="24"/>
          <w:szCs w:val="24"/>
        </w:rPr>
        <w:t xml:space="preserve">A Vereadora Presidente colocou o mesmo em discussão, e em votação, que foi aprovado por unanimidade. </w:t>
      </w:r>
      <w:r>
        <w:rPr>
          <w:spacing w:val="-4"/>
          <w:sz w:val="24"/>
          <w:szCs w:val="24"/>
        </w:rPr>
        <w:t xml:space="preserve">Em seguida, a Vereadora Presidente passou ao período do </w:t>
      </w:r>
      <w:r>
        <w:rPr>
          <w:b/>
          <w:bCs/>
          <w:spacing w:val="-4"/>
          <w:sz w:val="24"/>
          <w:szCs w:val="24"/>
        </w:rPr>
        <w:t>GRANDE EXPEDIENTE</w:t>
      </w:r>
      <w:r>
        <w:rPr>
          <w:bCs/>
          <w:spacing w:val="-4"/>
          <w:sz w:val="24"/>
          <w:szCs w:val="24"/>
        </w:rPr>
        <w:t xml:space="preserve">, e constatou que não havia vereadores inscritos e </w:t>
      </w:r>
      <w:r>
        <w:rPr>
          <w:sz w:val="24"/>
          <w:szCs w:val="24"/>
        </w:rPr>
        <w:t>que</w:t>
      </w:r>
      <w:r>
        <w:rPr>
          <w:bCs/>
          <w:spacing w:val="-4"/>
          <w:sz w:val="24"/>
          <w:szCs w:val="24"/>
        </w:rPr>
        <w:t xml:space="preserve"> mais nada houvesse para ser deliberado, agradeceu aos munícipes e demais presentes por terem prestigiado a Sessão</w:t>
      </w:r>
      <w:r>
        <w:rPr>
          <w:spacing w:val="-4"/>
          <w:sz w:val="24"/>
          <w:szCs w:val="24"/>
        </w:rPr>
        <w:t xml:space="preserve"> e declarou-a encerrada. Convocando a seguinte em caráter ordinário para o dia três de maio desse ano, às dezenove horas e trinta minutos, na Sede deste Poder Legislativo. E, para constar, Andréa Scherer, agente administrativo no desempenho das funções do cargo de Secretária da Câmara, elaborou essa Ata, que após lida e aprovada será subscrita pelo S</w:t>
      </w:r>
      <w:r>
        <w:rPr>
          <w:spacing w:val="-4"/>
          <w:sz w:val="24"/>
          <w:szCs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276"/>
        <w:jc w:val="both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276"/>
        <w:jc w:val="both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276"/>
        <w:jc w:val="both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2" w:name="OLE_LINK2"/>
      <w:bookmarkStart w:id="3" w:name="OLE_LINK1"/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  <w:bookmarkEnd w:id="2"/>
      <w:bookmarkEnd w:id="3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3:31:00Z</dcterms:created>
  <dc:creator>.</dc:creator>
  <dc:description/>
  <dc:language>en-US</dc:language>
  <cp:lastModifiedBy>Cesar</cp:lastModifiedBy>
  <cp:lastPrinted>2017-04-05T20:06:00Z</cp:lastPrinted>
  <dcterms:modified xsi:type="dcterms:W3CDTF">2017-06-28T23:31:00Z</dcterms:modified>
  <cp:revision>2</cp:revision>
  <dc:subject/>
  <dc:title>ATA DA REUNIÃO DA COMISSÃO GERAL DE PARECERES, REALIZADA EM 04 DE JANEIRO DE 2006</dc:title>
</cp:coreProperties>
</file>