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1"/>
      <w:bookmarkStart w:id="1" w:name="OLE_LINK10"/>
      <w:bookmarkEnd w:id="0"/>
      <w:bookmarkEnd w:id="1"/>
      <w:r>
        <w:rPr>
          <w:lang w:val="pt-PT"/>
        </w:rPr>
        <w:t xml:space="preserve">ATA DA </w:t>
      </w:r>
      <w:bookmarkStart w:id="2" w:name="OLE_LINK1"/>
      <w:bookmarkStart w:id="3" w:name="OLE_LINK2"/>
      <w:r>
        <w:rPr>
          <w:lang w:val="pt-PT"/>
        </w:rPr>
        <w:t>CENTÉSIMA</w:t>
      </w:r>
      <w:bookmarkEnd w:id="2"/>
      <w:bookmarkEnd w:id="3"/>
      <w:r>
        <w:rPr>
          <w:lang w:val="pt-PT"/>
        </w:rPr>
        <w:t xml:space="preserve"> SEXAGÉSIMA SEGUNDA REUNIÃO ORDINÁRIA DO QUARTO PERÍODO LEGISLATIVO DA SÉTIMA LEGISLATURA, REALIZADA NO DIA 23 DE SET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TextBody"/>
        <w:rPr/>
      </w:pPr>
      <w:r>
        <w:rPr>
          <w:lang w:val="pt-PT"/>
        </w:rPr>
        <w:t xml:space="preserve">Aos vinte e três dias do mês de setem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61 (número cento e sessenta e um). Posteriormente, colocou em discussão a Ata da Reunião Ordinária Nº 160 (Número cento e sessenta) que foi aprovada por sete votos favoráveis e uma abstenção. Em seguida,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 Cam 043/GAB/2020, que encaminha, em caráter de urgência, o Projeto de Lei nº 030/2020, que “Autoriza o Poder Executivo a abrir crédito adicional especial no valor de R$ 37.808,00 (trinta e sete mil, oitocentos e oito reais) e dá outras providências”. </w:t>
      </w:r>
      <w:r>
        <w:rPr>
          <w:sz w:val="22"/>
          <w:szCs w:val="22"/>
        </w:rPr>
        <w:t xml:space="preserve">Of. 002/RN/2020, do vereador Roque Ferreira Neckel, que “após manifestação favorável do Plenário, encaminhe ao Poder Executivo Municipal a Indicação n° 003/2020 e o Pedido de Informação nº 001/2020”.No período das </w:t>
      </w:r>
      <w:r>
        <w:rPr>
          <w:b/>
          <w:bCs/>
          <w:sz w:val="22"/>
          <w:szCs w:val="22"/>
        </w:rPr>
        <w:t>EXPOSIÇÕES PESSOAIS</w:t>
      </w:r>
      <w:r>
        <w:rPr>
          <w:bCs/>
          <w:sz w:val="22"/>
          <w:szCs w:val="22"/>
        </w:rPr>
        <w:t xml:space="preserve">, como nenhum vereador se inscreveu, passou-se para as </w:t>
      </w:r>
      <w:r>
        <w:rPr>
          <w:b/>
          <w:bCs/>
          <w:sz w:val="22"/>
          <w:szCs w:val="22"/>
        </w:rPr>
        <w:t xml:space="preserve">PROPOSIÇÕES A SEREM APRECIADAS,  </w:t>
      </w:r>
      <w:r>
        <w:rPr>
          <w:bCs/>
          <w:sz w:val="22"/>
          <w:szCs w:val="22"/>
        </w:rPr>
        <w:t xml:space="preserve">onde constaram a Indicação, </w:t>
      </w:r>
      <w:bookmarkStart w:id="8" w:name="OLE_LINK3"/>
      <w:r>
        <w:rPr>
          <w:bCs/>
          <w:sz w:val="22"/>
          <w:szCs w:val="22"/>
        </w:rPr>
        <w:t>do vereador Roque Ferreira Neckel</w:t>
      </w:r>
      <w:bookmarkEnd w:id="8"/>
      <w:r>
        <w:rPr>
          <w:bCs/>
          <w:sz w:val="22"/>
          <w:szCs w:val="22"/>
        </w:rPr>
        <w:t>,  nº 03/2020, cujo objeto: “</w:t>
      </w:r>
      <w:r>
        <w:rPr>
          <w:bCs/>
        </w:rPr>
        <w:t>Indico providências para que seja feita a pode de árvores, na Avenida Presidente Lucena, em frente as casas dos munícipes Marcelo Klein, Flávio Klein e Lucila Klein</w:t>
      </w:r>
      <w:r>
        <w:rPr>
          <w:bCs/>
          <w:sz w:val="22"/>
          <w:szCs w:val="22"/>
        </w:rPr>
        <w:t>”, com a justificativa: “</w:t>
      </w:r>
      <w:r>
        <w:rPr/>
        <w:t>Justifica-se a indicação pelo fato de que as árvores se encontram na calçada, em frente as casas, e como a prefeitura já realizou a poda de árvores que estão na calçada,  em outros pontos da Avenida Presidente Lucena, deve realizar neste também</w:t>
      </w:r>
      <w:r>
        <w:rPr>
          <w:sz w:val="22"/>
          <w:szCs w:val="22"/>
        </w:rPr>
        <w:t xml:space="preserve">”. E o Pedido de Informação </w:t>
      </w:r>
      <w:r>
        <w:rPr>
          <w:bCs/>
          <w:sz w:val="22"/>
          <w:szCs w:val="22"/>
        </w:rPr>
        <w:t>nº 01/2020, também de autoria do vereador Roque Ferreira Neckel cujo objeto: “</w:t>
      </w:r>
      <w:r>
        <w:rPr/>
        <w:t>Que o Poder Executivo informe se há previsão para ser feita uma reforma no pórtico do município. A construção apresenta desgastes e sinais de abandono, inclusive até já se instalaram urubus em cima.</w:t>
      </w:r>
      <w:r>
        <w:rPr>
          <w:bCs/>
          <w:sz w:val="22"/>
          <w:szCs w:val="22"/>
        </w:rPr>
        <w:t>” com a justificativa: “</w:t>
      </w:r>
      <w:r>
        <w:rPr>
          <w:rStyle w:val="StrongEmphasis"/>
          <w:b w:val="false"/>
          <w:shd w:fill="FFFFFF" w:val="clear"/>
        </w:rPr>
        <w:t>Justifico minha solicitação, pois do jeito que o pórtico se encontra, causa uma má impressão a quem passa por ali e como está em um local de grande fluxo, muitas pessoas tem esta visão.</w:t>
      </w:r>
      <w:r>
        <w:rPr>
          <w:sz w:val="22"/>
          <w:szCs w:val="22"/>
        </w:rPr>
        <w:t xml:space="preserve">” Ambos foram aprovadas por unanimidade. Na </w:t>
      </w:r>
      <w:r>
        <w:rPr>
          <w:b/>
        </w:rPr>
        <w:t>DISTRIBUIÇÃO DE PROJETOS</w:t>
      </w:r>
      <w:r>
        <w:rPr/>
        <w:t xml:space="preserve">, constou o projeto de Lei nº 030/2020, que foi repassado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/>
        <w:t>considerando a solicitação de apreciação do Projeto de Lei Nº 030/2020 (número zero trinta barra dois mil e vinte), em regime de urgência, a presidente colocou em discussão e votação a solicitação, sendo a mesma aprovada por unanimidade. Assim a sessão foi suspensa, visando permitir à comissão geral de pareceres a elaboração do parecer do projeto em pauta. Foi reaberta a sessão, e considerando que a Presidente da Comissão Geral de Pareceres já havia encaminhado os Pareceres dos Projetos de Lei nº 028, 029 e 030/2020, do Poder Executivo, sendo que, a pedido da Presidente da Câmara, a Secretária da Mesa os leu. No ato, se constou</w:t>
      </w:r>
      <w:bookmarkStart w:id="9" w:name="OLE_LINK4"/>
      <w:r>
        <w:rPr/>
        <w:t>,</w:t>
      </w:r>
      <w:bookmarkStart w:id="10" w:name="OLE_LINK7"/>
      <w:r>
        <w:rPr/>
        <w:t xml:space="preserve"> Parecer nº 036/2020 (número zero trinta e seis barra dois mil e vinte) da Comissão Geral de Pareceres, tendo por objetivo o Projeto de Lei nº 028/2020 (número zero vinte e oito barra dois mil e vinte), de autoria do Poder Executivo que, “</w:t>
      </w:r>
      <w:r>
        <w:rPr>
          <w:bCs/>
          <w:kern w:val="2"/>
          <w:lang w:eastAsia="zh-CN"/>
        </w:rPr>
        <w:t>Dispõe sobre as diretrizes orçamentárias para o exercício financeiro de 2021 e dá outras providências</w:t>
      </w:r>
      <w:r>
        <w:rPr>
          <w:bCs/>
        </w:rPr>
        <w:t xml:space="preserve">”, </w:t>
      </w:r>
      <w:r>
        <w:rPr/>
        <w:t xml:space="preserve">com parecer aprovado. Segundo justificou o Executivo, “Trata-se de parecer acerca da legalidade e constitucionalidade do Projeto de Lei n° 028/2020, de iniciativa do Poder Executivo, que “Dispõe sobre as diretrizes orçamentárias para o exercício financeiro de 2021 e dá outras providências”.O projeto de lei nº 028/2020 estabelece as prioridades da administração do Município para o exercício financeiro subsequente, com vistas à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SEXAGÉSIMA SEGUNDA REUNIÃO ORDINÁRIA DO QUARTO PERÍODO LEGISLATIVO DA SÉTIMA LEGISLATURA – FOLHA 02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Cs/>
        </w:rPr>
      </w:pPr>
      <w:r>
        <w:rPr/>
        <w:t>elaboração da proposta orçamentária anual, dispondo, ainda, quando for o caso, sobre as alterações da política tributária e tarifária do Município, compatibilizado com o plano pluri anual – PPA 2018-2021</w:t>
      </w:r>
      <w:r>
        <w:rPr>
          <w:color w:val="000000"/>
        </w:rPr>
        <w:t xml:space="preserve">.” </w:t>
      </w:r>
      <w:r>
        <w:rPr>
          <w:bCs/>
        </w:rPr>
        <w:t xml:space="preserve">Conforme parecer jurídico nº 035/2020 (número zero trinta e cinco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r>
        <w:rPr/>
        <w:t xml:space="preserve">028/2020 (número zero vinte e oito barra dois mil e vinte), </w:t>
      </w:r>
      <w:r>
        <w:rPr>
          <w:bCs/>
        </w:rPr>
        <w:t>do Executivo em discussão e votação, sendo o mesmo aprovado por unanimidade</w:t>
      </w:r>
      <w:bookmarkEnd w:id="9"/>
      <w:r>
        <w:rPr>
          <w:bCs/>
        </w:rPr>
        <w:t>.</w:t>
      </w:r>
      <w:bookmarkEnd w:id="10"/>
      <w:r>
        <w:rPr>
          <w:bCs/>
        </w:rPr>
        <w:t xml:space="preserve"> </w:t>
      </w:r>
      <w:r>
        <w:rPr/>
        <w:t>Parecer nº 037/2020 (número zero trinta e sete barra dois mil e vinte) da Comissão Geral de Pareceres, tendo por objetivo o Projeto de Lei nº 029/2020 (número zero vinte e nove barra dois mil e vinte), de autoria do Poder Executivo que, “</w:t>
      </w:r>
      <w:r>
        <w:rPr>
          <w:bCs/>
        </w:rPr>
        <w:t xml:space="preserve">Altera o inciso v, do artigo 2º da lei municipal n° 1.037, de 29 de outubro de 2015”, </w:t>
      </w:r>
      <w:r>
        <w:rPr/>
        <w:t>com parecer aprovado. Segundo justificou o Executivo, “Trata-se de Projeto de lei que objetiva a alteração do art. 2º, inciso V, da Lei Municipal Nº1037/2015, a qual dispõe sobre a cobrança de contribuição de melhoria na execução de pavimentação e dá outras providências. A lei atual, alterada pela lei 1235/2019, determina o pagamento em</w:t>
      </w:r>
      <w:r>
        <w:rPr>
          <w:iCs/>
        </w:rPr>
        <w:t xml:space="preserve"> em até 36 (trinta e seis) parcelas, atualizadas pelo IPCA, ou com desconto de 5% pelo pagamento à vista. A</w:t>
      </w:r>
      <w:r>
        <w:rPr/>
        <w:t xml:space="preserve"> proposta do Executivo é </w:t>
      </w:r>
      <w:r>
        <w:rPr>
          <w:bCs/>
        </w:rPr>
        <w:t>determinar o pagamento em até 36 (trinta e seis) parcelas convertidas em URM em vigor na data do lançamento, cuja expressão monetária será observada na data do pagamento, ou com desconto de 5% pelo pagamento à vista, ou seja, muda a forma de correção das parcelas.</w:t>
      </w:r>
      <w:r>
        <w:rPr/>
        <w:t xml:space="preserve"> O Executivo justifica a alteração, pois entende haver divergência entre a Lei Municipal 1.037/2015 e o Código Tributário, especificamente quando ao disposto no art. 131, §1°, por se tratar este de lei complementar</w:t>
      </w:r>
      <w:r>
        <w:rPr>
          <w:color w:val="000000"/>
        </w:rPr>
        <w:t xml:space="preserve">.” </w:t>
      </w:r>
      <w:r>
        <w:rPr>
          <w:bCs/>
        </w:rPr>
        <w:t xml:space="preserve">Conforme parecer jurídico nº 036/2020 (número zero trinta e seis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r>
        <w:rPr/>
        <w:t xml:space="preserve">029/2020 (número zero vinte e nove barra dois mil e vinte), </w:t>
      </w:r>
      <w:r>
        <w:rPr>
          <w:bCs/>
        </w:rPr>
        <w:t xml:space="preserve">do Executivo em discussão e votação, sendo o mesmo aprovado por unanimidade. </w:t>
      </w:r>
      <w:r>
        <w:rPr/>
        <w:t xml:space="preserve">Parecer nº 038/2020 (número zero trinta e oito barra dois mil e vinte) da Comissão Geral de Pareceres, tendo por objetivo o Projeto de Lei nº 030/2020 (número zero trinta barra dois mil e vinte), de autoria do Poder Executivo que, “Autoriza o Poder Executivo a abrir </w:t>
      </w:r>
      <w:r>
        <w:rPr>
          <w:rFonts w:eastAsia="OratorBT-FifteenPitch"/>
          <w:kern w:val="2"/>
        </w:rPr>
        <w:t>crédito adicional especial no valor de r$37.808,00 (trinta e sete mil e oitocentos e oito reais) e dá outras providências</w:t>
      </w:r>
      <w:r>
        <w:rPr>
          <w:bCs/>
        </w:rPr>
        <w:t xml:space="preserve">”, </w:t>
      </w:r>
      <w:r>
        <w:rPr/>
        <w:t xml:space="preserve">com parecer aprovado. Segundo justificou o Executivo, “Trata-se de parecer acerca da legalidade e constitucionalidade do Projeto de Lei n° 030/2020, que objetiva autorizar o </w:t>
      </w:r>
      <w:r>
        <w:rPr>
          <w:rFonts w:eastAsia="OratorBT-FifteenPitch"/>
          <w:bCs/>
          <w:kern w:val="2"/>
          <w:lang w:eastAsia="zh-CN" w:bidi="hi-IN"/>
        </w:rPr>
        <w:t xml:space="preserve">Poder Executivo a abrir Crédito Adicional Especial no valor de R$37.808,00 (trinta e sete mil e oitocentos e oito reais) no Orçamento de 2020, Lei Municipal n° 1.250, de 09 de dezembro de 2019, na </w:t>
      </w:r>
      <w:r>
        <w:rPr>
          <w:rFonts w:eastAsia="SimSun;宋体"/>
          <w:kern w:val="2"/>
          <w:lang w:eastAsia="zh-CN" w:bidi="hi-IN"/>
        </w:rPr>
        <w:t>Secretaria da saúde e assistência social, no Fundo Municipal de saúde. Segundo justifica do executivo, o recurso recebido é para enfrentamento da Pandemia de Covid-19, junto às escolas, para aquisição de EPIS, instalações de totens de álcool gel etc</w:t>
      </w:r>
      <w:r>
        <w:rPr>
          <w:color w:val="000000"/>
        </w:rPr>
        <w:t xml:space="preserve">.” </w:t>
      </w:r>
      <w:r>
        <w:rPr>
          <w:bCs/>
        </w:rPr>
        <w:t xml:space="preserve">Conforme parecer jurídico nº 037/2020 (número zero trinta e sete barra dois mil e vinte), firmado pela Assessora Mariana Appel Klein, a proposição é constitucional e respeita a legalidade, razão pela qual o citado projeto pode tramitar e ser submetido </w:t>
      </w:r>
    </w:p>
    <w:p>
      <w:pPr>
        <w:pStyle w:val="TextBody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SEXAGÉSIMA SEGUNDA REUNIÃO ORDINÁRIA DO QUARTO PERÍODO LEGISLATIVO DA SÉTIMA LEGISLATURA – FOLHA 03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 xml:space="preserve">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r>
        <w:rPr/>
        <w:t xml:space="preserve">030/2020 (número zero trinta barra dois mil e vinte), </w:t>
      </w:r>
      <w:r>
        <w:rPr>
          <w:bCs/>
        </w:rPr>
        <w:t>do Executivo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A Secretária Municipal da Saúde e Assistência Social, Mariane Michel, se fez presente na sessão e apresentou o Relatório de Gestão do 2º quadrimestre de 2020, assim como o Secretário Municipal da Fazenda e Planejamento, César Karling, que apresentou o Relatório de cumprimento de metas fiscais do 2º quadrimestre de 2020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07 (sete) de outu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27:00Z</dcterms:created>
  <dc:creator>Micro 01</dc:creator>
  <dc:description/>
  <dc:language>en-US</dc:language>
  <cp:lastModifiedBy>Cesar</cp:lastModifiedBy>
  <cp:lastPrinted>2020-08-12T08:39:00Z</cp:lastPrinted>
  <dcterms:modified xsi:type="dcterms:W3CDTF">2020-10-18T23:27:00Z</dcterms:modified>
  <cp:revision>2</cp:revision>
  <dc:subject/>
  <dc:title>ATA DA SEXAGÉSIMA SEGUNDA REUNIÃO ORDINÁRIA DO SEGUNDO PERÍODO LEGISLATIVO DA QUARTA LEGISLATURA, REALIZADA NO DIA 14 DE JUNHO</dc:title>
</cp:coreProperties>
</file>