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4"/>
        </w:rPr>
        <w:t xml:space="preserve">ATA DA </w:t>
      </w:r>
      <w:r>
        <w:rPr>
          <w:spacing w:val="-12"/>
        </w:rPr>
        <w:t>CENTÉSIMA VIGÉSIMA</w:t>
      </w:r>
      <w:r>
        <w:rPr>
          <w:spacing w:val="-4"/>
        </w:rPr>
        <w:t xml:space="preserve"> PRIMEIRA REUNIÃO ORDINÁRIA DA TERCEIRA SESSÃO </w:t>
      </w:r>
      <w:r>
        <w:rPr>
          <w:spacing w:val="-8"/>
        </w:rPr>
        <w:t>LEGISLATIVA DA TERCEIRA LEGISLATURA, REALIZADA NO DIA 01 DE OUTUBRO DE 2003.</w:t>
      </w:r>
    </w:p>
    <w:p>
      <w:pPr>
        <w:pStyle w:val="Normal"/>
        <w:jc w:val="both"/>
        <w:rPr/>
      </w:pPr>
      <w:r>
        <w:rPr/>
      </w:r>
    </w:p>
    <w:p>
      <w:pPr>
        <w:pStyle w:val="Normal"/>
        <w:jc w:val="both"/>
        <w:rPr/>
      </w:pPr>
      <w:r>
        <w:rPr/>
        <w:t>No primeiro dia do mês de outubro do ano de dois mil e três, às dezenove horas e trinta minutos, reuniu-se ordinariamente o Poder Legislativo, em sua Sede, sob a Presidência do vereador Angelino Ferreira Neckel, estando ainda presentes os seguintes edis: Lori Magdalena Messer, José Lauri Brill, Ricardo Trierweiler, Paulo Antônio Medtler, Airton José Weber, Luiz José Spaniol, Dário José Kuhn e Adelar Henrique Schmitt. O Presidente declarou aberta a Reunião, e solicitou, de imediato ao Secretário da Câmara, servidor Cesar Alberto Karling, a procedência da leitura da Ata da reunião ordinária anterior. Procedida a leitura, colocou-a em discussão, sendo que ninguém se manifestou. Passando-se à votação da Ata, foi essa aprovada por unanimidade. Em seguida, passou</w:t>
        <w:noBreakHyphen/>
        <w:t xml:space="preserve">se a leitura das </w:t>
      </w:r>
      <w:r>
        <w:rPr>
          <w:b/>
        </w:rPr>
        <w:t xml:space="preserve">CORRESPONDÊNCIAS RECEBIDAS, </w:t>
      </w:r>
      <w:r>
        <w:rPr/>
        <w:t>onde</w:t>
      </w:r>
      <w:r>
        <w:rPr>
          <w:b/>
        </w:rPr>
        <w:t xml:space="preserve"> </w:t>
      </w:r>
      <w:r>
        <w:rPr/>
        <w:t xml:space="preserve">constavam: Do Ministério da Saúde o Ofício de nº10542200/MS/SE/FNS, informando a liberação de recursos financeiros para atendimento ao programa para aquisição de medicamentos para a saúde mental – competência agosto de dois mil e três. Do Poder Executivo Municipal os Ofícios: Of.nº050/Gab/2003(ofício número zero cinqüenta barra gabinete barra dois mil e três) encaminhando, em anexo, a previsão da receita para o período de primeiro de janeiro de 2004(dois mil e quatro) a 31(trinta e um) de dezembro de 2006(dois mil e seis), com os valores corretos, conforme solicitado através do Of.nº128/CMV/2003(ofício número cento e vinte e oito barra Câmara Municipal de Vereadores barra dois mil e três); Of.nº051/Gab/2003(ofício número zero cinqüenta e um barra gabinete barra dois mil e três) encaminhando, o Projeto de Lei Nº030(número zero trinta), de 30(trinta) de setembro de 2003(dois mil e três) que dava nova redação ao capítulo III do Título II do Código Tributário do Município, estabelecido pela Lei Nº169, de 7 de novembro de 1996 e dava outras providências; Of.nº052/Gab/2003(ofício número zero cinqüenta e dois barra gabinete barra dois mil e três) encaminhando, o Projeto de Lei Nº031(número zero trinta e um), de 1º(primeiro) de outubro de 2003(dois mil e três) que aumentava o número de cargos no quadro de provimento efetivo e dava outras providências. Nesse também foi solicitada a apreciação do Projeto de Lei em regime de urgência. Do vereador Paulo A. Medtler o Of.nº010/PAM/2003(ofício número zero dez barra dois mil e três), solicitando que após aprovação do Plenário, fosse enviada a Indicação de Nº002/2003(número zero zero dois barra dois mil e três), anexa, ao Poder Executivo Municipal. Em continuidade como a vereadora Lori M. Messer e o vereador José L. Brill, haviam se inscrito no espaço das </w:t>
      </w:r>
      <w:r>
        <w:rPr>
          <w:b/>
        </w:rPr>
        <w:t xml:space="preserve">EXPOSIÇÕES PESSOAIS, </w:t>
      </w:r>
      <w:r>
        <w:rPr/>
        <w:t xml:space="preserve">concedeu, o Presidente da Mesa Diretora, a palavra à vereadora Lori M. Messer, primeira inscrita. Fazendo uso dessa, a vereadora Lori M. Messer, saudou o Presidente da Mesa Diretora, demais vereadores, Secretário Municipal Evandro, jornalista do Jornal O Diário e o assessor da Câmara. Após, expôs que se inscrevera neste espaço para fazer agradecimento ao público que no sábado a noite havia prestigiado o encontro de corais municipais. Disse que ficava-se com receio de realizar o encontro em sábados a noite, considerando que sempre havia muitas promoções nesse dia, mas que o público havia comparecido em massa, o que havia sido grande alegria para os integrantes do Coral. Aproveitou também para agradecer aos membros do Coral Municipal, os quais haviam se esforçado para que tudo saísse bem. Manifestou também a vereadora Lori M. Messer, agradecimento ao Prefeito, Executivo no geral, pela ajuda dada ao Coral, permitindo arrumação bonita. Disse que o povo havia gostado, e que quanto a janta também havia dado tudo certo. Agradeceu também à aqueles, que haviam trabalhado na cozinha, aos churrasqueiros e enfim a todos que haviam colaborado para que nesse evento tudo saísse bem. Agradeceu, ainda,  ao  </w:t>
      </w:r>
    </w:p>
    <w:p>
      <w:pPr>
        <w:pStyle w:val="Corpodetexto2"/>
        <w:tabs>
          <w:tab w:val="clear" w:pos="1134"/>
        </w:tabs>
        <w:rPr/>
      </w:pPr>
      <w:r>
        <w:rPr/>
        <w:t>segue ...</w:t>
      </w:r>
    </w:p>
    <w:p>
      <w:pPr>
        <w:pStyle w:val="Normal"/>
        <w:jc w:val="both"/>
        <w:rPr/>
      </w:pPr>
      <w:r>
        <w:rPr>
          <w:spacing w:val="-28"/>
        </w:rPr>
        <w:t xml:space="preserve">ATA  DA  CENTÉSIMA  VIGÉSIMA  PRIMEIRA   REUNIÃO  ORDINÁRIA  DA TERCEIRA  LEGISLATURA  </w:t>
        <w:noBreakHyphen/>
        <w:t xml:space="preserve">  FOLHA 02</w:t>
      </w:r>
    </w:p>
    <w:p>
      <w:pPr>
        <w:pStyle w:val="Normal"/>
        <w:jc w:val="both"/>
        <w:rPr>
          <w:spacing w:val="-28"/>
        </w:rPr>
      </w:pPr>
      <w:r>
        <w:rPr>
          <w:spacing w:val="-28"/>
        </w:rPr>
      </w:r>
    </w:p>
    <w:p>
      <w:pPr>
        <w:pStyle w:val="Normal"/>
        <w:jc w:val="both"/>
        <w:rPr/>
      </w:pPr>
      <w:r>
        <w:rPr/>
        <w:t>Coral Municipal de Presidente Lucena que não havia medido esforços para que tudo saísse bem. Observou a vereadora Lori M. Messer, que também queria deixar registrado que no domingo havia sido realizada etapa do campeonato de bolão de casais e que o grupo Eles e Elas de Presidente Lucena havia conquistado o primeiro lugar. Disse que haviam ficado muito satisfeitos e que a próxima etapa seria em Estância Velha e após em Picada Café, quando seria feita a repescagem, e onde, tentariam se classificar para as finais. Concluída a manifestação da vereadora Lori M. Messer, concedeu o Presidente da Mesa Diretora a palavra ao vereador José L. Brill, segundo inscrito. Fazendo uso da palavra, expôs o vereador José L. Brill, que abriria mão do espaço. Dando continuidade, passou o Presidente da Mesa Diretora para a apreciação da proposição apresentada. P</w:t>
      </w:r>
      <w:r>
        <w:rPr>
          <w:spacing w:val="-6"/>
        </w:rPr>
        <w:t>ediu ao Secretário</w:t>
      </w:r>
      <w:r>
        <w:rPr/>
        <w:t xml:space="preserve"> </w:t>
      </w:r>
      <w:r>
        <w:rPr>
          <w:spacing w:val="-6"/>
        </w:rPr>
        <w:t>da Câmara, servidor Cesar A. Karling, que procedesse  a leitura dessa. Procedendo o Secretário da Câmara a leitura d</w:t>
      </w:r>
      <w:r>
        <w:rPr/>
        <w:t xml:space="preserve">a Indicação de Nº002/2003(número zero zero dois barra dois mil e três), apresentada pelo vereador Paulo A. Medtler, dirigida ao Poder Executivo Municipal. Nesta indicou a instalação de placa de sinalização determinando parada obrigatória no entroncamento da Estrada para a localidade de Capela do Rosário Município de São José do Hortêncio, com a Estrada Geral de Linha Nova Baixa. Colocada em discussão, a indicação, comentou o vereador Paulo A. Medtler que na saída da localidade de Capela do Rosário havia placa de sinalização, mas que pelo jeito os motoristas não a observavam muito, pois quando chegavam na Estrada Geral, ingressavam direto nessa. Disse que se fosse colocada placa de pare junto a saída, certamente os motoristas ao chegarem no local, parariam. Comentou o vereador José L. Brill, que fora nesse local que a alguns meses a professora Sara havia sofrido acidente. Disse que a referida professora vinha do Centro em direção a Linha Nova Baixa, quando nesse local outro veículo se chocara com o dela. Expôs o vereador José L. Brill, que talvez seria até questão de ser colocada placa informando sobre a preferencial. Observou o vereador Paulo A. Medtler, que havia placa de preferencial na saída da localidade de Capela do Rosário, mas que os motoristas não a observavam e portanto se tivesse a placa indicando parada obrigatória, saberiam que precisavam parar. Passando-se à votação do encaminhamento da Indicação, foi o mesmo aprovado por unanimidade. Em seguida, passou o Presidente da Mesa Diretora para a </w:t>
      </w:r>
      <w:r>
        <w:rPr>
          <w:b/>
        </w:rPr>
        <w:t xml:space="preserve">DISTRIBUIÇÃO DE PROJETOS. </w:t>
      </w:r>
      <w:r>
        <w:rPr/>
        <w:t xml:space="preserve">Encaminhando para a Comissão Geral de Pareceres os Projetos de Lei:  Projeto de Lei Nº030/2003(número zero trinta barra dois mil e três) que dava nova redação ao capítulo III do Título II do Código Tributário do Município, estabelecido pela Lei Nº169, de 7 de novembro de 1996 e dava outras providências e Projeto de Lei Nº031/2003(número zero trinta e um barra dois mil e três) que aumentava o número de cargos no quadro de provimento efetivo e dava outras providências. Dando continuidade, passou-se para a </w:t>
      </w:r>
      <w:r>
        <w:rPr>
          <w:b/>
        </w:rPr>
        <w:t xml:space="preserve">ORDEM DO DIA, </w:t>
      </w:r>
      <w:r>
        <w:rPr/>
        <w:t xml:space="preserve">momento em que o Presidente da Mesa Diretora suspendeu a Reunião, por período indeterminado, visando permitir à Comissão Geral de Pareceres elaborar parecer ao Projeto de Lei Nº031/2003(número zero trinta e um barra dois mil e três), visto o pedido de apreciação em regime de urgência. Reaberta a Reunião e considerando que o Presidente da Comissão Geral de Pareceres, vereador Luiz J. Spaniol, já havia entregue os pareceres dos Projetos em pauta ao Presidente da Mesa Diretora, procedeu esse, a leitura do parecer ao Projeto de Decreto Legislativo Nº001/2003(número zero zero um barra dois mil e três) que aprovava as contas do Prefeito Municipal, referentes ao exercício de 1999(mil novecentos e noventa e nove). Neste a Comissão Geral de Pareceres, manifestou-se favorável ao  Projeto,  considerando  o  parecer  favorável  emitido </w:t>
      </w:r>
    </w:p>
    <w:p>
      <w:pPr>
        <w:pStyle w:val="Corpodetexto2"/>
        <w:tabs>
          <w:tab w:val="clear" w:pos="1134"/>
        </w:tabs>
        <w:rPr/>
      </w:pPr>
      <w:r>
        <w:rPr/>
        <w:t>segue ...</w:t>
      </w:r>
    </w:p>
    <w:p>
      <w:pPr>
        <w:pStyle w:val="Normal"/>
        <w:jc w:val="both"/>
        <w:rPr/>
      </w:pPr>
      <w:r>
        <w:rPr>
          <w:spacing w:val="-28"/>
        </w:rPr>
        <w:t xml:space="preserve">ATA  DA  CENTÉSIMA  VIGÉSIMA  PRIMEIRA   REUNIÃO  ORDINÁRIA  DA TERCEIRA  LEGISLATURA  </w:t>
        <w:noBreakHyphen/>
        <w:t xml:space="preserve">  FOLHA 03</w:t>
      </w:r>
    </w:p>
    <w:p>
      <w:pPr>
        <w:pStyle w:val="Normal"/>
        <w:jc w:val="both"/>
        <w:rPr>
          <w:spacing w:val="-28"/>
        </w:rPr>
      </w:pPr>
      <w:r>
        <w:rPr>
          <w:spacing w:val="-28"/>
        </w:rPr>
      </w:r>
    </w:p>
    <w:p>
      <w:pPr>
        <w:pStyle w:val="Normal"/>
        <w:jc w:val="both"/>
        <w:rPr/>
      </w:pPr>
      <w:r>
        <w:rPr/>
        <w:t xml:space="preserve">pela Primeira Câmara do colendo Tribunal de Contas do Estado que havia levado em conta a inspeção realizada pela auditoria externa daquele órgão. Colocado em discussão o Projeto de Decreto Legislativo, ninguém se manifestou. Passando-se à votação, foi o mesmo aprovado por unanimidade. Após procedeu o Presidente da Mesa Diretora a leitura do parecer ao Projeto de Lei Nº031/2003(número zero trinta e um barra dois mil e três), que aumentava o número de cargos no quadro de provimento efetivo e dava outras providências. Neste a Comissão Geral de Pareceres se manifestou favorável ao Projeto, considerando que a criação do cargo vinha de encontro às necessidades do Município, a qual decorria, segundo justificativa apresentada, da ampliação do turno da Escola Municipal de Ensino Fundamental Governador Roberto Silveira, da localidade de Arroio dos Ratos. Colocado o Projeto de Lei em discussão, ninguém se manifestou. Passando-se à votação do Projeto de Lei, foi o mesmo aprovado por unanimidade. Em seqüência, como o vereador José L. Brill havia se inscrito no período do </w:t>
      </w:r>
      <w:r>
        <w:rPr>
          <w:b/>
        </w:rPr>
        <w:t>GRANDE</w:t>
      </w:r>
      <w:r>
        <w:rPr/>
        <w:t xml:space="preserve"> </w:t>
      </w:r>
      <w:r>
        <w:rPr>
          <w:b/>
        </w:rPr>
        <w:t>EXPEDIENTE,</w:t>
      </w:r>
      <w:r>
        <w:rPr/>
        <w:t xml:space="preserve"> concedeu-lhe o Presidente da Mesa Diretora, a palavra. Fazendo uso dessa, o vereador José L. Brill, saudou o Presidente e a Vice-Presidente da Mesa Diretora e demais colegas vereadores. Após expôs que desejava usar esse espaço para falar sobre matéria veiculada em jornal, que tratava da questão dos municípios menos miseráveis do País. Disse o vereador José L. Brill, que sentiu orgulho em ser lucenense quando ouvira a matéria que dizia que Presidente Lucena estava em segundo lugar no Brasil, onde havia menos miseráveis. Disse que cabia salientar trabalho feito com dedicação na área da saúde, educação e principalmente no setor primário, e enfim na qualidade de vida. Comentou que somente assim conseguia-se chegar nesse patamar de ter-se em Presidente Lucena apenas 1,52%(um vírgula cinqüenta e dois por cento) de pessoas abaixo desse nível. Aproveitou também para agradecer a presença do Prefeito Municipal João Gilberto Stoffel, Secretário da Administração Evandro Kunz e ao Jornalista do Jornal O Diário. Concluída a manifestação do vereador José L. Brill, e como mais nada houvesse para ser deliberado, agradeceu o Presidente da Mesa Diretora ao Prefeito Municipal, Secretário da Administração e Jornalista do Jornal O Diário, por terem prestigiado a Reunião e declarou-a encerrada, convocando a seguinte, em caráter ordinário, para o dia 08(oito) de outubro, do corrente ano, no mesmo horário e local. E, para constar, Cesar Alberto Karling, Secretário da Câmara, elaborou a presente Ata, a qual após lida e aprovada será subscrita pelo Secretário e Presidente da Mesa Diretor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      _____________________________________</w:t>
      </w:r>
    </w:p>
    <w:p>
      <w:pPr>
        <w:pStyle w:val="Normal"/>
        <w:rPr/>
      </w:pPr>
      <w:r>
        <w:rPr/>
        <w:t xml:space="preserve">                             </w:t>
      </w:r>
      <w:r>
        <w:rPr/>
        <w:t>SECRETÁRIO                                                               PRESIDENTE</w:t>
      </w:r>
    </w:p>
    <w:p>
      <w:pPr>
        <w:pStyle w:val="Normal"/>
        <w:rPr/>
      </w:pPr>
      <w:r>
        <w:rPr/>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134" w:leader="none"/>
      </w:tabs>
      <w:jc w:val="righ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06:00Z</dcterms:created>
  <dc:creator>Micro 01</dc:creator>
  <dc:description/>
  <dc:language>en-US</dc:language>
  <cp:lastModifiedBy>Micro 01</cp:lastModifiedBy>
  <dcterms:modified xsi:type="dcterms:W3CDTF">2006-05-22T14:08:00Z</dcterms:modified>
  <cp:revision>2</cp:revision>
  <dc:subject/>
  <dc:title/>
</cp:coreProperties>
</file>