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rPr>
        <w:t>NONAGÉSIMA</w:t>
      </w:r>
      <w:r>
        <w:rPr>
          <w:sz w:val="24"/>
          <w:szCs w:val="24"/>
          <w:lang w:val="pt-PT"/>
        </w:rPr>
        <w:t xml:space="preserve"> </w:t>
      </w:r>
      <w:bookmarkEnd w:id="0"/>
      <w:bookmarkEnd w:id="1"/>
      <w:r>
        <w:rPr>
          <w:sz w:val="24"/>
          <w:szCs w:val="24"/>
          <w:lang w:val="pt-PT"/>
        </w:rPr>
        <w:t>PRIMEIRA REUNIÃO ORDINÁRIA DO SEGUNDO PERÍODO LEGISLATIVO DA SEXTA LEGISLATURA, REALIZADA NO DIA 18 DE FEVEREIRO DE 2015.</w:t>
      </w:r>
    </w:p>
    <w:p>
      <w:pPr>
        <w:pStyle w:val="Normal"/>
        <w:jc w:val="both"/>
        <w:rPr>
          <w:sz w:val="24"/>
          <w:szCs w:val="24"/>
        </w:rPr>
      </w:pPr>
      <w:r>
        <w:rPr>
          <w:sz w:val="24"/>
          <w:szCs w:val="24"/>
        </w:rPr>
      </w:r>
    </w:p>
    <w:p>
      <w:pPr>
        <w:pStyle w:val="Normal"/>
        <w:jc w:val="both"/>
        <w:rPr/>
      </w:pPr>
      <w:r>
        <w:rPr>
          <w:sz w:val="24"/>
          <w:szCs w:val="24"/>
          <w:lang w:val="pt-PT"/>
        </w:rPr>
        <w:t xml:space="preserve">Aos dezoito dias do mês de fevereiro, do ano de dois mil e quinze às dezenove horas e trinta </w:t>
      </w:r>
      <w:r>
        <w:rPr>
          <w:sz w:val="24"/>
          <w:szCs w:val="24"/>
        </w:rPr>
        <w:t xml:space="preserve">minutos, reuniu-se ordinariamente o Poder Legislativo em sua Sede, sob a Presidência do vereador Luiz José Spaniol, estando ainda presentes os seguintes edis: Roque Ferreira Neckel, Marlene Koepsel Backes, Arlindo Vogel, Rafael Schneider Weber, Cleiton Trierveiler, Pedro Lauri Schmitz, Joice Silvinha Froehlich e Gilmar Führ. O Presidente declarou aberta a Reunião e de imediato, colocou em discussão a Ata da Reunião Ordinária Nº89 (número oitenta e nome).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o Ofício: Ofício Cam 009/2015 (zero zero nove barra dois mil e quinze) encaminhando os Projetos de Lei Nº007 (zero zero sete) e Nº008/2015 (número zero zero oito barra dois mil e quinze). Também no ofício sendo solicitada a apreciação do Projeto de Lei Nº007/2015 (número zero zero sete barra dois mil e quinze) em regime de urgência. Do vereador Luiz J. Spaniol o Of.nº002/LJS/2015 (ofício número zero zero dois barra dois mil e quinze) encaminhando, em anexo, a Indicação Nº001/2015 (número zero zero um barra dois mil e quinze) e solicitando que a mesma fosse colocada sob apreciação plenária e recebido o voto favorável da maioria, encaminhada ao Poder Executivo. Do vereador Pedro L. Schmitz o Of.nº002/PLS/2015 (ofício número zero zero dois barra dois mil e quinze) solicitando que fosse colocada sob apreciação plenária e se recebido o voto favorável da maioria, fosse encaminhada ao Poder Executivo Municipal a Indicação Nº002/2015 (número zero zero dois barra dois mil e quinze), que seguia em anexo.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o Presidente da Mesa Diretora ao Secretário da Câmara a procedência da leitura destas à medida que fossem apreciadas. Iniciando o Secretário da Câmara pela leitura da Indicação </w:t>
      </w:r>
      <w:r>
        <w:rPr>
          <w:sz w:val="24"/>
          <w:szCs w:val="24"/>
        </w:rPr>
        <w:t>de Nº001/2015 (número zero zero um barra dois mil e quinze)</w:t>
      </w:r>
      <w:r>
        <w:rPr>
          <w:bCs/>
          <w:sz w:val="24"/>
          <w:szCs w:val="24"/>
        </w:rPr>
        <w:t xml:space="preserve"> apresentada pelo vereador Luiz J. Spaniol dirigida ao Poder Executivo Municipal. Nesta indicou a execução de roçada da vegetação existente no trecho compreendido entre a residência do munícipe Lauri Klein e a área de lazer localizada junto a Rua Lobo da Costa. Colocada a Indicação em discussão, ninguém se manifestou. Passando-se à votação do encaminhamento da Indicação foi o mesmo aprovado por unanimidade. Após, procedeu o Secretário da Câmara a leitura da Indicação </w:t>
      </w:r>
      <w:r>
        <w:rPr>
          <w:sz w:val="24"/>
          <w:szCs w:val="24"/>
        </w:rPr>
        <w:t>de Nº002/2015 (número zero zero dois barra dois mil e quinze) apresen</w:t>
      </w:r>
      <w:r>
        <w:rPr>
          <w:bCs/>
          <w:sz w:val="24"/>
          <w:szCs w:val="24"/>
        </w:rPr>
        <w:t>tada pelo vereador Pedro L. Schmitz, dirigida ao Poder Executivo Municipal. Nesta indicou providências visando a execução das devidas obras na parada de ônibus localizada junto a Rua Pedro Heylmann, próximo a esquina com a Rua Erni Oswino Prass, na localidade de Picada Schneider, de forma a torná-la em condições de uso pela população. Colocada a Indicação em discussão, expôs o vereador Pedro L. Schmitz que a referida parada de ônibus com a obra de asfaltamento havia ficado bem abaixo do nível da calçada. Comentou o vereador Pedro L. Schmitz que pessoas de idade ao aguardarem o ônibus para ir aos bailes da terceira idade costumavam usar o abrigo e que idoso lhe solicitara que apresentasse o pedido. Disse ainda, que 6 (seis) ou 7 (sete) funcionários de empresas também esperavam o ônibus no local para ir ao trabalho e com a chegada do inverno, não teriam onde se abrigar. Manifestou-se o  vereador  Arlindo  Vogel  dizendo  que  no</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2</w:t>
      </w:r>
    </w:p>
    <w:p>
      <w:pPr>
        <w:pStyle w:val="Normal"/>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szCs w:val="24"/>
        </w:rPr>
        <w:t xml:space="preserve">ano passado solicitara melhorias no referido abrigo à Prefeita e que esta na ocasião, lhe informara que não havia mais recursos no orçamento para executar a obra naquele ano e que a mesma seria realizada no ano em curso. Comentou o vereador Arlindo Vogel que o ano havia recém iniciado e considerava necessário que fosse concedido um pouco mais de tempo ao Executivo para executar a obra. Expôs ainda o vereador Arlindo Vogel que já havia comentado com o vereador Pedro L. Schmitz sobre sua fala com a Prefeita e a previsão de realizar a obra no presente ano. Ainda no momento, comentou o vereador Arlindo Vogel que para idosos realmente seria difícil se abrigarem na referida parada de ônibus, porém estudantes e funcionários de empresas não ficariam expostos à chuva ou sol quente em função de não conseguirem se abrigar na parada. Destacou ainda o vereador Arlindo Vogel que a melhoria a ser executada na parada não seria tão simples, pois seria necessário fazer muro e levantar o piso para que voltasse a ficar ao nível da calçada. Observou o vereador Pedro L. Schmitz que estava apresentando o pedido por ter sido questionado diversas vezes pela população da localidade de Picada Schneider. Manifestou-se no instante o vereador Arlindo Vogel dizendo que o colega vereador Pedro L. Schmitz sempre justificava seus pedidos dizendo que pessoas lhe haviam reivindicado o mesmo, porém nunca citava nomes. Expôs no momento o vereador Pedro L. Schmitz que membros da família Scherer, que esperam ônibus no local, de manhã para irem ao trabalho haviam lhe apresentado a reivindicação além do senhor Milton e que poderia citar outros nomes. Ainda comentou o vereador Pedro L. Schmitz que não era questão de criticar alguém mas que a seu ver as melhorias na parada deveriam ter sido realizadas quando da obra de pavimentação da via e questionou o vereador Arlindo Vogel se este não concordava com isso. Respondeu o vereador Arlindo Vogel que não concordava com isso pois como já havia exposto, a Prefeita havia informado que na época não havia recursos no orçamento para executar a obra. Comentou o vereador Pedro L. Schmitz que se não tinha recursos para fazer a obra, porém como a população estava lhe reivindicando que apresentasse a solicitação estava procedendo dessa forma, cumprindo com seu papel de representante do povo. Passando-se à votação do encaminhamento da Indicação foi o mesmo aprovado por unanimidade. </w:t>
      </w:r>
      <w:r>
        <w:rPr>
          <w:sz w:val="24"/>
        </w:rPr>
        <w:t xml:space="preserve">Em continuidade passou o Presidente da Mesa Diretora para a </w:t>
      </w:r>
      <w:r>
        <w:rPr>
          <w:b/>
          <w:sz w:val="24"/>
        </w:rPr>
        <w:t xml:space="preserve">DISTRIBUIÇÃO DE PROJETOS. </w:t>
      </w:r>
      <w:r>
        <w:rPr>
          <w:sz w:val="24"/>
        </w:rPr>
        <w:t xml:space="preserve">Encaminhando à Comissão Geral de Pareceres os seguintes Projetos: Projeto de Lei Nº007/2015 (número zero zero sete barra dois mil e quinze) que autorizava a contratação temporária de excepcional interesse público, autorizava o Poder Executivo a abrir crédito adicional suplementar e dava outras providências; Projeto de Lei Nº008/2015 (número zero zero oito barra dois mil e quinze) propondo alteração do Art.4º da Lei Municipal Nº995, de 08 de janeiro de 2015, que instituiu o Programa de Incentivo ao Produtor Rural – PROIN-RURAL, autorizava o Poder Executivo a abrir crédito adicional suplementar e dava outras providências. Dando continuidade, passou o Presidente da Mesa Diretora para a </w:t>
      </w:r>
      <w:r>
        <w:rPr>
          <w:b/>
          <w:sz w:val="24"/>
        </w:rPr>
        <w:t>ORDEM DO DIA.</w:t>
      </w:r>
      <w:r>
        <w:rPr>
          <w:sz w:val="24"/>
        </w:rPr>
        <w:t xml:space="preserve"> Considerando a solicitação de apreciação do Projeto de Lei Nº007/2015 (número zero zero sete barra dois mil e quinze) em regime de urgência, declarou o Presidente da Mesa Diretora suspensa a Reunião por tempo indeterminado visando permitir à Comissão Geral de Pareceres a elaboração do parecer do Projeto em questão. Reaberta a Reunião e considerando que o Presidente da Comissão Geral de Pareceres, vereador Pedro L. Schmitz já havia encaminhado o parecer do projeto em pauta à Mesa Diretora, procedeu o Presidente a leitura do parecer  do  Projeto  de  Lei  Nº007/2015  (número  zero  zero  sete  barra  dois  mil  e  quinze)   qu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rPr>
        <w:t>autorizava a contratação temporária de excepcional interesse público, autorizava o Poder Executivo a abrir crédito adicional suplementar e dava outras providências. Neste expôs a Comissão Geral de Pareceres que o</w:t>
      </w:r>
      <w:r>
        <w:rPr>
          <w:sz w:val="24"/>
          <w:szCs w:val="24"/>
        </w:rPr>
        <w:t xml:space="preserve"> </w:t>
      </w:r>
      <w:r>
        <w:rPr>
          <w:sz w:val="24"/>
          <w:szCs w:val="28"/>
        </w:rPr>
        <w:t>Projeto visava autorizar a contratação temporária de motorista para 44h semanais, que justificava-se pela exoneração do servidor que ocupa a função atualmente. Não havendo profissionais para remanejo e sendo realizado Concurso Público ainda neste ano, se fazia necessária à contratação temporária. Posto isso, tratando-se de interesse público, opinaram os membros da</w:t>
      </w:r>
      <w:r>
        <w:rPr>
          <w:sz w:val="24"/>
          <w:szCs w:val="24"/>
        </w:rPr>
        <w:t xml:space="preserve"> Comissão Geral de Pareceres pela aprovação do Projeto. Colocado o Projeto de Lei em discussão, ninguém se manifestou. Passando-se à votação do Projeto de Lei, foi o mesmo aprovado por unanimidade. Em seguida, como </w:t>
      </w:r>
      <w:r>
        <w:rPr>
          <w:bCs/>
          <w:sz w:val="24"/>
        </w:rPr>
        <w:t>não havia vereadores inscritos</w:t>
      </w:r>
      <w:r>
        <w:rPr>
          <w:bCs/>
          <w:sz w:val="24"/>
          <w:szCs w:val="24"/>
        </w:rPr>
        <w:t xml:space="preserve"> n</w:t>
      </w:r>
      <w:r>
        <w:rPr>
          <w:sz w:val="24"/>
        </w:rPr>
        <w:t>o período do</w:t>
      </w:r>
      <w:r>
        <w:rPr>
          <w:b/>
          <w:bCs/>
          <w:sz w:val="24"/>
        </w:rPr>
        <w:t xml:space="preserve"> GRANDE EXPEDIENTE</w:t>
      </w:r>
      <w:r>
        <w:rPr>
          <w:bCs/>
          <w:sz w:val="24"/>
        </w:rPr>
        <w:t xml:space="preserve">, porém fazendo-se presente a Prefeita com o intuito </w:t>
      </w:r>
      <w:r>
        <w:rPr>
          <w:sz w:val="24"/>
          <w:szCs w:val="32"/>
        </w:rPr>
        <w:t>de falar sobre o estado em que se encontram os assuntos municipais, em atendimento ao o que determina o Artigo 18 (dezoito) da Lei Orgânica, concedeu-lhe</w:t>
      </w:r>
      <w:r>
        <w:rPr>
          <w:bCs/>
          <w:sz w:val="24"/>
          <w:szCs w:val="24"/>
        </w:rPr>
        <w:t xml:space="preserve"> o Presidente da Mesa Diretora a palavra</w:t>
      </w:r>
      <w:r>
        <w:rPr>
          <w:bCs/>
          <w:sz w:val="24"/>
        </w:rPr>
        <w:t>.</w:t>
      </w:r>
      <w:r>
        <w:rPr>
          <w:b/>
          <w:bCs/>
          <w:sz w:val="24"/>
        </w:rPr>
        <w:t xml:space="preserve"> </w:t>
      </w:r>
      <w:r>
        <w:rPr>
          <w:bCs/>
          <w:sz w:val="24"/>
        </w:rPr>
        <w:t xml:space="preserve">Fazendo uso da palavra a Prefeita Senhora Rejani Maria Würzius Stoffel cumprimentou os vereadores e demais munícipes presentes. No início de sua fala, a Prefeita fez a observação de que o planejamento e a efetivação de parte das obras e melhorias a serem realizadas dependiam da liberação de recursos da esfera federal e estadual. Comentou ainda a Prefeita que considerava o ano de 2014 (dois mil e quatorze) muito positivo diante dos resultados alcançados e obras realizadas ou iniciadas e diante do superávit satisfatório. Após apresentou a Prefeita considerações sobre as seguintes questões: Na área da saúde expôs que foi superado o limite mínimo, tendo sido aplicados 22,81% (vinte e dois vírgula oitenta e um por cento) e na educação tendo sido investidos 33,97% (trinta e três vírgula noventa e sete por cento) da receita. Em relação à ajuda no transporte escolar para estudantes de curso superior e técnico, destacou a prefeita que na atual gestão os recursos haviam aumentado quase que 40% (quarenta por cento), tendo passado neste ano para R$69.820,00 (sessenta e nove mil oitocentos e vinte reais). Também expôs que foi feita reforma de todas as escolas municipais do ensino fundamental e a construção de quadra poliesportiva junto a Escola Nova Vila. Destacou também que houve dispêndio de recursos expressivos na manutenção de forma gratuita para os estudantes do contra turno nas escolas com o oferecimento de transporte e alimentação aos alunos. Em relação a esta questão teceu a Prefeita alguns comentários sobre o repasse de recursos federais e as escolas envolvidas. Expôs também a Prefeita que nos dois últimos anos aumentaram o número de vagas na educação infantil e que isso foi possível devido à reabertura da Escola de Ensino Fundamental Borges de Medeiros. Disse que isso rendeu ao Município a oitava posição no ranking estadual de atendimento da educação infantil. Frisou que o Município atende 100% (cem por cento) das crianças do ensino fundamental e 79,05% (setenta e nove vírgula zero cinco por cento) das crianças com idade entre 1 (um) e 4 (quatro) anos e que só não atende mais porque os pais preferem manter as crianças em casa. Ainda em relação à educação infantil, expôs a Prefeita que anualmente era feita reforma de parte das instalações de forma que se fazia necessário fechar a escola de Educação Infantil Ursinho Carinhoso somente entre a semana do Natal e o Ano Novo. Comentou a Prefeita que se fosse feita reforma completa seria necessário fechar a referida escola por dois meses, mas que em virtude de reavaliação feita pela Administração Municipal decidira-se fazer cada ano uma parte de forma que a Escola não ficasse fechada em período superior a duas semanas. Também destacou a Prefeita a formação de vários grupos de dança, citando  o  Grupo  Mover,  Corpo  Livr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 xml:space="preserve">Guapos do Sul e Nova Geração Gaudéria. Fez também considerações sobre incentivo às danças alemãs e à realização de oficinas. Também em sua fala, a Prefeita comentou que no presente ano a feira do livro seria realizada no mês de março, em data que seria próxima à de criação do Município o que facilitaria a presença de escritores. Em sua exposição à Prefeita também fez referência à realização dos festejos de Kerb nas localidades e Sede do Município. Ainda observou a Prefeita que se houver o repasse de recursos federais seria dada continuidade à instalação da estrutura junto à área do Centro Administrativo que deveria abrigar a realização dos principais eventos do Município. Apresentou a Prefeita também relato das conquistas alcançadas pela Administração Municipal no ano de 2014 (dois mil e quatorze). Entre estas conquistas citou a inauguração do Ginásio de Esportes de Picada Schneider e revitalização da área de lazer da Rua Lobo da Costa. Quanto à construção da escola na Sede, comentou que o atraso no andamento da obra se devia ao fato de o governo federal não ter seguido o cronograma de liberação dos repasses financeiros. Na área da saúde, expôs a Prefeita, estava dentro do cronograma a construção da UBS e que foram contratados mediante concurso ou processo seletivo vários profissionais da área para oferecer melhor atendimento à população. Expôs a Prefeita que em relação à academia da saúde, a obra estava praticamente conclusa e restando somente a instalação de equipamentos. Também expôs que foram adquiridos quatro novos veículos para serem usados pela Secretaria da Saúde. Observou também a Prefeita que na atual administração havia sido instalado o setor de licenciamento ambiental, o posto veterinário e o setor de controle interno. Em relação à Secretaria da Agricultura, expôs a Prefeita que haviam sido adquiridas diversas novas máquinas e equipamentos e para o presente ano estava prevista a aquisição de mais 8 (oito) implementos. Na oportunidade a Prefeita também teceu comentários sobre a atuação da Secretaria de Obras e sua satisfação com os trabalhos de manutenção das estradas e roçada da vegetação. Em sua manifestação a Prefeita também ressaltou a conquista da instalação do cemitério municipal que oferece capacidade atual de 30 (trinta) sepultamentos. Ainda mencionou a reforma do prédio do CRAS, a contratação de profissionais para ministrar oficinas no local e a realização de melhorias e ampliação da casa mortuária da Sede. Também em sua fala, a Prefeita comentou que a comunidade de Morro do Pedro teria o prédio da escola desativada transformado em casa mortuária, além da execução de melhorias na praça de brinquedos instalada no local. Na localidade de Linha Nova Baixa no ano em curso, expôs a Prefeita, seria executada mais uma etapa de pavimentação asfáltica e melhorias na área de lazer. Ainda em sua manifestação a Prefeita fez referências às melhorias em pontes e providências a serem adotadas em relação ao recolhimento de lixo em Picada Schneider. Fez também a Prefeita referência à questão dos problemas com o abastecimento de água em Linha Nova Baixa e as medidas que deveriam ser adotadas para solucioná-los. Durante a abordagem desta questão, concedeu a Prefeita oportunidade ao vereador Pedro L. Schmitz para se manifestar. Expôs o vereador Pedro L. Schmitz que conhece bem o Secretário de Obras do Estado e que em recente encontro no gabinete do mesmo aproveitara para apresentar a questão da falta de água, uma vez que sabia do problema diante de manifestação anterior do vereador Luiz J. Spaniol. Na oportunidade expôs a Prefeita que na sua gestão havia conseguido a perfuração de três poços destinados a garantir o abastecimento de água. Ainda em relação ao abastecimento de água teceu a Prefeita comentários sobre poços perfurados no Município, a possibilidade de uso  da  água  dos  mesmos  e  melhorias  a </w:t>
      </w:r>
    </w:p>
    <w:p>
      <w:pPr>
        <w:pStyle w:val="Normal"/>
        <w:tabs>
          <w:tab w:val="clear" w:pos="720"/>
          <w:tab w:val="left" w:pos="2268" w:leader="none"/>
          <w:tab w:val="left" w:pos="5670" w:leader="none"/>
          <w:tab w:val="left" w:pos="5954" w:leader="none"/>
        </w:tabs>
        <w:jc w:val="right"/>
        <w:rPr>
          <w:sz w:val="24"/>
        </w:rPr>
      </w:pPr>
      <w:bookmarkStart w:id="2" w:name="OLE_LINK4"/>
      <w:bookmarkStart w:id="3" w:name="OLE_LINK3"/>
      <w:bookmarkEnd w:id="2"/>
      <w:bookmarkEnd w:id="3"/>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5</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bookmarkStart w:id="4" w:name="OLE_LINK4"/>
      <w:bookmarkStart w:id="5" w:name="OLE_LINK3"/>
      <w:bookmarkStart w:id="6" w:name="OLE_LINK4"/>
      <w:bookmarkStart w:id="7" w:name="OLE_LINK3"/>
      <w:bookmarkEnd w:id="6"/>
      <w:bookmarkEnd w:id="7"/>
    </w:p>
    <w:p>
      <w:pPr>
        <w:pStyle w:val="Normal"/>
        <w:tabs>
          <w:tab w:val="clear" w:pos="720"/>
          <w:tab w:val="left" w:pos="2268" w:leader="none"/>
          <w:tab w:val="left" w:pos="5670" w:leader="none"/>
          <w:tab w:val="left" w:pos="5954" w:leader="none"/>
        </w:tabs>
        <w:jc w:val="both"/>
        <w:rPr/>
      </w:pPr>
      <w:r>
        <w:rPr>
          <w:bCs/>
          <w:sz w:val="24"/>
        </w:rPr>
        <w:t xml:space="preserve">serem realizadas na rede de distribuição. Destacou também a Prefeita a elaboração dos planos de prevenção de incêndios para todos os prédios públicos. Apresentou também a Prefeita considerações sobre projeto de paisagismo a ser executado no entorno da Câmara de Vereadores e em toda área do largo da Câmara. Ainda, em relação à questão da parada de ônibus, abordada anteriormente pelos vereadores e em relação à outra que foi demolida em acidente, bem como a localizada próximo a entrada da Rua Lobo da Costa, expôs a Prefeita que as mesmas receberiam as melhorias necessárias a partir de processo licitatório a ser realizado em breve. Aproveitou ainda a Prefeita a oportunidade para expôs que em breve estaria indo à Brasília e se algum vereador quisesse encaminhar ofício a Deputado, o levaria com satisfação, bastando que fosse entregue na Prefeitura até à tarde da próxima segunda-feira. Expôs ainda em sua fala, a Prefeita que não trouxera muitos números referentes à situação financeira, tendo se voltado mais para metas e ações, porém se algum vereador quisesse mais informações que poderiam ser obtidas junto aos secretários, bem como no portal da transparência. Quanto à situação dos limites de gastos com pessoal, ressaltou a Prefeita, que o Município está abaixo dos limites estabelecidos na Lei de Responsabilidade Fiscal, sendo atualmente o gasto com pessoal de 40,28% (quarenta vírgula vinte e oito por cento). Ressaltou a Prefeita que este índice é calculado internamente enquanto que o calculado pelo Tribunal de Contas estava um pouco acima dos 38% (trinta e oito por cento). Por último colocou-se a Prefeita a disposição dos vereadores para que fosse desenvolvido trabalho de forma coletiva. Questionada a Prefeita pelo Presidente da Câmara sobre se estaria aberta a perguntas, respondeu que se tivesse de posse dos dados apresentaria as informações solicitadas. Lembrou porém, no momento, a Prefeita que estavam se instalando, graças a incentivos oferecidos pelo Município, várias empresas de diversos setores o que diversificava a economia. Na oportunidade perguntou o Presidente da Câmara à Prefeita como estava a situação financeira do Município. Respondeu a Prefeita que considerava a situação financeira do Município ótima, apesar dos repasses do Fundo de Participação dos Municípios não estarem entrando conforme o esperado. Expôs a Prefeita que no ano de 2014 (dois mil e quatorze) os recursos recebidos a menor de FPM somaram quase R$400.000,00 (quatrocentos mil reais). Ressaltou, porém que em compensação o governo federal havia feito a doação de patrola, retroescavadeira e caminhão caçamba. Observou a Prefeita que o equilíbrio financeiro ano passado havia sido alcançado com repasses maiores referentes ao ICMS. No momento, perguntou o Presidente da Mesa Diretora à Prefeita se podia lhe informar o montante de recursos em caixa. Respondeu a Prefeita que não estava de posse da informação exata e que recursos em caixa era muito relativo, pois parte dos valores não eram recursos livres. Comentou a Prefeita que conforme boletim elaborado pelo Secretário da Administração e o contabilista, o ano de 2014 (dois mil e quatorze) havia fechado com superávit de R$1.022.000,00 (um milhão e vinte e dois mil reais). Na oportunidade pediu ainda o Presidente da Mesa Diretora à Prefeita que encaminhasse boletim com os dados da situação financeira do Município até a próxima sessão. Manifestou-se a Prefeita dizendo que o contabilista iria voltar de férias ainda na presenta semana e logo lhe solicitaria a elaboração do referido boletim para encaminhá-lo à Câmara. Ainda na oportunidade comentou o Presidente da Mesa Diretora que a população fazia cobranças dos vereadores da mesma forma que ao Executivo e ficava chato para os edis fazerem dois, três pedidos de manutenção  na  mesma  rua  e  não  ser  atendido.  Questionou  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6</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rPr>
        <w:t>Prefeita o Presidente da Câmara sobre se havia ocorrido tal situação com pedido seu. Respondeu o Presidente da Câmara dizendo que com ele a situação não havia ocorrido, porém com o vereador Cleiton Trierveiler se sucedera o mesmo em relação à estrada que interliga as localidades de Vila Rica e Picada Schneider. Questionou a Prefeita o número de vezes que a via teria recebido melhorias na administração anterior, ao o que se manifestou o Presidente da Câmara dizendo que não se estava na administração anterior e sim na atual e que não sabia por que o Secretário de Obras teimara em não executar as melhorias. Expôs a Prefeita que uma séria de ruas haviam recebido melhorias, porém inúmeras ainda careciam de melhorias. E que a estrada mencionada havia recebido melhorias no início do ano passado quando havia sido arrumada muito bem. Ainda comentou a Prefeita que a referida estrada não havia recebido melhorias por três ou quatro anos e que não foi possível executar todas as melhorias já no primeiro ano</w:t>
      </w:r>
      <w:r>
        <w:rPr>
          <w:b/>
          <w:bCs/>
          <w:sz w:val="24"/>
        </w:rPr>
        <w:t xml:space="preserve"> </w:t>
      </w:r>
      <w:r>
        <w:rPr>
          <w:bCs/>
          <w:sz w:val="24"/>
        </w:rPr>
        <w:t>da Administração. Disse também a Prefeita que foi dada prioridade para as vias mais importantes. Também comentou a Prefeita que o maior problema da estrada citada era a falta de roçada da vegetação, porém por sua determinação, havia servidor trabalhando quase que exclusivamente na roçada de vegetação. Comentou que o referido servidor só não trabalhava na roçada quando havia muita demanda na agricultura, pois não podia deixar desamparados os agricultores. Ainda em relação à estrada que interliga as localidades de Vila Rica e Picada Schneider expôs a Prefeita que da última vez que esta recebeu melhorias foram colocadas mais de 40 (quarenta) cargas de saibro sobre a mesma, fazendo com que seu leito ficasse firme. Disse também a Prefeita que possivelmente o transporte escolar neste ano passaria a utilizar a via. Na oportunidade manifestou-se o vereador Arlindo Vogel tecendo comentários sobre o estado da via em questão. Em sua fala destacou que o único problema era a questão da vegetação que constantemente precisava ser roçada. Ressaltou a Prefeita no momento seu comprometimento na não utilização de veneno na eliminação da vegetação. Comentou que ao assumir o cargo de Prefeita, no terceiro dia tivera a grata surpresa de receber visita da FEPAN. E que em virtude do uso exagerado de veneno em anos anteriores, tivera que conversar muito bem para que a Prefeitura não fosse multada. Também expôs a Prefeita que na primeira semana de sua administração ao passar pela área de lazer instalada junto a Rua Lobo da Costa pudera observar que a vegetação estava amarelando em torno do campinho de futebol de areia. Disse que achou o fato estranho e questionou os moradores, quando havia sido informada que vereador havia comprado veneno e entregue aos moradores para aplicarem no local a fim de matar a vegetação. Expôs a Prefeita que nem quisera saber o nome do vereador que fizera isso, porém havia deixado claro para os moradores que aquilo havia sido a última vez que haviam feito isso. Destacou a Prefeita que preferiria ver capim crescido a ver veneno espalhado onde não deveria. Observou a Prefeita que a aplicação de veneno para matar vegetação era algo extremamente proibido para a Administração Pública. Aproveitou ainda a oportunidade o vereador Arlindo Vogel para comentar que ficava muito feliz em saber que o transporte escolar passaria a utilizar a via que interliga as localidades de Vila Rica e Picada Schneider, pois o mesmo com certeza iria representar economia ao Município visto que encurtava distâncias. Frisou o vereador Arlindo Vogel o fato de que sempre foi grande defensor na manutenção da via. Disse o vereador Arlindo Vogel que a referida via já existia desde o tempo em que este Município ainda pertencia a Estância Velha e Ivoti. Sendo a única diferença o fato de que naquela  época  eram  os  moradores  das  referidas  localidades  que  faziam  a  manutenção  d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 xml:space="preserve">ATA DA </w:t>
      </w:r>
      <w:r>
        <w:rPr>
          <w:sz w:val="24"/>
          <w:szCs w:val="24"/>
        </w:rPr>
        <w:t>NONAGÉSIMA</w:t>
      </w:r>
      <w:r>
        <w:rPr>
          <w:sz w:val="24"/>
          <w:szCs w:val="24"/>
          <w:lang w:val="pt-PT"/>
        </w:rPr>
        <w:t xml:space="preserve"> PRIMEIRA REUNIÃO ORDINÁRIA DA SEXTA LEGISLATURA – FOLHA 07</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sz w:val="24"/>
        </w:rPr>
      </w:pPr>
      <w:r>
        <w:rPr>
          <w:bCs/>
          <w:sz w:val="24"/>
        </w:rPr>
        <w:t>mesma. Ainda aproveitou a oportunidade o vereador Pedro L. Schmitz para expor que a situação que iria abordar já levara para a Vice-Prefeita porém também desejava expô-la. Comentou o vereador Pedro L. Schmitz que não sabia se tratava-se de perseguição política ou qual era o motivo de sempre quando da roçada de vegetação na localidade de Picada Schneider, o serviço ser feito até a Igreja Católica e sendo dada continuidade após a residência de sua sogra. Comentou o vereador Pedro L. Schmitz que já pudera observar várias vezes a situação e que da última vez que isso aconteceu foi no final do ano passado por ocasião da realização dos festejos do Kerb. Expôs o vereador Pedro L. Schmitz que não sabia o motivo de não roçarem a vegetação no trecho e questionou se o Secretário de Obras tem alguma implicação com os moradores do local. Ressaltou a Prefeita que o vereador Pedro L. Schmitz estava fazendo acusação grave e que ninguém de sua Administração tinha seu aval para fazer esse tipo de coisa. Comentou a Prefeita que achava que no trecho em questão havia sido roçada a vegetação. Expôs o vereador Pedro L. Schmitz que após ter falado com a Vice-Prefeita, havia sido roçada a vegetação, porém em diversas vezes pudera observar que a vegetação era roçada em todas as ruas, porém naquele trecho não sendo. Ressaltou a Prefeita que a situação certamente não era tão crítica, pois costuma passar pelo local e se a vegetação estivesse muito alta, isso lhe teria chamado a atenção. Comentou a Prefeita que as vezes acontecia de ser feita a limpeza em trechos onde havia bueiros ou travessia de valos e que logo adiante não era, mas que não estava afirmando que era este o caso na questão exposta. Em relação à limpeza de valos destacou a Prefeita que buscava-se fazer o serviço em época de pouca chuva, pois se o serviço fosse feito quando da ocorrência de constantes precipitações, o mínimo de sujeira que fosse cair sobre a pista daria muito trabalho para deixá-la novamente em boas condições. Concluídas as manifestações agradeceu o Presidente da Mesa Diretora à Prefeita pela explanação. Também aproveitou a Prefeita para agradecer à oportunidade de apresentar as informações e colocou-se a disposição dos vereadores. Em seguida, não havendo mais nada par</w:t>
      </w:r>
      <w:r>
        <w:rPr>
          <w:sz w:val="24"/>
        </w:rPr>
        <w:t>a ser deliberado, agradeceu o Presidente da Mesa Diretora às pessoas presentes por terem prestigiado a Reunião e declarou-a encerrada, convocando a seguinte em caráter ordinário para o dia 25 (vinte e cinco) de feverei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4:00Z</dcterms:created>
  <dc:creator>.</dc:creator>
  <dc:description/>
  <cp:keywords/>
  <dc:language>en-US</dc:language>
  <cp:lastModifiedBy>CÂMARA</cp:lastModifiedBy>
  <cp:lastPrinted>2015-02-25T15:19:00Z</cp:lastPrinted>
  <dcterms:modified xsi:type="dcterms:W3CDTF">2015-02-25T18:19:00Z</dcterms:modified>
  <cp:revision>4</cp:revision>
  <dc:subject/>
  <dc:title>ATA DA CENTÉSIMA SEPTUAGÉSIMA SEXTA REUNIÃO ORDINÁRIA DO QUARTO PERÍODO LEGISLATIVO DA TERCEIRA LEGISLATURA, REALIZADA NO DIA 29 DE DEZEMBRO DE 2004</dc:title>
</cp:coreProperties>
</file>