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SÉTIMA REUNIÃO EXTRAORDINÁRIA DO TERCEIRO PERÍODO LEGISLATIVO DA SÉTIMA LEGISLATURA, REALIZADA NO DIA 16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Aos dezesseis dias do mês de dezembro do ano de dois mil e dezenove às dezenove horas e quarenta e cinco minutos, reuniu-se extraordinariamente o Poder Legislativo, em sua Sede, sob a Presidência da vereadora Susana Exner, estando ainda presentes os seguintes edis: Airton José Weber, Airton Michel, Aline Fuhr Christ, Daniel Eloir Krummenauer, Joel Henrique Dhein, Luana dos Santos, Roque Adelmo Rambo e Roque Ferreira Neckel. A Presidente declarou aberta a Reunião e registrou a presença da assessora jurídica Ninon Rose Frota. No período do grande expediente não houve vereadores inscritos. Na ordem do dia constou a Emenda nº 001 (número zero zero um) ao PL nº 033/2019 (Projeto de Lei número zero trinta e três barra dois mil e dezenove) do Poder Executivo, a qual, a Presidente, solicitou a Secretária da mesa, que procedesse da leitura. Constou-se Emenda 01 (zero um) ao Projeto de Lei nº 033/2019 (número zero trinta e três barra dois mil e dezenove) – modificativa, de autoria dos vereadores: Aline Fuhr Christ, Airton José Weber, Airton Michel, Daniel Eloir Krummenauer, Joel Henrique Dhein, Luana dos Santos, Roque Adelmo Rambo, Roque Ferreira Neckel e Susana Exner. Incidência: Projeto de Lei nº 033/2019 (número zero trinta e três barra dois mil e dezenove) que “Altera a Lei Municipal 807 (oitocentos e sete), de 02 (dois) de janeiro de 2012 (dois mil e doze). Cujo objeto da Emenda é alterar o art. 3º (artigo terceiro) do Projeto de Lei nº 033/2019 (número zero trinta e três barra dois mil e dezenove) para suprimir do art 115-B (artigo cento e quinze hífen B) proposto o parágrafo segundo. Tendo como justificativa possibilitar a reavaliação pelo Executivo e pelo Legislativo, a respeito da possibilidade de servidores públicos efetivos, após eleitos como conselheiros tutelares, optarem pela remuneração do cargo efetivo ou a remuneração do cargo para o qual foram eleitos. Evitando assim, gastos ao erário excessivos pela substituição dos servidores eleitos e, evitando injustiça quanto a servidores que desempenham a mesma função e mesma carga horária de conselheiro tutelar. Em seguida a Presidente colocou a Emenda nº 001 (número zero zero um) ao PL nº 033/2019 (Projeto de Lei número zero trinta e três barra dois mil e dezenove) em discussão e votação, sendo a mesma aprovada por unanimidade. Ainda na ordem do dia, considerando que a Presidente da Comissão Geral de Pareceres, já havia encaminhado o Parecer do Projeto de Lei nº 033/2019 (número zero trinta e três barra dois mil e dezenove) assim, a pedido da Presidente da mesa, a secretária o leu. No ato, constou Parecer nº 049/2019 (número zero quarenta e nove, barra dois mil e dezenove) da Comissão Geral de Pareceres, tendo por objetivo o Projeto de Lei nº 033/2019 (número zero trinta e três barra dois mil e dezenove), que altera a Lei Municipal 807 (oitocentos e sete), de 02 (dois) de janeiro de 2012 (dois mil e doze) para incluir direito a licença para desempenho de conselheiro tutelar e alterar o período de obrigatoriedade de concessão de férias, com parecer aprovado. Segundo justificou o executivo, no ano de 2019 (dois mil e dezenove), dois dos conselheiros eleitos são servidores públicos municipais, surgindo com isso a necessidade de regulamentação e previsão legal para afastamentos. Quanto a alteração do período de concessão de férias dos servidores públicos municipais, refere a justificativa que busca a possibilitar a implementação do e-social,  a partir de janeiro de 2020. Conforme parecer jurídico nº 045/2019 (número quarenta e cinco barra dois mil e dezenove), firmado pela Assessora Ninon Rose Frota, a proposição é constitucional e respeita a legalidade, razão pela qual o citado projeto pode tramitar e ser submetido ao Plenário </w:t>
      </w:r>
      <w:r>
        <w:rPr>
          <w:bCs/>
          <w:sz w:val="24"/>
        </w:rPr>
        <w:t xml:space="preserve">para apreciação do seu mérito. Portanto, continuando seus dizeres, a Secretária expôs a manifestação da Comissão Geral de Pareceres, que é a que segue: Aline Fuhr Christ – favorável; Airton José Weber-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right"/>
        <w:rPr>
          <w:bCs/>
          <w:sz w:val="24"/>
        </w:rPr>
      </w:pPr>
      <w:r>
        <w:rPr>
          <w:bCs/>
          <w:sz w:val="24"/>
        </w:rPr>
        <w:t>Segue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SÉTIMA REUNIÃO EXTRAORDINÁRIA DO TERCEIRO PERÍODO LEGISLATIVO DA SÉTIMA LEGISLATURA – FOLHA 02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</w:rPr>
        <w:t xml:space="preserve">favorável; Daniel Eloir Krummenauer – favorável. Em seguida a Presidente colocou o Projeto nº 033/2019 (número zero trinta e três barra dois mil e dezenove) em discussão e votação, sendo o mesmo aprovado por unanimidade. </w:t>
      </w:r>
      <w:r>
        <w:rPr>
          <w:sz w:val="24"/>
          <w:szCs w:val="24"/>
        </w:rPr>
        <w:t xml:space="preserve">Em continuidade como mais nada houvesse para ser deliberado, declarou encerrada a presente sessão extraordinária. E, para constar, Ana Carolina Jung, </w:t>
      </w:r>
      <w:r>
        <w:rPr>
          <w:sz w:val="24"/>
        </w:rPr>
        <w:t>Secretária dessa Câmara Municipal de Vereadores</w:t>
      </w:r>
      <w:r>
        <w:rPr>
          <w:sz w:val="24"/>
          <w:szCs w:val="24"/>
        </w:rPr>
        <w:t>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26:00Z</dcterms:created>
  <dc:creator>.</dc:creator>
  <dc:description/>
  <dc:language>en-US</dc:language>
  <cp:lastModifiedBy>Cesar</cp:lastModifiedBy>
  <cp:lastPrinted>2019-12-26T16:33:00Z</cp:lastPrinted>
  <dcterms:modified xsi:type="dcterms:W3CDTF">2020-01-17T00:26:00Z</dcterms:modified>
  <cp:revision>2</cp:revision>
  <dc:subject/>
  <dc:title>ATA DA PRIMEIRA REUNIÃO EXTRAORDINÁRIA DA SEGUNDA SESSÃO LEGISLATIVA DA QUARTA LEGISLATURA, REALIZADA NO DIA 06 DE FEVEREIRO DE 2006</dc:title>
</cp:coreProperties>
</file>