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lang w:val="pt-PT"/>
        </w:rPr>
        <w:t xml:space="preserve">ATA DA </w:t>
      </w:r>
      <w:bookmarkStart w:id="0" w:name="OLE_LINK1"/>
      <w:bookmarkStart w:id="1" w:name="OLE_LINK2"/>
      <w:r>
        <w:rPr>
          <w:sz w:val="24"/>
          <w:szCs w:val="24"/>
          <w:lang w:val="pt-PT"/>
        </w:rPr>
        <w:t>CENTÉSIMA</w:t>
      </w:r>
      <w:bookmarkEnd w:id="0"/>
      <w:bookmarkEnd w:id="1"/>
      <w:r>
        <w:rPr>
          <w:sz w:val="24"/>
          <w:szCs w:val="24"/>
          <w:lang w:val="pt-PT"/>
        </w:rPr>
        <w:t xml:space="preserve"> TRIGÉSIMA SEXTA REUNIÃO ORDINÁRIA DO QUARTO PERÍODO LEGISLATIVO DA SEXTA LEGISLATURA, REALIZADA NO DIA 24 DE FEVEREIRO DE 2016.</w:t>
      </w:r>
    </w:p>
    <w:p>
      <w:pPr>
        <w:pStyle w:val="Normal"/>
        <w:jc w:val="both"/>
        <w:rPr>
          <w:sz w:val="24"/>
          <w:szCs w:val="24"/>
          <w:lang w:val="pt-PT"/>
        </w:rPr>
      </w:pPr>
      <w:r>
        <w:rPr>
          <w:sz w:val="24"/>
          <w:szCs w:val="24"/>
          <w:lang w:val="pt-PT"/>
        </w:rPr>
      </w:r>
    </w:p>
    <w:p>
      <w:pPr>
        <w:pStyle w:val="Normal"/>
        <w:jc w:val="both"/>
        <w:rPr/>
      </w:pPr>
      <w:r>
        <w:rPr>
          <w:sz w:val="24"/>
          <w:szCs w:val="24"/>
          <w:lang w:val="pt-PT"/>
        </w:rPr>
        <w:t xml:space="preserve">Aos vinte e quatro dias do mês de fevereiro do ano de dois mil e dezesseis às dezenove horas e quarenta </w:t>
      </w:r>
      <w:r>
        <w:rPr>
          <w:sz w:val="24"/>
          <w:szCs w:val="24"/>
        </w:rPr>
        <w:t xml:space="preserve">minutos, reuniu-se ordinariamente o Poder Legislativo em sua Sede, sob a Presidência do vereador Pedro Lauri Schmitz, estando ainda presentes os seguintes edis: Rafael Schneider Weber, Cleiton Trierveiler, Luiz José Spaniol, Gilmar Führ, Joice Silvinha Froehlich, Roque Ferreira Neckel, Marlene Koepsel Backes e Arlindo Vogel. O Presidente declarou aberta a Reunião e de imediato, colocou em discussão a Ata da Reunião Ordinária Nº134 (número cento e trinta e quatro). Como ninguém se manifestou, colocou-a em votação. Sendo a Ata aprovada por unanimidade. Em seguida solicitou o Presidente da Mesa Diretora ao Secretário da Câmara servidor César Alberto Karling que procedesse a leitura das </w:t>
      </w:r>
      <w:r>
        <w:rPr>
          <w:b/>
          <w:bCs/>
          <w:sz w:val="24"/>
          <w:szCs w:val="24"/>
        </w:rPr>
        <w:t>CORRESPONDÊNCIAS RECEBIDAS</w:t>
      </w:r>
      <w:r>
        <w:rPr>
          <w:sz w:val="24"/>
          <w:szCs w:val="24"/>
        </w:rPr>
        <w:t xml:space="preserve">, onde constavam: Do Ministério da Educação os Comunicados NºCM212051/2015 e NºCM212052/2015 informando a liberação de recursos financeiros ao Município de Presidente Lucena, destinados a garantir a execução de programas do Fundo Nacional de Desenvolvimento da Educação. Do vereador Gilmar Führ o Of.nº004/GF/2016 (ofício número zero zero quatro barra dois mil e dezesseis) encaminhando, em anexo, o Pedido de Informação Nº001/2016 (número zero zero um barra dois mil e dezesseis), solicitando ao mesmo tempo, que este fosse colocado sob apreciação plenária e recebido o voto favorável da maioria, encaminhado ao Poder Executivo Municipal. Em seguida, como não havia vereadores inscritos no período das </w:t>
      </w:r>
      <w:r>
        <w:rPr>
          <w:b/>
          <w:bCs/>
          <w:sz w:val="24"/>
          <w:szCs w:val="24"/>
        </w:rPr>
        <w:t>EXPOSIÇÕES PESSOAIS,</w:t>
      </w:r>
      <w:r>
        <w:rPr>
          <w:bCs/>
          <w:sz w:val="24"/>
          <w:szCs w:val="24"/>
        </w:rPr>
        <w:t xml:space="preserve"> solicitou o Presidente da Mesa Diretora ao Secretário da Câmara que procedesse a leitura da proposição apresentada. Procedendo o Secretário da Câmara a leitura do Pedido de Informação Nº001/2016 (número zero zero um barra dois mil e dezesseis) apresentado pelo vereador Gilmar Führ, dirigido ao Poder Executivo Municipal. Por meio deste solicitou </w:t>
      </w:r>
      <w:r>
        <w:rPr>
          <w:sz w:val="24"/>
        </w:rPr>
        <w:t xml:space="preserve">que o Poder Executivo informasse qual norma legal havia estabelecido a exigência da apresentação de escritura de imóvel para inscrição visando usufruir dos benefícios da Lei Nº652, de 14 de janeiro de 2009. Solicitou também o encaminhamento de cópia da referida norma legal (Decreto). </w:t>
      </w:r>
      <w:r>
        <w:rPr>
          <w:bCs/>
          <w:sz w:val="24"/>
          <w:szCs w:val="24"/>
        </w:rPr>
        <w:t xml:space="preserve">Colocado o Pedido de Informação em discussão, expôs o vereador Gilmar Führ que desde o ano passado estava sendo questionado pela população sobre o fato de estar sendo exigida a matrícula do imóvel para usufruir dos benefícios do programa instituído pela lei municipal nº652 (número seiscentos e cinquenta e dois). Disse também o vereador Gilmar Führ que conforme os munícipes, secretário municipal estava dizendo que os vereadores da oposição haviam feito uma lei pela qual haviam instituído a obrigatoriedade da apresentação da matrícula do imóvel para usufruir dos serviços. Observou o vereador Gilmar Führ que não sabia de lei nenhuma apresentada pelos vereadores da oposição e portanto gostaria de obter informações. Comentou a vereadora Marlene K. Backes que sabia que o vereador Cleiton Trierveiler havia apresentado projeto visando incluir no site da prefeitura a relação de interessados. Manifestou-se o vereador Gilmar Führ dizendo que pela proposta apresentada pelo vereador Cleiton, deveriam ser publicados no site da transparência quem estava inscrito, quem havia sido atendido e quem faltava atender, porém não fazia nenhuma referência quanto à exigência da apresentação da matrícula do imóvel. Comentou o vereador Gilmar Führ que nem todos teriam matrícula da área onde desejavam que fosse executada a melhoria, pois se tivessem arrendado as terras só teriam contrato. Perguntou a vereadora Marlene K. Backes ao vereador Gilmar Führ se a apresentação do contrato não bastava para se inscrever. Respondeu o vereador Gilmar Führ que achava que não, pois estavam cobrando a matrícula e o pior era ainda o fato de darem a desculpa de que os vereadores da oposição eram  os  responsáveis  por  isso  e  a  seu  ver  isso  era  politicagem. </w:t>
      </w:r>
    </w:p>
    <w:p>
      <w:pPr>
        <w:pStyle w:val="Normal"/>
        <w:jc w:val="right"/>
        <w:rPr>
          <w:sz w:val="24"/>
        </w:rPr>
      </w:pPr>
      <w:bookmarkStart w:id="2" w:name="OLE_LINK6"/>
      <w:bookmarkStart w:id="3" w:name="OLE_LINK5"/>
      <w:bookmarkStart w:id="4" w:name="OLE_LINK4"/>
      <w:bookmarkStart w:id="5" w:name="OLE_LINK3"/>
      <w:bookmarkEnd w:id="2"/>
      <w:bookmarkEnd w:id="3"/>
      <w:r>
        <w:rPr>
          <w:sz w:val="24"/>
        </w:rPr>
        <w:t>segue ...</w:t>
      </w:r>
    </w:p>
    <w:p>
      <w:pPr>
        <w:pStyle w:val="Normal"/>
        <w:jc w:val="both"/>
        <w:rPr>
          <w:sz w:val="24"/>
          <w:szCs w:val="24"/>
          <w:lang w:val="pt-PT"/>
        </w:rPr>
      </w:pPr>
      <w:bookmarkStart w:id="6" w:name="OLE_LINK4"/>
      <w:bookmarkStart w:id="7" w:name="OLE_LINK3"/>
      <w:r>
        <w:rPr>
          <w:sz w:val="24"/>
          <w:szCs w:val="24"/>
          <w:lang w:val="pt-PT"/>
        </w:rPr>
        <w:t>ATA DA CENTÉSIMA TRIGÉSIMA SEXTA REUNIÃO ORDINÁRIA DA SEXTA LEGISLATURA – FOLHA 02</w:t>
      </w:r>
      <w:bookmarkEnd w:id="6"/>
      <w:bookmarkEnd w:id="7"/>
    </w:p>
    <w:p>
      <w:pPr>
        <w:pStyle w:val="Normal"/>
        <w:jc w:val="both"/>
        <w:rPr>
          <w:bCs/>
          <w:sz w:val="24"/>
          <w:szCs w:val="24"/>
          <w:lang w:val="pt-PT"/>
        </w:rPr>
      </w:pPr>
      <w:r>
        <w:rPr>
          <w:bCs/>
          <w:sz w:val="24"/>
          <w:szCs w:val="24"/>
          <w:lang w:val="pt-PT"/>
        </w:rPr>
      </w:r>
      <w:bookmarkStart w:id="8" w:name="OLE_LINK6"/>
      <w:bookmarkStart w:id="9" w:name="OLE_LINK5"/>
      <w:bookmarkStart w:id="10" w:name="OLE_LINK6"/>
      <w:bookmarkStart w:id="11" w:name="OLE_LINK5"/>
      <w:bookmarkEnd w:id="10"/>
      <w:bookmarkEnd w:id="11"/>
    </w:p>
    <w:p>
      <w:pPr>
        <w:pStyle w:val="Normal"/>
        <w:jc w:val="both"/>
        <w:rPr/>
      </w:pPr>
      <w:r>
        <w:rPr>
          <w:bCs/>
          <w:sz w:val="24"/>
          <w:szCs w:val="24"/>
        </w:rPr>
        <w:t xml:space="preserve">Manifestou-se o vereador Cleiton Trierveiler dizendo que seria importante a imprensa divulgar e divulgar muito bem quem era o responsável pela exigência da apresentação da matrícula do imóvel. Expôs o vereador Gilmar Führ que já havia feito solicitação neste sentido e tinha parte da imprensa que não mencionava nada do que era apresentado e questionado no Legislativo. Aproveitou o vereador Arlindo Vogel o momento para dizer que não tinha muito conhecimento do que os colegas estavam falando, mas que observava que era quase impossível qualquer administração conseguir atender aos pedidos de fornecimento de saibro, instituído pela Lei Nº652 (número seiscentos e cinquenta e dois). Manifestou-se no momento o vereador Gilmar Führ dizendo que havia sido a filha do vereador Arlindo Vogel que apresentara o projeto de lei para instituir os benefícios, no período que atuara como prefeita interina. Expôs o vereador Arlindo Vogel que na época que o programa havia sido instituído, o mesmo era viável, porém no presente era inviável. Comentou ainda o vereador Arlindo Vogel que Presidente Lucena possui uma saibreira que fornece saibro para os Municípios de Linha Nova, Picada Café, Ivoti, Morro Reuter, além de outros e que muitas vezes havia filas de caminhões esperando para carregar. Expôs o vereador Arlindo Vogel que o programa era inviável e se não fosse nesta Administração, seria na próxima, que surgiria a necessidade de ser feito algo para mudar a situação. Comentou o vereador Gilmar Führ que no início do ano o Município fazia compra de determinado volume de saibro e com isso sabia a quantidade que teria a disposição no ano para atender determinada quantidade de munícipes, porém sempre quando se chegava no mês de novembro a Prefeitura alegava que não podia atender mais ninguém, porque não tinha mais saibro. Disse o vereador Gilmar Führ que a seu ver a falta de saibro não seria desculpa, pois poderia ser feito aditivo possibilitando nova compra. Manifestou-se o vereador Arlindo Vogel dizendo que o Prefeito anterior não havia conseguido atender todos os pedidos e com certeza a Prefeita atual também não conseguiria e o próximo com certeza não iria conseguir. Sugeriu o Presidente da Mesa Diretora que a Administração Municipal acabasse com o programa e ao fazer as ruas também arrumasse as entradas dos munícipes, fato que acabaria com o problema. Observou o vereador Gilmar Führ que o programa de fornecimento de saibro era muito interessante, porém deveria ser seguida uma ordem de atendimento, o que aparentemente agora estava acontecendo depois que os vereadores Cleiton Trierveiler e Luiz J. Spaniol haviam apresentado projeto obrigando a publicação da relação de inscritos no site da transparência. Manifestou-se o vereador Luiz J. Spaniol no instante, dizendo que ele e o vereador Cleiton Trierveiler haviam apresentado projeto de lei visando publicar no site a relação dos munícipes atendidos e que estavam inscritos para serem beneficiados. E que secretários municipais haviam se aproveitado disso para distorcer informações e dizer para a população que haviam apresentado projeto que exigia a apresentação do registro do imóvel. Disse o vereador Luiz J. Spaniol que era testemunha disso, pois esse fato havia acontecido em Linha Nova Baixa. Expôs o vereador Gilmar Führ que vários munícipes haviam lhe procurado e questionado o fato e que a seu ver isso era politicagem. Comentou o vereador Arlindo Vogel que a seu ver muito em breve teriam que ser implementadas mudanças neste programa. Disse que quando o programa foi instituído certas situações não foram imaginadas, como o caso de ter duas ou três famílias residindo junto ao mesmo acesso e que cada uma teria direito de receber o saibro. Comentou o vereador Arlindo Vogel que aconteceu de certa família ter dois ou três talões de produtor permitindo que recebessem 5 (cinco), 6 (seis) cargas de saibro, as quais foram suficientes para arrumar o acesso e que as outras famílias que residiam junto à mesma via acabaram se inscrevendo e recebendo o saibro e que o acumularam em casa sob a alegação que tinham  o  direito </w:t>
      </w:r>
    </w:p>
    <w:p>
      <w:pPr>
        <w:pStyle w:val="Normal"/>
        <w:jc w:val="right"/>
        <w:rPr>
          <w:sz w:val="24"/>
        </w:rPr>
      </w:pPr>
      <w:r>
        <w:rPr>
          <w:sz w:val="24"/>
        </w:rPr>
        <w:t>segue ...</w:t>
      </w:r>
    </w:p>
    <w:p>
      <w:pPr>
        <w:pStyle w:val="Normal"/>
        <w:jc w:val="both"/>
        <w:rPr>
          <w:sz w:val="24"/>
          <w:szCs w:val="24"/>
          <w:lang w:val="pt-PT"/>
        </w:rPr>
      </w:pPr>
      <w:r>
        <w:rPr>
          <w:sz w:val="24"/>
          <w:szCs w:val="24"/>
          <w:lang w:val="pt-PT"/>
        </w:rPr>
        <w:t>ATA DA CENTÉSIMA TRIGÉSIMA SEXTA REUNIÃO ORDINÁRIA DA SEXTA LEGISLATURA – FOLHA 03</w:t>
      </w:r>
    </w:p>
    <w:p>
      <w:pPr>
        <w:pStyle w:val="Normal"/>
        <w:jc w:val="both"/>
        <w:rPr>
          <w:bCs/>
          <w:sz w:val="24"/>
          <w:szCs w:val="24"/>
          <w:lang w:val="pt-PT"/>
        </w:rPr>
      </w:pPr>
      <w:r>
        <w:rPr>
          <w:bCs/>
          <w:sz w:val="24"/>
          <w:szCs w:val="24"/>
          <w:lang w:val="pt-PT"/>
        </w:rPr>
      </w:r>
    </w:p>
    <w:p>
      <w:pPr>
        <w:pStyle w:val="Normal"/>
        <w:jc w:val="both"/>
        <w:rPr/>
      </w:pPr>
      <w:r>
        <w:rPr>
          <w:bCs/>
          <w:sz w:val="24"/>
          <w:szCs w:val="24"/>
        </w:rPr>
        <w:t xml:space="preserve">de recebê-lo. Disse o vereador Arlindo Vogel que quando foi instituído o Programa, não se imaginara que este tipo de coisa iria acontecer. Ainda na oportunidade manifestou-se o vereador Roque F. Neckel dizendo que não tinha nada contra o programa, porém inúmeras vezes já havia sido questionado sobre o fato de o mesmo beneficiar somente quem possui talão de produtor. Disse o vereador Roque F. Neckel que muitos industriários também tinham suas casas em áreas maiores e que tinham acessos que necessitavam de saibro e não tendo direito a esse benefício. Disse o vereador Roque F. Neckel que estes munícipes que tinham entrada de 20 (vinte) ou 30 (trinta) metros também deveriam ter direito a receber saibro, porém não o tinham. Comentou o vereador Roque F. Neckel que aquele cidadão que não tivesse talão de produtor também gerava riquezas para o Município e que pagava seus impostos, mas mesmo assim não tinha direito de receber saibro. Também expôs o vereador Roque F. Neckel que os colonos, cujas esposas trabalham em indústrias, acabam tendo direito ao saibro e que a seu ver a lei deveria ser revista. Comentou o vereador Gilmar Führ que a lei beneficiava produtores rurais visando a execução de melhorias em vias de escoamento de produção e acesso às propriedades. Destacou o vereador Roque F. Neckel que da forma como a lei estava, parte da população era beneficiada, enquanto que outra não. Passando-se à votação do encaminhamento do Pedido de Informação, foi o mesmo aprovado por unanimidade. Em seguida como não havia projetos para distribuir, nem em pauta, passou o Presidente da Mesa Diretora para </w:t>
      </w:r>
      <w:r>
        <w:rPr>
          <w:sz w:val="24"/>
        </w:rPr>
        <w:t>o período do</w:t>
      </w:r>
      <w:r>
        <w:rPr>
          <w:b/>
          <w:bCs/>
          <w:sz w:val="24"/>
        </w:rPr>
        <w:t xml:space="preserve"> GRANDE EXPEDIENTE. </w:t>
      </w:r>
      <w:r>
        <w:rPr>
          <w:bCs/>
          <w:sz w:val="24"/>
        </w:rPr>
        <w:t>Como não havia vereadores inscritos, porém fazendo-se presente a Prefeita com o intuito de falar dos assuntos municipais em atendimento ao que dispõe a Lei Orgânica em seu Artigo 18 (dezoito), concedeu-lhe o Presidente da Mesa Diretora a palavra. Fazendo uso da palavra a Prefeita saudou a todos e após manifestou sua satisfação em poder apresentar o relatório. Expôs a Prefeita que todos os dados que apresentaria também estavam disponíveis na Prefeitura e no site. Ainda, antes de apresentar o relatório disse que apesar de ter sido aprovado o encaminhamento do Pedido de Informação, que seria respondido por escrito, iria esclarecer a questão da exigência da escritura do imóvel onde o munícipe desejava receber o saibro. Disse a Prefeita que se o Tribunal de Contas viesse fazer auditoria e pegasse ficha de entrega de saibro, teria que estar claro o destino de forma comprovada. Expôs a Prefeita que se tivesse mais de um morador na mesma matrícula isso não seria problema, pois seria possível comprovar através da taxa de água que se tratava de mais de uma família. Destacou que não via problemas na exigência da matrícula do imóvel onde fosse disponibilizado saibro e que o fato de alguns terem somente contrato não havia impedido ninguém de receber o benefício. Comentou a Prefeita que a servidora no protocolo da Prefeitura não tinha obrigação nenhuma de conhecer todos os munícipes, apesar de conhecer a maioria, e portanto não via problemas em exigir a apresentação da matrícula. Disse também a Prefeita que se não tivesse exigências qualquer pessoa poderia fazer uma ficha solicitando saibro e a Prefeitura teria que levar, fato este não era aceitável, pois nem se saberia se o local indicado era de propriedade do interessado. Expôs a Prefeita que era questão de legislação que visava deixar t</w:t>
      </w:r>
      <w:r>
        <w:rPr>
          <w:bCs/>
          <w:color w:val="000000"/>
          <w:sz w:val="24"/>
          <w:szCs w:val="24"/>
        </w:rPr>
        <w:t xml:space="preserve">ransparente o programa, mas que iria responder à questão apresentada de forma jurídica e que não estava querendo inventar moda. Disse a Prefeita que faltou regulamentação da lei que instituiu o programa e que buscou informações junto à DPM para fazer isso. Manifestou-se no instante o vereador Gilmar Führ dizendo que a questão não era a exigência da apresentação da matrícula do imóvel, pois se pessoa tivesse comprado área ou arrendado ela teria como apresentá-la. Disse o vereador Gilmar Führ que o problema foi que secretários municipais falaram a interessados em usufruir do programa, que vereadores  da  oposição  haviam   apresentado   </w:t>
      </w:r>
    </w:p>
    <w:p>
      <w:pPr>
        <w:pStyle w:val="Normal"/>
        <w:jc w:val="right"/>
        <w:rPr>
          <w:sz w:val="24"/>
        </w:rPr>
      </w:pPr>
      <w:bookmarkStart w:id="12" w:name="OLE_LINK8"/>
      <w:bookmarkStart w:id="13" w:name="OLE_LINK7"/>
      <w:bookmarkEnd w:id="12"/>
      <w:bookmarkEnd w:id="13"/>
      <w:r>
        <w:rPr>
          <w:sz w:val="24"/>
        </w:rPr>
        <w:t>segue ...</w:t>
      </w:r>
    </w:p>
    <w:p>
      <w:pPr>
        <w:pStyle w:val="Normal"/>
        <w:jc w:val="both"/>
        <w:rPr>
          <w:sz w:val="24"/>
          <w:szCs w:val="24"/>
          <w:lang w:val="pt-PT"/>
        </w:rPr>
      </w:pPr>
      <w:r>
        <w:rPr>
          <w:sz w:val="24"/>
          <w:szCs w:val="24"/>
          <w:lang w:val="pt-PT"/>
        </w:rPr>
        <w:t>ATA DA CENTÉSIMA TRIGÉSIMA SEXTA REUNIÃO ORDINÁRIA DA SEXTA LEGISLATURA – FOLHA 04</w:t>
      </w:r>
    </w:p>
    <w:p>
      <w:pPr>
        <w:pStyle w:val="Normal"/>
        <w:jc w:val="both"/>
        <w:rPr>
          <w:bCs/>
          <w:color w:val="000000"/>
          <w:sz w:val="24"/>
          <w:szCs w:val="24"/>
          <w:lang w:val="pt-PT"/>
        </w:rPr>
      </w:pPr>
      <w:r>
        <w:rPr>
          <w:bCs/>
          <w:color w:val="000000"/>
          <w:sz w:val="24"/>
          <w:szCs w:val="24"/>
          <w:lang w:val="pt-PT"/>
        </w:rPr>
      </w:r>
      <w:bookmarkStart w:id="14" w:name="OLE_LINK8"/>
      <w:bookmarkStart w:id="15" w:name="OLE_LINK7"/>
      <w:bookmarkStart w:id="16" w:name="OLE_LINK8"/>
      <w:bookmarkStart w:id="17" w:name="OLE_LINK7"/>
      <w:bookmarkEnd w:id="16"/>
      <w:bookmarkEnd w:id="17"/>
    </w:p>
    <w:p>
      <w:pPr>
        <w:pStyle w:val="Normal"/>
        <w:jc w:val="both"/>
        <w:rPr/>
      </w:pPr>
      <w:r>
        <w:rPr>
          <w:bCs/>
          <w:color w:val="000000"/>
          <w:sz w:val="24"/>
          <w:szCs w:val="24"/>
        </w:rPr>
        <w:t xml:space="preserve">projeto tornando obrigatória a apresentação da matrícula. Expôs a Prefeita que muito se falava por aí, mas que ela não acreditava em tudo. Manifestou-se o vereador Gilmar Führ dizendo que poderia trazer 20 (cinte) pessoas que em questão de um mês lhe haviam questionado sobre a questão. Falou a Prefeita que muitas vezes na Prefeitura lhe falavam que este ou aquele vereador havia falado isto ou aquilo, porém não acreditava em tudo que ouvia por aí. Destacou a Prefeita que a lei existia, que precisava ser respeitada e cada vez mais melhorada. Comentou a Prefeita que a grandeza de quem elaborava uma lei estava em acompanhar sua eficácia e havendo necessidade, adaptá-la. Expôs que se houvesse necessidade de ser modificada a lei, que isso poderia ser feito sem nenhum problema. Observou a Prefeita que alei era clara e que a questão de receber saibro não era somente de direito e sim também de necessidade. Disse que certos produtores poderiam ter alto escoamento de produção e necessidade maior de manutenção em seus acessos enquanto que outros não e que este tipo de situação também não estava prevista na lei. Observou o vereador Cleiton Trierveiler que era questão tão simples e questionou a Prefeita dos motivos de não ter sido divulgado na imprensa a exigência da apresentação da matrícula do imóvel. Manifestou-se a Prefeita dizendo que não via motivos para noticiar o mesmo e que se não estivesse enganada a questão já havia sido respondida para os vereadores por ocasião da apresentação de pedido de informação. Comentou na oportunidade o vereador Gilmar Führ que não tinha nada contra a Prefeitura se certificar sobre o local de entrega de saibro e também aproveitou para perguntar à Prefeita se havia sido publicado decreto regulamentando a questão. Respondeu a Prefeita dizendo que não se lembrava ao certo e não podia dizer se havia ocorrido a regulamentação por decreto ou por lei. Expôs o vereador Gilmar Führ que se a população lhe apresentava questionamentos, se via na obrigação de lhes apresentar resposta. No instante, expôs a Prefeita que os munícipes que tivessem questionamentos a fazer a procurassem. Destacou que queria ver outra Prefeita que mais tivesse as portas abertas que a prefeita de Presidente Lucena. Expôs a Prefeita que nunca deixava de receber ninguém e sem perguntar quem era. Expôs a Prefeita que não sabia por que estas pessoas que tanto faziam questionamentos não a procuravam para questioná-la uma vez que ela possui a autoridade de Prefeita que poderia fazer as mudanças na lei. Observou o vereador Gilmar Führ que na presente tarde havia acessado o portal de transparência da Prefeitura e não havia encontrado nenhuma lei ou decreto que exigia a apresentação de matrícula de propriedade dos interessados em usufruir dos benefícios do programa. Expôs a Prefeita que todas as leis e decretos eram publicados e que se não estava no site, em algum momento teria ocorrido a publicação, mas que iria ver ao certo a questão com o setor jurídico da Prefeitura. Observou o vereador Gilmar Führ que fez a busca no portal da transparência para poder dar resposta a dois munícipes que no dia anterior lhe haviam questionado uma vez que secretários estavam falando que era iniciativa dos vereadores a exigência da apresentação de matrícula. Disse o vereador Gilmar Führ que já foi questionado mais vezes, sempre com a alegação que foram os vereadores da oposição que apresentaram a exigência. Manifestou-se a Prefeita dizendo que não haviam sido os vereadores da oposição que apresentaram a exigência de possuir matrícula do imóvel onde o munícipe desejava usar os benefícios do programa. Destacou ainda a Prefeita que a Lei era bem clara e dizia que em primeiro lugar a Prefeitura deveria atender as vias públicas e em havendo disponibilidade de material e equipamentos, poderia atender também os munícipes inscritos no programa de melhorias em acessos. Expôs a Prefeita que a Prefeitura não tinha obrigação legal e não sendo exigência do Tribunal de Contas atender o programa e sim atenderia dentro do possível e de forma que o maior número de pessoas fosse atendido.  Comentou  a  Prefeita </w:t>
      </w:r>
    </w:p>
    <w:p>
      <w:pPr>
        <w:pStyle w:val="Normal"/>
        <w:jc w:val="right"/>
        <w:rPr>
          <w:sz w:val="24"/>
        </w:rPr>
      </w:pPr>
      <w:bookmarkStart w:id="18" w:name="OLE_LINK10"/>
      <w:bookmarkStart w:id="19" w:name="OLE_LINK9"/>
      <w:r>
        <w:rPr>
          <w:sz w:val="24"/>
        </w:rPr>
        <w:t>segue ...</w:t>
      </w:r>
    </w:p>
    <w:p>
      <w:pPr>
        <w:pStyle w:val="Normal"/>
        <w:jc w:val="both"/>
        <w:rPr>
          <w:sz w:val="24"/>
          <w:szCs w:val="24"/>
          <w:lang w:val="pt-PT"/>
        </w:rPr>
      </w:pPr>
      <w:bookmarkStart w:id="20" w:name="OLE_LINK10"/>
      <w:bookmarkStart w:id="21" w:name="OLE_LINK9"/>
      <w:r>
        <w:rPr>
          <w:sz w:val="24"/>
          <w:szCs w:val="24"/>
          <w:lang w:val="pt-PT"/>
        </w:rPr>
        <w:t>ATA DA CENTÉSIMA TRIGÉSIMA SEXTA REUNIÃO ORDINÁRIA DA SEXTA LEGISLATURA – FOLHA 05</w:t>
      </w:r>
      <w:bookmarkEnd w:id="20"/>
      <w:bookmarkEnd w:id="21"/>
    </w:p>
    <w:p>
      <w:pPr>
        <w:pStyle w:val="Normal"/>
        <w:jc w:val="both"/>
        <w:rPr>
          <w:bCs/>
          <w:color w:val="000000"/>
          <w:sz w:val="24"/>
          <w:szCs w:val="24"/>
          <w:lang w:val="pt-PT"/>
        </w:rPr>
      </w:pPr>
      <w:r>
        <w:rPr>
          <w:bCs/>
          <w:color w:val="000000"/>
          <w:sz w:val="24"/>
          <w:szCs w:val="24"/>
          <w:lang w:val="pt-PT"/>
        </w:rPr>
      </w:r>
    </w:p>
    <w:p>
      <w:pPr>
        <w:pStyle w:val="Normal"/>
        <w:jc w:val="both"/>
        <w:rPr/>
      </w:pPr>
      <w:r>
        <w:rPr>
          <w:bCs/>
          <w:color w:val="000000"/>
          <w:sz w:val="24"/>
          <w:szCs w:val="24"/>
        </w:rPr>
        <w:t xml:space="preserve">que muita gente já havia sido atendida, mas que tinha certeza que faltava atender ainda muitas pessoas. Expôs o vereador Arlindo Vogel que também possui propriedade rural e que nunca usou dos benefícios do programa. Comentou a Prefeita que ela possui duas inscrições de talão de produtor e que também nunca usou do Programa de melhorias em acessos. Comentou ainda a Prefeita que também poderiam surgir situações inesperadas como o caso de munícipe que estivesse na vez de ser atendido em maio ou junho, mas que o acesso não permitia a entrada das máquinas e caminhões para executar o serviço. Expôs que nos últimos anos os períodos de chuva tem sido constantes fazendo com que as vezes por dois ou três meses alguns acessos não estejam acessíveis e se fosse respeitada à risca a ordem de inscrição, ficariam os atendimentos parados. Comentou ainda a Prefeita que se buscava seguir a ordem de inscrição, mas que não era ela que controlava isso e sim a secretaria de obras. Disse que não tinha como coordenar tudo e que as secretarias desempenham este papel de auxiliar o Executivo e se algo não estivesse a contento seria necessário verificar o que estava havendo. Expôs ainda a Prefeita que seria necessário ter muito cuidado em usar a expressão politicagem, pois que a oposição não poderia acusar a atual Administração de não atender qualquer munícipe nos diversos programas que mantêm. Falou a Prefeita que todas as crianças inscritas na educação infantil, no turno integral, nos grupos de danças folclóricas e na escolinha de futsal estavam sendo atendidas. Destacou a Prefeita que estava fazendo Governo para todos. Expôs a Prefeita que a oposição tinha o direito de levantar questões que não considerava justas, porém seria necessário discutir e amadurecer isso. Destacou que talvez a forma como a lei que instituiu o programa de melhorias em acessos não esteja ainda adequada e sendo o Brasil um país que mais muda as leis, questionou a Prefeita, por que em Presidente Lucena a lei também não poderia ser modificada. Ainda comentou a Prefeita que em anos anteriores munícipes chegaram a estocar saibro, pois que mesmo o acesso não estando ruim, se inscreveram e receberam o mesmo. Disse que este tipo de situação se buscava evitar de forma que fosse atendido quem de fato tivesse necessidade de receber melhorias em acesso. Após as considerações sobre o programa de melhorias em acessos, passou a Prefeita a expor sobre a situação dos assuntos municipais. De início apresentou dados sobre as finanças de 2015 (dois mil e quinze). Expôs a Prefeita que o Orçamento de 2015 (dois mil e quinze) havia sido estimado em R$12.697.000,00 (doze milhões seiscentos e noventa e sete mil reais) e que a arrecadação havia ficado em R$12.086.185,82 (doze milhões oitenta e seis mil cento e oitenta e cinco reais e oitenta e dois centavos). Disse que se havia arrecadado à menor R$610.814,18 (seiscentos e dez mil oitocentos e quatorze reais e dezoito centavos). Informou também a Prefeita que a arrecadação a menor havia ocorrido nos repasses de FPM e ICMS. Informou ainda, a Prefeita os percentuais de gastos com pessoal, sendo estes de 40,20% (quarenta vírgula vinte por cento) no Executivo e de 1,46% (um vírgula quarenta e seis por cento) no Legislativo. Destacou a Prefeita que havia ocorrido pequeno aumento no índice de gastos com pessoal em virtude da queda na arrecadação. Comentou a Prefeita que não houve expressiva alteração dos gastos com pessoal apesar dos inúmeros programas que o Município oferecia. Disse que o turno integral representou expressivo aumento de servidores para atender as crianças que anteriormente permaneciam 4 (quatro) horas na escola e no presente estavam 10 (dez) horas. Comentou que o Município também passou a dispor de posto veterinário com funcionário fixo, de bibliotecária atendendo 40 (quarenta) horas semanais, além do serviço de emissão de licenças ambientais, além de outros vários serviços que ensejaram na admissão de mais funcionários. Informou também na oportunidade a Prefeita os valores gastos em  2015  (dois  mil  e  quinze)  pela </w:t>
      </w:r>
    </w:p>
    <w:p>
      <w:pPr>
        <w:pStyle w:val="Normal"/>
        <w:jc w:val="right"/>
        <w:rPr>
          <w:sz w:val="24"/>
        </w:rPr>
      </w:pPr>
      <w:r>
        <w:rPr>
          <w:sz w:val="24"/>
        </w:rPr>
        <w:t>segue ...</w:t>
      </w:r>
    </w:p>
    <w:p>
      <w:pPr>
        <w:pStyle w:val="Normal"/>
        <w:jc w:val="both"/>
        <w:rPr>
          <w:sz w:val="24"/>
          <w:szCs w:val="24"/>
          <w:lang w:val="pt-PT"/>
        </w:rPr>
      </w:pPr>
      <w:r>
        <w:rPr>
          <w:sz w:val="24"/>
          <w:szCs w:val="24"/>
          <w:lang w:val="pt-PT"/>
        </w:rPr>
        <w:t>ATA DA CENTÉSIMA TRIGÉSIMA SEXTA REUNIÃO ORDINÁRIA DA SEXTA LEGISLATURA – FOLHA 06</w:t>
      </w:r>
    </w:p>
    <w:p>
      <w:pPr>
        <w:pStyle w:val="Normal"/>
        <w:jc w:val="both"/>
        <w:rPr>
          <w:bCs/>
          <w:color w:val="000000"/>
          <w:sz w:val="24"/>
          <w:szCs w:val="24"/>
          <w:lang w:val="pt-PT"/>
        </w:rPr>
      </w:pPr>
      <w:r>
        <w:rPr>
          <w:bCs/>
          <w:color w:val="000000"/>
          <w:sz w:val="24"/>
          <w:szCs w:val="24"/>
          <w:lang w:val="pt-PT"/>
        </w:rPr>
      </w:r>
    </w:p>
    <w:p>
      <w:pPr>
        <w:pStyle w:val="Normal"/>
        <w:jc w:val="both"/>
        <w:rPr/>
      </w:pPr>
      <w:r>
        <w:rPr>
          <w:bCs/>
          <w:color w:val="000000"/>
          <w:sz w:val="24"/>
          <w:szCs w:val="24"/>
        </w:rPr>
        <w:t xml:space="preserve">Câmara de Vereadores e pelos diversos setores e secretarias dos Poder Executivo. Observou também a Prefeita que num quadro comparativo de janeiro de 2015 (dois mil e quinze) e janeiro do presente ano, se havia arrecadado à menos de FPM o valor de R$82.651,89 (oitenta e dois mil reais seiscentos e cinquenta e um reais e oitenta e nove centavos) que representava 12,79% (doze vírgula setenta e nove por cento) e de ICMS o montante de R$4.080,00 (quatro mil e oitenta reais) que representava o percentual de 2,13% (dois vírgula treze por cento). No instante manifestou-se o vereador Luiz J. Spaniol dizendo que o Projeto de Lei Nº002/2016 (número zero zero dois barra dois mil e dezesseis) que se encontrava tramitando neste Legislativo apresentava quadro onde constava que o gasto atual com o funcionalismo representava 43,41% (quarenta e três vírgula quarenta e um por cento) que era diferente do índice apresentado pela Prefeita. Observou a Prefeita que havia determinado valor do orçamento que o Tesouro usava como parâmetro enquanto que o Tribunal de Contas se baseava em outro e por isso a diferença nos índices. Destacou a Prefeita que o percentual crítico que deveria ser observado era o considerado pelo Tribunal de Contas que não levava em conta as perdas do FUNDEB. Disse a Prefeita que o Município tem expressiva perda de valores com o FUNDEB e como este valor não entra no caixa da Prefeitura, o Tribunal de Contas também não o computava na hora de calcular o índice de gastos com pessoal. Aproveitou também o momento o vereador Gilmar Führ para perguntar à Prefeita se ela se lembrava qual era o gasto com funcionalismo no início de sua gestão. Respondeu a Prefeita que estava em torno de 38% (trinta e oito por cento). Observou o vereador Luiz J. Spaniol que em janeiro de 2013 (dois mil e treze) o gasto com o funcionalismo representava 38,83% (trinta e oito vírgula oitenta e três por cento) do orçamento e no presente representava 43,41% (quarenta e três vírgula quarenta e um por cento). Expôs a Prefeita que os dados apresentados pelo vereador Luiz J. Spaniol referente o gasto atual certamente eram referentes ao mês de janeiro uma vez que o contabilista da Prefeitura havia lhe passado no presente dia os dados atuais com o percentual de 43,20% (quarenta e três vírgula vinte por cento). Disse a Prefeita que o percentual mudava em função da arrecadação e por isso era perfeitamente possível essa pequena diferença. Ressaltou a Prefeita que o percentual de gasto com pessoal poderia aumentar mesmo que não fosse admitido nenhum funcionário, pois poderia haver queda na arrecadação, além de haver a questão dos anuênios do funcionalismo que pela legislação acabavam incorporando aumento aos salários e com isso aumentando os gastos. Comentou ainda a Prefeita que aumento de 2% (dois por cento) ou 3% (três por cento) se justificava pelo aumento de serviços que eram prestados, especialmente na área da educação e agricultura. Disse a Prefeita que ao assumir a maioria dos funcionários na Secretaria da Saúde eram ocupantes de cargos em comissão e que na atual Administração havia sido realizado concurso. Observou que ainda havia funcionários na Secretaria da Saúde ocupando cargos em comissão, pois eram desenvolvidos vários programas e muitas vezes se necessitava desses funcionários para desenvolvê-los, porém expôs, isso não era algo exclusivo deste Município. Falou a Prefeita que estavam sendo feitos concursos ano após ano para preencher os cargos uma vez que o Tribunal de Contas exigia o mesmo. Comentou o vereador Arlindo Vogel que a seu ver o expressivo aumento do percentual de gastos com pessoal se devia muito ao fato da arrecadação à menor de R$610.000,00 (seiscentos e dez mil reais) ocorrida no ano passado. Expôs também o vereador Arlindo Vogel que se a arrecadação tivesse ocorrido dentro do previsto, certamente o percentual de gasto com funcionalismo teria ficado em 40% (quarenta por cento). Observou no instante o vereador Luiz J. Spaniol que estava de posse de dados colhidos no site da prefeitura que mostravam que a arrecadação de 2013 (dois mil e treze) para 2014 </w:t>
      </w:r>
    </w:p>
    <w:p>
      <w:pPr>
        <w:pStyle w:val="Normal"/>
        <w:jc w:val="right"/>
        <w:rPr>
          <w:sz w:val="24"/>
        </w:rPr>
      </w:pPr>
      <w:r>
        <w:rPr>
          <w:sz w:val="24"/>
        </w:rPr>
        <w:t>segue ...</w:t>
      </w:r>
    </w:p>
    <w:p>
      <w:pPr>
        <w:pStyle w:val="Normal"/>
        <w:jc w:val="both"/>
        <w:rPr>
          <w:sz w:val="24"/>
          <w:szCs w:val="24"/>
          <w:lang w:val="pt-PT"/>
        </w:rPr>
      </w:pPr>
      <w:r>
        <w:rPr>
          <w:sz w:val="24"/>
          <w:szCs w:val="24"/>
          <w:lang w:val="pt-PT"/>
        </w:rPr>
        <w:t>ATA DA CENTÉSIMA TRIGÉSIMA SEXTA REUNIÃO ORDINÁRIA DA SEXTA LEGISLATURA – FOLHA 07</w:t>
      </w:r>
    </w:p>
    <w:p>
      <w:pPr>
        <w:pStyle w:val="Normal"/>
        <w:jc w:val="both"/>
        <w:rPr>
          <w:bCs/>
          <w:color w:val="000000"/>
          <w:sz w:val="24"/>
          <w:szCs w:val="24"/>
          <w:lang w:val="pt-PT"/>
        </w:rPr>
      </w:pPr>
      <w:r>
        <w:rPr>
          <w:bCs/>
          <w:color w:val="000000"/>
          <w:sz w:val="24"/>
          <w:szCs w:val="24"/>
          <w:lang w:val="pt-PT"/>
        </w:rPr>
      </w:r>
    </w:p>
    <w:p>
      <w:pPr>
        <w:pStyle w:val="Normal"/>
        <w:jc w:val="both"/>
        <w:rPr/>
      </w:pPr>
      <w:r>
        <w:rPr>
          <w:bCs/>
          <w:color w:val="000000"/>
          <w:sz w:val="24"/>
          <w:szCs w:val="24"/>
        </w:rPr>
        <w:t>(dois mil e quatorze) havia aumentado 7% (sete por cento) e de 2014 (dois mil e quatorze) para 2015 (dois mil e quinze) o aumento havia sido de mais de 10% (dez por cento). Ressaltou a Prefeita que estava apresentando dados de 31 (trinta e um) de janeiro do ano em curso e que a situação financeira de todos os municípios Brasil afora estava difícil, com muitos fazendo cortes em programas e serviços. Observou no instante o vereador Luiz J. Spaniol que recentemente havia sido publicada matéria no Jornal O Diário dando conta de que estava previsto aumento de 5% (cinco por cento) nos repasses de ICMS do Município para o presente ano. Comentou a Prefeita que tratava-se do índice adicionado e que não se tratava do valor geral. Destacou a Prefeita que Presidente Lucena havia sido o único município da região com aumento no percentual do índice adicionado de ICMS, fato que demonstrava crescimento da economia do Município. Ainda comentou a Prefeita que o ICMS não representava a maior parte da arrecadação do Município e sim o FPM. E em relação aos repasses do FPM todos os municípios estavam preocupados, pois a situação estava muito incerta. Manifestou-se no instante o vereador Arlindo Vogel dizendo que no final de semana conversara com pessoa ligada à administração municipal do Município de Ivoti e que a mesma lhe falara que aquele município havia cortado 100% (cem por cento) os incentivos para a agricultura, ou seja, não estavam mais dando nenhum incentivo.  Comentou a Prefeita que se estava tentando manter todos os programas, porém as vezes era necessário otimizar algumas coisas como equipamentos ou funcionários. Disse a Prefeita que o Município de Presidente Lucena estava com a situação financeira equilibrada, conseguindo manter todos os programas, somente a perda na arrecadação acabando com o poder de investimento. Apresentou também a Prefeita o boletim financeiro da tesouraria da Prefeitura referente o dia 23 (vinte e três) de fevereiro, último, passado. Expôs a Prefeita que na data citada a Prefeitura tinha um saldo financeiro em bancos de R$4.482.765,94 (quatro milhões quatrocentos e oitenta e dois mil setecentos e sessenta e cinco reais e noventa e quatro centavos), porém deste montante R$2.791.782,83 (dois milhões setecentos e noventa e um mil setecentos e oitenta e dois reais e oitenta e três centavos) pertenciam ao Fundo de Aposentadoria dos Servidores do Município. Disse a Prefeita que este dinheiro estava registrado na contabilidade de Prefeitura, porém não poderia ser usado pela Prefeitura para pagamentos de gastos. Disse a Prefeita que se tratava de um valor que constava na contabilidade da Prefeitura, mas que era gerido por comissão que administrava a aplicação dos recursos. Comentou ainda a Prefeita que com saúde em 2015 (dois mil e quinze) havia sido gasto o percentual de 21,91% (vinte e um vírgula noventa e um por cento) e com educação 32,56% (trinta e dois vírgula cinquenta e seis por cento). Também apresentou a Prefeita a disponibilidade financeira da Prefeitura, informando que em 31 (trinta e um) de dezembro do ano passado faltava o Ministério da Saúde repassar o montante de R$102.400,00 (cento e dois mil e quatrocentos reais) referente à construção da UBS, enquanto que o Ministério da Educação, referente compra de ônibus, precisava repassar o valor de R$139.000,00 (cento e trinta e nove mil reais), porém este valor havia sido liberado em janeiro do presente ano. Expôs a Prefeita que em 31 (trinta e um) de dezembro de 2015 (dois mil e quinze) também o Ministério da Educação tinha a repassar referente a construção da escola o valor de R$510.978,00 (quinhentos e dez mil novecentos e setenta e oito reais). Sendo que desse valor havia sido liberado em janeiro e fevereiro do presente ano o montante de R$153.321,73 (cento e cinquenta e três mil trezentos e vinte e um reais e setenta e três centavos), dividido em duas parcelas. Destacou a Prefeita que os recursos para construção da escola estavam sendo liberados a conta-gotas, mas a obra  estava  em  andamento  e  o  fato  de  nunca  ter  parado  totalmente  era  fundamental   para   a</w:t>
      </w:r>
    </w:p>
    <w:p>
      <w:pPr>
        <w:pStyle w:val="Normal"/>
        <w:jc w:val="right"/>
        <w:rPr>
          <w:sz w:val="24"/>
        </w:rPr>
      </w:pPr>
      <w:r>
        <w:rPr>
          <w:sz w:val="24"/>
        </w:rPr>
        <w:t>segue ...</w:t>
      </w:r>
    </w:p>
    <w:p>
      <w:pPr>
        <w:pStyle w:val="Normal"/>
        <w:jc w:val="both"/>
        <w:rPr>
          <w:sz w:val="24"/>
          <w:szCs w:val="24"/>
          <w:lang w:val="pt-PT"/>
        </w:rPr>
      </w:pPr>
      <w:r>
        <w:rPr>
          <w:sz w:val="24"/>
          <w:szCs w:val="24"/>
          <w:lang w:val="pt-PT"/>
        </w:rPr>
        <w:t>ATA DA CENTÉSIMA TRIGÉSIMA SEXTA REUNIÃO ORDINÁRIA DA SEXTA LEGISLATURA – FOLHA 08</w:t>
      </w:r>
    </w:p>
    <w:p>
      <w:pPr>
        <w:pStyle w:val="Normal"/>
        <w:jc w:val="both"/>
        <w:rPr>
          <w:bCs/>
          <w:color w:val="000000"/>
          <w:sz w:val="24"/>
          <w:szCs w:val="24"/>
          <w:lang w:val="pt-PT"/>
        </w:rPr>
      </w:pPr>
      <w:r>
        <w:rPr>
          <w:bCs/>
          <w:color w:val="000000"/>
          <w:sz w:val="24"/>
          <w:szCs w:val="24"/>
          <w:lang w:val="pt-PT"/>
        </w:rPr>
      </w:r>
    </w:p>
    <w:p>
      <w:pPr>
        <w:pStyle w:val="Normal"/>
        <w:jc w:val="both"/>
        <w:rPr/>
      </w:pPr>
      <w:r>
        <w:rPr>
          <w:bCs/>
          <w:color w:val="000000"/>
          <w:sz w:val="24"/>
          <w:szCs w:val="24"/>
        </w:rPr>
        <w:t>continuidade da mesma. Destacou a Prefeita que a liberação dos recursos acontecia conforme eram concluídas as etapas, sendo que a cada parte concluída a engenheira fazia a medição e remetia os dados ao Ministério da Educação, que em seguida liberava os recursos. Observou a Prefeita que o valor restante a ser pago referente a construção do posto de saúde somente seria liberado após a conclusão da obra. Esclareceu a Prefeita que o Ministério da Saúde liberava recursos até conclusão de 80% (oitenta por cento) da obra e o restante era liberado só após a mesma estar concluída na íntegra. Expôs a Prefeita que também faltava o Ministério da Agricultura repassar R$292.000,00 (duzentos e noventa e dois mil reais) referente a compra do rolo compactador. Também apresentou a Prefeita o saldo em caixa da Prefeitura em 31 (trinta e um) de dezembro, último, passado, que totalizou R$2.108.299,23 (dois milhões cento e oito mil duzentos e noventa e nove reais e vinte e três centavos). Disse a Prefeita, que deste valor estava excluído o recurso do fundo do RPPS e inclusos os recursos a receber que acabara de citar. Apresentou também a Prefeita os restos a pagar processados que totalizavam R$402.831,00 (quatrocentos e dois mil oitocentos e trinta e um reais), enquanto que obrigações financeiras, retenções, INSS e Fundo de Previdência somava R$40.261,00 (quarenta mil duzentos e sessenta e um reais). Disse também que os restos a pagar não processados somavam R$1.062.000,00 (um milhão e sessenta e dois mil reais) que eram referentes as obras ainda não concluídas. Expôs a Prefeita que a disponibilidade líquida em caixa em 31 (trinta e um) de dezembro de 2015 (dois mil e quinze), incluídos os recursos vinculados era de R$577.027,51 (quinhentos e setenta e sete mil e vinte e sete reais e cinquenta e um centavos). Informou também a Prefeita o valor que a Prefeitura tinha a receber de dívida ativa que totalizava R$189.724,00 (cento e oitenta e nove mil setecentos e vinte e quatro reais). Expôs a Prefeita que deste valor uma empresa devia o valor de R$128.099,89 (cento e vinte e oito mil noventa e nove reais e oitenta e nove centavos) referente multa por ter abandonado obra. Ressaltou a Prefeita que em relação aos pagamentos a Prefeitura estava em dia com os fornecedores e que inclusive se algum demorava a apresentar a nota, era feito contato para que a apresentasse, possibilitando o pagamento. Destacou a Prefeita que enquanto em outros municípios os fornecedores enfrentavam dificuldades para receber os devidos pagamentos, em Presidente Lucena a Prefeitura chegava a ir a encontro dos fornecedores, visando o pagamento para sempre deixar tudo em dia. Em relação a perspectivas para 2016 (dois mil e dezesseis) expôs a Prefeita que seria um ano de incertezas e com queda nos repasses do FPM. Destacou a Prefeita que os investimentos em novas obras estavam sendo segurados, pois não se podia deixar de pagar as despesas com custeio. Expôs a Prefeita que sabia que os vereadores e a comunidade ansiavam por mais obras, pois ainda havia muita coisa por fazer. Disse que sabia que o vereador Luiz J. Spaniol na sessão anterior solicitara melhorias na área de lazer de Linha Nova Baixa e que o projeto de construção dos vestiários estava praticamente pronto e que era uma necessidade a construção dos mesmos. Destacou a Prefeita que em 2013 (dois mil e treze) encaminhara projeto ao Ministério dos Esportes visando captar recursos para construção dos vestiários, porém como havia muita demanda de projetos no referido Ministério, ainda não havia sido o mesmo contemplado com a liberação dos recursos. Expôs a Prefeita que se fosse possível iria ao longo do ano executar as melhorias na área de lazer, porém isso dependeria de como a receita fosse se comportar. Comentou a Prefeita que não poderia em detrimento dessa obra, deixar de pagar professores, médicos e faltar remédios no Posto de Saúde ou ainda deixar de comprar combustível para as máquinas da Secretaria da Agricultura. Destacou a Prefeita que ao longo do ano seriam mantidos  todos  os   programas   iniciados,   especialmente  os   relacionados   a   educação,   saúde,</w:t>
      </w:r>
    </w:p>
    <w:p>
      <w:pPr>
        <w:pStyle w:val="Normal"/>
        <w:jc w:val="right"/>
        <w:rPr>
          <w:sz w:val="24"/>
        </w:rPr>
      </w:pPr>
      <w:bookmarkStart w:id="22" w:name="OLE_LINK12"/>
      <w:bookmarkStart w:id="23" w:name="OLE_LINK11"/>
      <w:r>
        <w:rPr>
          <w:sz w:val="24"/>
        </w:rPr>
        <w:t>segue ...</w:t>
      </w:r>
    </w:p>
    <w:p>
      <w:pPr>
        <w:pStyle w:val="Normal"/>
        <w:jc w:val="both"/>
        <w:rPr>
          <w:sz w:val="24"/>
          <w:szCs w:val="24"/>
          <w:lang w:val="pt-PT"/>
        </w:rPr>
      </w:pPr>
      <w:bookmarkStart w:id="24" w:name="OLE_LINK12"/>
      <w:bookmarkStart w:id="25" w:name="OLE_LINK11"/>
      <w:r>
        <w:rPr>
          <w:sz w:val="24"/>
          <w:szCs w:val="24"/>
          <w:lang w:val="pt-PT"/>
        </w:rPr>
        <w:t>ATA DA CENTÉSIMA TRIGÉSIMA SEXTA REUNIÃO ORDINÁRIA DA SEXTA LEGISLATURA – FOLHA 09</w:t>
      </w:r>
      <w:bookmarkEnd w:id="24"/>
      <w:bookmarkEnd w:id="25"/>
    </w:p>
    <w:p>
      <w:pPr>
        <w:pStyle w:val="Normal"/>
        <w:jc w:val="both"/>
        <w:rPr>
          <w:bCs/>
          <w:color w:val="000000"/>
          <w:sz w:val="24"/>
          <w:szCs w:val="24"/>
          <w:lang w:val="pt-PT"/>
        </w:rPr>
      </w:pPr>
      <w:r>
        <w:rPr>
          <w:bCs/>
          <w:color w:val="000000"/>
          <w:sz w:val="24"/>
          <w:szCs w:val="24"/>
          <w:lang w:val="pt-PT"/>
        </w:rPr>
      </w:r>
    </w:p>
    <w:p>
      <w:pPr>
        <w:pStyle w:val="Normal"/>
        <w:jc w:val="both"/>
        <w:rPr/>
      </w:pPr>
      <w:r>
        <w:rPr>
          <w:bCs/>
          <w:color w:val="000000"/>
          <w:sz w:val="24"/>
          <w:szCs w:val="24"/>
        </w:rPr>
        <w:t xml:space="preserve">assistência social, apoio aos produtores rurais, esporte e cultura. Expôs a Prefeita que ao longo dos três anos de seu mandato muitas obras de manutenção haviam sido feitas e que várias ainda precisariam ser executadas. Em relação a redes de água, expôs a Prefeita que um poço novo localizado junto à Rua do Balneário havia sido ativado para atender as comunidades de Arroio dos Ratos e parte do Centro. Quanto a obras iniciadas, faltando concluir, disse a Prefeita, estava a escola do Centro. Ainda expôs a Prefeita que o Município havia sido contemplado através da consulta popular com recursos no valor de R$82.000,00 (oitenta e dois mil reais) para construção de pavilhão para feirantes na área do Centro Administrativo. Observou a Prefeita que também deveriam ser adquiridos equipamentos e materiais para a Secretaria da Saúde no valor de R$100.000,00 (cem mil reais) que incluía a compra de veículo novo cuja aquisição estava na fase de licitação. Destacou ainda a Prefeita que os tempos estavam difíceis e se a época não era de colheita, se fazia necessário semear. Comentou ainda a Prefeita que apesar de 2015 (dois mil e quinze) ter sido ano difícil, se havia conseguido muita coisa. Disse que ao longo dos últimos 3 (três) anos haviam sido aumentadas as vagas na educação infantil em 50% (cinquenta por cento), aumento de 150% (cento e cinquenta por cento) do tempo de permanência das crianças nas escolas, além de bom atendimento na área da Saúde. Fez a Prefeita também relato das principais especialidades de atendimento no Posto de Saúde e a disponibilidade de medicamentos e materiais para uso na Unidade de Saúde. Comentou também a Prefeita que apesar das dificuldades, a comunidade lucenense ao longo de 2015 (dois mil e quinze) havia sido contemplada com algumas obras como a construção de novas paradas de ônibus, academia de saúde, pavilhão de eventos além da renovação da frota de veículos da Prefeitura. Disse a Prefeita que em janeiro último passado havia sido também liberado o restante dos recursos de emenda de 2013 (dois mil e treze) permitindo aquisição de mais equipamentos para a Secretaria da Agricultura. Frisou a Prefeita que sempre buscava otimizar os recursos de forma a não deixar de atender os munícipes. Aproveitou também o vereador Luiz J. Spaniol o momento para questionar a Prefeita sobre a situação do abastecimento de água da localidade de Linha Nova Baixa, visto que há algum tempo havia sido publicado no Jornal O Diário que seria perfurado mais um poço na localidade. Expôs a Prefeita que fez pedido de perfuração de poço junto à Secretaria de Obras do Estado e que na presente semana ao entrar em contato com a Secretaria havia aproveitado para solicitar a perfuração de mais um poço na parte mais alta. Expôs a Prefeita que na Secretaria de Obras e Saneamento do Estado haviam lhe informado que até abril já estava a agenda fechada, mas que a partir de maio existia a possibilidade de o Município ser contemplado. Destacou a Prefeita que por enquanto não havia problema de falta de água na localidade de Linha Nova Baixa, mas a intenção era se precaver e garantir o abastecimento. No instante comentou o vereador Luiz J. Spaniol que havia 2 (dois) poços perfurados na localidade de Linha Nova Baixa e perguntou à Prefeita se estes estavam condenados. Respondeu a Prefeita que o poço localizado junto à propriedade do falecido senhor Alvino Roberto Hanauer, soltava um material parecido com areia e após análise a Secretaria de Obras do Estado sugeriu a perfuração de novo poço, visto que a recuperação deste poderia custar mais caro. Expôs a Prefeita que o outro poço dava pouca vasão e por isso nem havia sido avaliado. Expôs o vereador Luiz J. Spaniol que a maioria dos moradores da localidade de Linha Nova Baixa não enfrenta problemas de desabastecimento de água, havendo somente problemas junto à Rua Oscar Willibaldo Medtler. Disse o vereador Luiz J. Spaniol que ao final da referida rua é a parte mais alta e há dificuldades em água chegar até estes  moradores.  Expôs  a  Prefeita  que  já  levaram  técnico  ao  local  que  fez  as </w:t>
      </w:r>
    </w:p>
    <w:p>
      <w:pPr>
        <w:pStyle w:val="Normal"/>
        <w:jc w:val="right"/>
        <w:rPr>
          <w:sz w:val="24"/>
        </w:rPr>
      </w:pPr>
      <w:r>
        <w:rPr>
          <w:sz w:val="24"/>
        </w:rPr>
        <w:t>segue ...</w:t>
      </w:r>
    </w:p>
    <w:p>
      <w:pPr>
        <w:pStyle w:val="Normal"/>
        <w:jc w:val="both"/>
        <w:rPr>
          <w:sz w:val="24"/>
          <w:szCs w:val="24"/>
          <w:lang w:val="pt-PT"/>
        </w:rPr>
      </w:pPr>
      <w:r>
        <w:rPr>
          <w:sz w:val="24"/>
          <w:szCs w:val="24"/>
          <w:lang w:val="pt-PT"/>
        </w:rPr>
        <w:t>ATA DA CENTÉSIMA TRIGÉSIMA SEXTA REUNIÃO ORDINÁRIA DA SEXTA LEGISLATURA – FOLHA 10</w:t>
      </w:r>
    </w:p>
    <w:p>
      <w:pPr>
        <w:pStyle w:val="Normal"/>
        <w:jc w:val="both"/>
        <w:rPr>
          <w:bCs/>
          <w:color w:val="000000"/>
          <w:sz w:val="24"/>
          <w:szCs w:val="24"/>
          <w:lang w:val="pt-PT"/>
        </w:rPr>
      </w:pPr>
      <w:r>
        <w:rPr>
          <w:bCs/>
          <w:color w:val="000000"/>
          <w:sz w:val="24"/>
          <w:szCs w:val="24"/>
          <w:lang w:val="pt-PT"/>
        </w:rPr>
      </w:r>
    </w:p>
    <w:p>
      <w:pPr>
        <w:pStyle w:val="Normal"/>
        <w:jc w:val="both"/>
        <w:rPr>
          <w:spacing w:val="-4"/>
          <w:sz w:val="24"/>
          <w:lang w:val="pt-PT"/>
        </w:rPr>
      </w:pPr>
      <w:r>
        <w:rPr>
          <w:bCs/>
          <w:color w:val="000000"/>
          <w:spacing w:val="-4"/>
          <w:sz w:val="24"/>
          <w:szCs w:val="24"/>
        </w:rPr>
        <w:t>medições necessárias e dentro do possível a Administração pretende erguer mais o reservatório, porém isso implicava em instalá-lo em área particular. Observou a Prefeita que talvez a solução seria instalar reservatório junto a Rua Oscar Medtler de forma a abastecer as residências dos munícipes que residem junto a parte mais alta da via. Aproveitou também a Prefeita o momento para dizer que o DAER havia se comprometido em instalar duas lombadas eletrônicas no Município. Disse que desde 2013 (dois mil e treze) estava solicitando a implantação dos equipamentos e que na época haviam lhe informado que primeiro iriam instalar a sinalização já solicitada em 2001 (dois mil e um) para ver se não iria resolver o problema, porém já se sabia que não seria a solução. Disse a Prefeita que haviam diminuído um pouco os excessos, mas não havia solucionado o problema. E que a instalação das lombadas havia sido licitada em 2007 (dois mil e sete) ou 2008 (dois mil e oito), porém não tiveram como instalá-las sem antes instalar e avaliar os resultados dessa outra sinalização. Expôs a Prefeita que diante do fato de não ter sido a solução, a instalação da sinalização, novamente em 2014 (dois mil e quatorze) voltara a pleitear a instalação das lombadas. Destacou a Prefeita que uma lombada eletrônica deveria ser instalada na localidade de Nova Vila e outra no Centro, porém só acreditaria quando visse as mesmas instaladas. Disse a Prefeita que a promessa era de o Município ser contemplado ainda este ano com a instalação das lombadas. Aproveitou também o momento o Presidente da Mesa Diretora a oportunidade para questionar a Prefeita sobre a possibilidade de ser feita a instalação de placas de sinalização defronte a empresa Luz da Lua proibindo o estacionamento de veículos em determinados horários. Expôs a Prefeita que no local deveria ser instalada uma das lombadas eletrônicas e com isso haveria modificações na sinalização. Comentou a Prefeita que se iria esperar mais algum tempo e caso não fosse instalada a lombada, se iria ver alguma alternativa para o local. Também aproveitou o vereador Luiz J. Spaniol o momento para questionar a Prefeita sobre a possibilidade de ser instalado redutor de velocidade na localidade de Linha Nova Baixa na VRS próximo ao cruzamento com a Rua Alvino Roberto Hanauer. Respondeu a Prefeita que se pudesse já teria instalado quebra-molas no local, porém a legislação não permitia o mesmo. Expôs a Prefeita que não sabia como já não havia morrido gente neste cruzamento de Linha Nova Baixa, porém a legislação não permitia ao Município instalar redutores de velocidade no local. Perguntou também na oportunidade a vereadora Joice S. Froehlich que se fosse quiser instalar por conta própria redutor de velocidade, se não teria como fazê-lo. Respondeu a Prefeita que não poderia uma vez que havia toda uma questão de legislação e sinalização a ser observada. Destacou a Prefeita que toda sinalização teria que ter projeto assinado por técnico que possui ART. Disse a Prefeita que o projeto de sinalização na VRS entre Presidente Lucena e São José do Hortêncio havia sido assinado por engenheiro que se baseara em critérios para definir a mesma. Destacou a Prefeita que o cruzamento da localidade de Linha Nova Baixa era o pior entroncamento de vias que conhecia, visto ser em meio à curva e em declive. Concluída a manifestação da Prefeita, agradeceu a mesma a oportunidade. Também aproveitou o Presidente da Mesa Diretora para agradecer à Prefeita pelos esclarecimentos e dados apresentados. Em continuidade, como</w:t>
      </w:r>
      <w:r>
        <w:rPr>
          <w:bCs/>
          <w:spacing w:val="-4"/>
          <w:sz w:val="24"/>
        </w:rPr>
        <w:t xml:space="preserve"> mais nada houvesse para ser deliberado, agradeceu o Presidente da Mesa Diretora aos munícipes por terem prestigiado a Reunião</w:t>
      </w:r>
      <w:r>
        <w:rPr>
          <w:spacing w:val="-4"/>
          <w:sz w:val="24"/>
        </w:rPr>
        <w:t xml:space="preserve"> e declarou-a encerrada, convocando a seguinte em caráter ordinário para o dia 02 (dois) de março de 2016 (dois mil e dezesseis), às dezenove horas e trinta minutos, na Sede deste Poder. E, para constar, César Alberto Karling, Secretário da Câmara, elaborou a presente Ata, a qual após lida e aprovada será subscrita pelo S</w:t>
      </w:r>
      <w:r>
        <w:rPr>
          <w:spacing w:val="-4"/>
          <w:sz w:val="24"/>
          <w:lang w:val="pt-PT"/>
        </w:rPr>
        <w:t>ecretário e Presidente da Mesa Diretora.</w:t>
      </w:r>
    </w:p>
    <w:p>
      <w:pPr>
        <w:pStyle w:val="Normal"/>
        <w:jc w:val="both"/>
        <w:rPr>
          <w:spacing w:val="-4"/>
          <w:sz w:val="24"/>
          <w:lang w:val="pt-PT"/>
        </w:rPr>
      </w:pPr>
      <w:r>
        <w:rPr>
          <w:spacing w:val="-4"/>
          <w:sz w:val="24"/>
          <w:lang w:val="pt-PT"/>
        </w:rPr>
      </w:r>
    </w:p>
    <w:p>
      <w:pPr>
        <w:pStyle w:val="Normal"/>
        <w:jc w:val="both"/>
        <w:rPr>
          <w:spacing w:val="-4"/>
          <w:sz w:val="18"/>
          <w:szCs w:val="24"/>
          <w:lang w:val="pt-PT"/>
        </w:rPr>
      </w:pPr>
      <w:r>
        <w:rPr>
          <w:spacing w:val="-4"/>
          <w:sz w:val="18"/>
          <w:szCs w:val="24"/>
          <w:lang w:val="pt-PT"/>
        </w:rPr>
      </w:r>
    </w:p>
    <w:p>
      <w:pPr>
        <w:pStyle w:val="Normal"/>
        <w:jc w:val="both"/>
        <w:rPr/>
      </w:pPr>
      <w:r>
        <w:rPr>
          <w:spacing w:val="-4"/>
          <w:sz w:val="24"/>
          <w:szCs w:val="24"/>
        </w:rPr>
        <w:t>_______________________________________</w:t>
      </w:r>
      <w:r>
        <w:rPr>
          <w:sz w:val="24"/>
          <w:szCs w:val="24"/>
        </w:rPr>
        <w:t xml:space="preserve">    _______________________________________</w:t>
      </w:r>
    </w:p>
    <w:p>
      <w:pPr>
        <w:pStyle w:val="Normal"/>
        <w:jc w:val="both"/>
        <w:rPr>
          <w:sz w:val="24"/>
          <w:szCs w:val="24"/>
        </w:rPr>
      </w:pPr>
      <w:r>
        <w:rPr>
          <w:sz w:val="24"/>
          <w:szCs w:val="24"/>
        </w:rPr>
        <w:tab/>
        <w:t xml:space="preserve">              SECRETÁRIO</w:t>
        <w:tab/>
        <w:tab/>
        <w:tab/>
        <w:t xml:space="preserve">                        PRESIDENTE</w:t>
      </w:r>
    </w:p>
    <w:sectPr>
      <w:type w:val="nextPage"/>
      <w:pgSz w:w="11906" w:h="16838"/>
      <w:pgMar w:left="1134" w:right="1134" w:gutter="0" w:header="0" w:top="297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CharacterStyle1">
    <w:name w:val="Character Style 1"/>
    <w:qFormat/>
    <w:rPr>
      <w:b/>
      <w:bCs/>
      <w:color w:val="454944"/>
      <w:sz w:val="23"/>
      <w:szCs w:val="23"/>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tabs>
        <w:tab w:val="clear" w:pos="720"/>
        <w:tab w:val="left" w:pos="360" w:leader="none"/>
      </w:tabs>
      <w:ind w:left="360" w:hanging="360"/>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MapadoDocumento">
    <w:name w:val="Mapa do Documento"/>
    <w:basedOn w:val="Normal"/>
    <w:qFormat/>
    <w:pPr>
      <w:shd w:fill="000080" w:val="clear"/>
    </w:pPr>
    <w:rPr>
      <w:rFonts w:ascii="Tahoma" w:hAnsi="Tahoma" w:cs="Tahoma"/>
      <w:sz w:val="24"/>
      <w:szCs w:val="24"/>
    </w:rPr>
  </w:style>
  <w:style w:type="paragraph" w:styleId="Textodebalo">
    <w:name w:val="Texto de balão"/>
    <w:basedOn w:val="Normal"/>
    <w:qFormat/>
    <w:pPr/>
    <w:rPr>
      <w:rFonts w:ascii="Tahoma" w:hAnsi="Tahoma" w:cs="Tahoma"/>
      <w:sz w:val="16"/>
      <w:szCs w:val="16"/>
    </w:rPr>
  </w:style>
  <w:style w:type="paragraph" w:styleId="Style31">
    <w:name w:val="Style 3"/>
    <w:basedOn w:val="Normal"/>
    <w:qFormat/>
    <w:pPr>
      <w:widowControl w:val="false"/>
      <w:spacing w:lineRule="exact" w:line="276" w:before="252" w:after="324"/>
      <w:jc w:val="right"/>
    </w:pPr>
    <w:rPr>
      <w:rFonts w:eastAsia="Times New Roman"/>
      <w:b/>
      <w:bCs/>
      <w:color w:val="454944"/>
      <w:sz w:val="23"/>
      <w:szCs w:val="23"/>
    </w:rPr>
  </w:style>
  <w:style w:type="paragraph" w:styleId="Style21">
    <w:name w:val="Style 2"/>
    <w:basedOn w:val="Normal"/>
    <w:qFormat/>
    <w:pPr>
      <w:widowControl w:val="false"/>
      <w:jc w:val="both"/>
    </w:pPr>
    <w:rPr>
      <w:rFonts w:eastAsia="Times New Roman"/>
      <w:b/>
      <w:bCs/>
      <w:color w:val="454944"/>
      <w:sz w:val="23"/>
      <w:szCs w:val="23"/>
    </w:rPr>
  </w:style>
  <w:style w:type="paragraph" w:styleId="A200168">
    <w:name w:val="a200168"/>
    <w:basedOn w:val="Normal"/>
    <w:qFormat/>
    <w:pPr>
      <w:autoSpaceDE w:val="true"/>
      <w:spacing w:before="100" w:after="100"/>
    </w:pPr>
    <w:rPr>
      <w:sz w:val="24"/>
      <w:szCs w:val="24"/>
    </w:rPr>
  </w:style>
  <w:style w:type="paragraph" w:styleId="A010168">
    <w:name w:val="a010168"/>
    <w:basedOn w:val="Normal"/>
    <w:qFormat/>
    <w:pPr>
      <w:autoSpaceDE w:val="true"/>
      <w:spacing w:before="100" w:after="100"/>
    </w:pPr>
    <w:rPr>
      <w:sz w:val="24"/>
      <w:szCs w:val="24"/>
    </w:rPr>
  </w:style>
  <w:style w:type="paragraph" w:styleId="Western">
    <w:name w:val="western"/>
    <w:basedOn w:val="Normal"/>
    <w:qFormat/>
    <w:pPr>
      <w:autoSpaceDE w:val="true"/>
      <w:spacing w:before="100" w:after="119"/>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0:12:00Z</dcterms:created>
  <dc:creator>.</dc:creator>
  <dc:description/>
  <cp:keywords/>
  <dc:language>en-US</dc:language>
  <cp:lastModifiedBy>CÂMARA</cp:lastModifiedBy>
  <cp:lastPrinted>2016-02-23T16:56:00Z</cp:lastPrinted>
  <dcterms:modified xsi:type="dcterms:W3CDTF">2016-03-02T14:32:00Z</dcterms:modified>
  <cp:revision>5</cp:revision>
  <dc:subject/>
  <dc:title>ATA DA CENTÉSIMA SEPTUAGÉSIMA SEXTA REUNIÃO ORDINÁRIA DO QUARTO PERÍODO LEGISLATIVO DA TERCEIRA LEGISLATURA, REALIZADA NO DIA 29 DE DEZEMBRO DE 2004</dc:title>
</cp:coreProperties>
</file>