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TA DA TERCEIRA REUNIÃO ORDINÁRIA DO PRIMEIRO PERJODO LEGISLATIVO DA QUINTA LEGISLATURA, REALIZADA NO DIA 21 DE JANEIRO DE 2009.</w:t>
      </w:r>
    </w:p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os vinte e um dias do mês de janeiro do ano de dois mil e nove, às vinte horas e trinta minutos, reuniu-se ordinariamente o Poder Legislativo, em sua Sede, sob a Presidência da vereadora Marlene Koepsel Backes, estando ainda presentes os seguintes edis: Janier Laborit Silveira Camargo, Cleiton Trierveiler, Gilmar Führ, Ricardo Trierweiler, Roque Adelmo Rambo, Marcos Aurélio Heylmann, Airton José Weber .e Joice Silvinha Froehlich. A Presidenta declarou aberta a Reunião e de imediato solicitou ao Secretário da Mesa Diretora, vereador Marcos A. Heylmann a procedência da leitura da Ata da Sessão Ordinária anterior. Procedida a leitura da Ata, foi a mesma colocada em discussão, sendo que ninguém se manifestou. Passando-se à votação da Ata, foi esta aprovada por unanimidade. Em continuidade passou-se à leitura das CORRESPONDÊNCIAS RECEBIDAS, onde constavam: Da Câmara dos Deputados relatório informando sobre recursos do Orçamento da União repassados ao Município de Presidente Lucena no ano de 2008(dois mil e oito) referente convênios com o Ministério do Esporte e Ministério do Turismo. Ainda, da Câmara dos Deputados, relatório informando o montante de recursos do Orçamento da União repassados ao Município de Presidente Lucena no período de janeiro a novembro de 2008(dois mil e oito). Do Poder Executivo Municipal os seguintes ofícios: Of.Cam.n°003/Gab/2009(ofício Câmara número zero zero três barra gabinete barra dois mil e nove) encaminhando a notificação pública n°011/2008(número zero onze barra dois mil e oito) e solicitando sua publicação nesta Casa Legislativa; Of.Cam.n°004/Gab/2009 (oficio Câmara número zero zero quatro barra gabinete barra dois mil e nove) solicitando a cedência das instalações da Câmara de Vereadores no dia 22(vinte e dois) de janeiro de 2009(dois mil e nove) hs 20(vinte) horas; Of.Cam.n°005/Gab/2009(oficio Câmara número zero zero cinco barra gabinete barra dois mil e nove) encaminhando resposta ao Pedido de Informação de N°001/2009 (número zero zero um barra dois mil e nove) de autoria do vereador Airton J. Weber; Of.Cam.n°006/Gab/2009(oficio Câmara número zero zero seis barra gabinete barra dois mil e nove) encaminhando os Projetos de Lei: Projeto de Lei que autoriza a contratação temporária de excepcional interesse público e dá outras providências; Projeto de Lei que institui o programa de atividades múltiplas ao estudante - PAME, para os exercícios de 2009 e 2010, autoriza seu custeio e dá outras providências e Projeto de Lei que autoriza o Poder Executivo a conceder para Valdomiro Hanauer incentivo previsto na Lei Municipal N°354 de 22 de abril de 2002 e suas alterações e dá outras providências e Of.Cam.n°007/Gab/2009 (oficio Câmara número zero zero sete barra gabinete barra dois mil e nove) encaminhando cópias reprográficas das Leis Municipais dos números 648(seiscentos e quarenta e oito) a 655/2009(seiscentos e cinqüenta e cinco barra dois mil e nove). Do vereador Cleiton Trierveiler o Of.n°003/CT/2009(oficio número zero zero três barra dois mil e nove) solicitando que após ouvido o Plenário fosse enviada ao Poder Executivo Municipal a Indicação de N°004/2009(número zero zero quatro barra dois mil e nove) que seguia em anexo. Da </w:t>
      </w:r>
      <w:r>
        <w:rPr>
          <w:rFonts w:cs="Times" w:ascii="Times" w:hAnsi="Times"/>
          <w:spacing w:val="-6"/>
          <w:sz w:val="24"/>
          <w:szCs w:val="24"/>
        </w:rPr>
        <w:t>vereadora Joice S. Froehlich o Of.n°001/JSF/2009(olício número zero zero um barra dois mil e nove) encaminhando a Indicação de N°001/2009(número zero zero um barra dois mil e nove), a qual após apreciação, tendo recebido voto favorável da maioria, fosse encaminhada ao Poder Executivo Municipal. Do vereador Gilmar Führ o Of.n°002/GF/2009(oficio número zero zero dois barra dois mil e nove) encaminhando a Indicação de N°001/2009(número zero zero um barra dois mil e nove) e solicitando que a mesma fosse colocada sob apreciação plenária e recebido voto favorável da maioria, encaminhada ao Poder  Executivo  Municipal.  Em  continuidade,  como  não  havia  vereadores  inscritos  no  período   das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4"/>
          <w:szCs w:val="24"/>
        </w:rPr>
        <w:t>segue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TERCEIRA REUNIÃO ORDINÁRIA DA QUINTA LEGISLATURA -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OSlÇÕES PESSOAIS passou-se para a apreciação das proposições apresentadas. Solicitou a Presidente da Mesa Diretora ao Secretário da Câmara que procedesse a leitura das mesmas a medida que fossem apreciadas. Iniciando o Secretário da Câmara pela leitura da Indicação N°004/2009(número zero zero quatro barra dois mil e nove) apresentada pelo vereador Cleiton Trierveiler, dirigida ao Poder Executivo Municipal. Nesta indicou a instalação de três luminárias da rede de iluminação pública ao longo da via que permite acesso às casas dos munícipes Geovani Bock, Amildo Bock e Roque Führ na localidade de Arroio dos Ratos. Colocada a Indicação em discussão ninguém se manifestou. Passando-se à votação do encaminhamento da Indicação, foi o mesmo aprovado por unanimidade. Em seguida, procedeu o Secretário da Câmara a leitura da Indicação N°001/2009(número zero zero um barra dois mil e nove) apresentada pela vereadora Joice S. Froehlich, dirigida ao Poder Executivo Municipal. Nesta indicou a construção de boca-de-lobo junto a rua Lobo da Costa, próximo à residência do munícipe Lauri Gilberto Klein. Colocada a Indicação em discussão, ninguém se manifestou. Passando-se à votação do encaminhamento da Indicação, foi o mesmo aprovado por unanimidade. Após, procedeu o Secretário da Câmara a leitura da Indicação N°001/2009(número zero zero um barra dois mil e nove) apresentada pelo vereador Gilmar Fü~r, dirigida ao Poder Executivo Municipal. Por meio desta indicou a instalação de placas de identificação das ruas abertas onde essas não estão presentes, especialmente junto às esquinas das Ruas Sobradinho, Machado de Assis e Fridolino Weber, nesta Sede Municipal. Colocada a Indicação em discussão ninguém se manifestou. Passando-se à votação do encaminhamento da Indicação, foi o mesmo aprovado por unanimidade. Em seguida passou a Presidenta da Mesa Diretora para a DISTRIBUIÇÃO DE PROJETOS. Encaminhando para a Comissão Geral de Pareceres os Projetos: Projeto de Lei N°010/2009(número zero dez barra dois mil e nove) que institui o programa de atividades múltiplas ao estudante - PAME, para os exercícios de 2009 e 2010, autoriza seu custeio e dá outras providências e Projeto de Lei N°011/2009(número zero onze barra dois mil e nove) que autoriza o Poder Executivo a conceder para Valdomiro Hanauer incentivo previsto na Lei Municipal N°354 de 22 de abril de 2002 e suas alterações e dá outras providências. Em continuidade, como não havia Projetos em pauta, nem vereadores inscritos no período do GRANDE EXPEDIENTE aproveitou a Presidenta da Mesa Diretora a oportunidade para dizer ao vereador Airton J. Weber que estava cedendo a sala da Presidência para a Comissão </w:t>
      </w:r>
      <w:r>
        <w:rPr>
          <w:spacing w:val="-2"/>
          <w:sz w:val="24"/>
          <w:szCs w:val="24"/>
        </w:rPr>
        <w:t>Geral de Pareceres ali realizar suas reuniões. Disse que isso proporcionaria mais privacidade à Comissão visto na outra sala encontra-se instalada cozinha e sendo comum alguém entrar para tomar chimarrão ou água. Comentou ainda que nos quatro anos da legislatura anterior ocupara os cargos de Presidente, Vice-Presidente e relatora que em muitos momentos outros vereadores, os Secretário da Câmara e até outras pessoas circularam na sala e que não houvera nenhuma reclamação. Falou ainda ao vereador Airton J. Weber que na sessão anterior o mesmo havia se alterado um pouco mas que deveria em primeiro lugar ter se dirigido ao Presidente e Vice-Presidente da Comissão reivindicando providências, caso não estava gostando de algo que estava a se suceder e se esses não tivessem tomado as providências cabíveis, então ter se,dirigido à Presidência da Câmara. Mas, que já solicitara ao Secretário da Câmara a colocação de inscrição na porta da sala que cedera à Comissão para que possam realizar suas reuniões tranqüilamente. E como mais nada houvesse para ser deliberado, agradeceu a Presidenta da Mesa Diretora aos munícipes Édio, Jaime Fey, Lauri Klein, à sua filha Ana, suplentes  de  vereador  Valmir  Eckardt  e  Lotário  Steffen  e  ao  jornalista  do  Jornal  O  Diário  p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TA DA TERCEIRA REUNIÃO ORDINÁRIA DA QUINTA LEGISLATURA - FOLHA 03</w:t>
      </w:r>
    </w:p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rem prestigiado a Reunião e declarou-a encerrada, marcando a seguinte, em caráter ordinário, para o dia 28(vinte e oito) de janeiro de 2009(dois mil e nove), às vinte horas e trinta minutos, no mesmo local. E, para constar, César Alberto Karling, Secretário da Câmara, elaborou a presente Ata, a qual após lida e aprovada será subscrita pelo Secretário e Presidenta da Mesa Diretora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4:00Z</dcterms:created>
  <dc:creator>.</dc:creator>
  <dc:description/>
  <cp:keywords/>
  <dc:language>en-US</dc:language>
  <cp:lastModifiedBy>User</cp:lastModifiedBy>
  <cp:lastPrinted>2004-12-29T21:25:00Z</cp:lastPrinted>
  <dcterms:modified xsi:type="dcterms:W3CDTF">2009-06-01T17:32:00Z</dcterms:modified>
  <cp:revision>3</cp:revision>
  <dc:subject/>
  <dc:title>ATA DA CENTÉSIMA SEPTUAGÉSIMA SEXTA REUNIÃO ORDINÁRIA DO QUARTO PERÍODO LEGISLATIVO DA TERCEIRA LEGISLATURA, REALIZADA NO DIA 29 DE DEZEMBRO DE 2004</dc:title>
</cp:coreProperties>
</file>